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усажарова М. Э.</w:t>
      </w:r>
    </w:p>
    <w:p>
      <w:pPr>
        <w:pStyle w:val="Normal"/>
        <w:jc w:val="right"/>
        <w:rPr/>
      </w:pPr>
      <w:r>
        <w:rPr/>
        <w:t>зав. кафедрой начальных классов ГУ « Гимназия № 1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ущностные особенности интерактивных форм и методов обучения</w:t>
      </w:r>
    </w:p>
    <w:p>
      <w:pPr>
        <w:pStyle w:val="Normal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>Актуальность проблемы технологизации образования объясняется стремительным распространением различных инноваций, в том числе новых педагогических технологий, с одной стороны, и недостаточным владением ими педагогами, с другой. Использование же в педагогической деятельности различных образовательных технологий позволяет преподавателям и другим специалистам повысить мотивацию обучающихся, профессионально- практическую направленность занятий. а следовательно, добиваться более гарантированных запланированных результатов в своей профессионально-педагогической деятельности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Обновление образования сегодня требует от педагогов знания тенденций инновационных изменений в системе современного образования, отличий традиционной, развивающей и личностно-ориентированной систем обучения; понимания сущности педагогической технологии; знания интерактивных форм и методов обучения, критериев технологичности; владения технологиями целеполагания , проектирования, диагностирования, проектирования оптимальной авторской методической системы, развитых дидактических, рефлексивных, проектировачных, диагностических умений; умения анализировать и оценивать свой индивидуальный стиль, а также особенности и эффективность применяемых педагогических технологий и собственной педагогической деятельности в целом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начение интерактивных форм и методов обучения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Значение интерактивных форм и методов обучения состоит в обеспечении достижения ряда важнейших образовательных целей: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- стимулирование мотивации и интереса в области изучаемых предметов и в общеобразовательном плане;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- повышение уровня активности и самостоятельности обучаемых;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- развитие навыков анализа, критичности мышления, взаимодействия, коммуникации;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- изменение установок ( на сотрудничество, эмпатию ) и социальных ценностей;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- саморазвитие и развитие благодаря активизации мыследеятельности и диалогическому взаимодействию с преподавателем и другими участниками образовательного процесс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ременные классификации дидактических методов</w:t>
      </w:r>
    </w:p>
    <w:p>
      <w:pPr>
        <w:pStyle w:val="Normal"/>
        <w:jc w:val="both"/>
        <w:rPr/>
      </w:pPr>
      <w:r>
        <w:rPr>
          <w:rFonts w:cs="Calibri"/>
          <w:i/>
          <w:sz w:val="24"/>
        </w:rPr>
        <w:t xml:space="preserve">   </w:t>
      </w:r>
      <w:r>
        <w:rPr>
          <w:i/>
          <w:sz w:val="24"/>
        </w:rPr>
        <w:t>Метод обучения</w:t>
      </w:r>
      <w:r>
        <w:rPr>
          <w:sz w:val="24"/>
        </w:rPr>
        <w:t xml:space="preserve"> – это способ взаимодействия преподавателей и учащихся. направленный на решение комплексных задач учебного процесса.</w:t>
      </w:r>
    </w:p>
    <w:p>
      <w:pPr>
        <w:pStyle w:val="Normal"/>
        <w:jc w:val="both"/>
        <w:rPr/>
      </w:pPr>
      <w:r>
        <w:rPr>
          <w:rFonts w:cs="Calibri"/>
          <w:i/>
          <w:sz w:val="24"/>
        </w:rPr>
        <w:t xml:space="preserve">   </w:t>
      </w:r>
      <w:r>
        <w:rPr>
          <w:i/>
          <w:sz w:val="24"/>
        </w:rPr>
        <w:t>Методика обучения</w:t>
      </w:r>
      <w:r>
        <w:rPr>
          <w:sz w:val="24"/>
        </w:rPr>
        <w:t xml:space="preserve"> – совокупность методических правил и рекомендаций: система научно обоснованных методов, правил и приёмов обучения предмету.</w:t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Имеется несколько классификаций методов обучения. Среди педагогов распространена </w:t>
      </w:r>
      <w:r>
        <w:rPr>
          <w:i/>
          <w:sz w:val="24"/>
        </w:rPr>
        <w:t>традиционная</w:t>
      </w:r>
      <w:r>
        <w:rPr>
          <w:sz w:val="24"/>
        </w:rPr>
        <w:t xml:space="preserve"> классификация. отражённая во всех учебниках дидактики: методы словесные, наглядные, практические и так далее. В основании этой классификации лежит способ предъявления информации обучаемым. Если в основу классификации положить, например, </w:t>
      </w:r>
      <w:r>
        <w:rPr>
          <w:i/>
          <w:sz w:val="24"/>
        </w:rPr>
        <w:t>степень самостоятельности</w:t>
      </w:r>
      <w:r>
        <w:rPr>
          <w:sz w:val="24"/>
        </w:rPr>
        <w:t xml:space="preserve"> ученика в приобретении знаний, получим другой набор: репродуктивный, частично-поисковый, поисковый, исследовательский. Существует и классификация методов обучения В. А. Оганесяна: объяснительно-иллюстративный- ОИ; программированный – ПГ; эвристический – Э; проблемный – ПБ; модельный.</w:t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Выделим основание для приведённой классификации методов обучения.</w:t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 xml:space="preserve">Под </w:t>
      </w:r>
      <w:r>
        <w:rPr>
          <w:i/>
          <w:sz w:val="24"/>
        </w:rPr>
        <w:t>конечным результатом</w:t>
      </w:r>
      <w:r>
        <w:rPr>
          <w:sz w:val="24"/>
        </w:rPr>
        <w:t xml:space="preserve"> понимаются планируемые результаты обучения за определённый период, а под </w:t>
      </w:r>
      <w:r>
        <w:rPr>
          <w:i/>
          <w:sz w:val="24"/>
        </w:rPr>
        <w:t>начальными условиями</w:t>
      </w:r>
      <w:r>
        <w:rPr>
          <w:sz w:val="24"/>
        </w:rPr>
        <w:t xml:space="preserve"> – текущее состояние ученика к началу периода. В частном случае периодом обучения можно считать урок. Тогда начальные условия – это знания, умения, представления, ценности, которые уже есть у ученика и в которые должны встроиться новые результаты обучения.</w:t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Если ученик знает, из какого знания надо исходить, через какие промежуточные результаты надо пройти в изучении темы, каким образом их достичь, то его функции в обучении сводятся к тому, чтобы запомнить всё это и в должный момент воспроизвести. Таким образом, можно говорить о репродуктивном или </w:t>
      </w:r>
      <w:r>
        <w:rPr>
          <w:i/>
          <w:sz w:val="24"/>
        </w:rPr>
        <w:t>объяснительно – иллюстративном методе:</w:t>
      </w:r>
    </w:p>
    <w:p>
      <w:pPr>
        <w:pStyle w:val="Normal"/>
        <w:rPr>
          <w:sz w:val="24"/>
        </w:rPr>
      </w:pPr>
      <w:r>
        <w:rPr>
          <w:sz w:val="24"/>
        </w:rPr>
        <w:t>Начальные условия</w:t>
      </w:r>
      <w:r>
        <w:rPr>
          <w:b/>
          <w:sz w:val="24"/>
        </w:rPr>
        <w:t>------------------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>-О-------------------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>О                          &gt;</w:t>
      </w:r>
      <w:r>
        <w:rPr>
          <w:sz w:val="24"/>
        </w:rPr>
        <w:t xml:space="preserve"> Конечный результат</w:t>
      </w:r>
    </w:p>
    <w:p>
      <w:pPr>
        <w:pStyle w:val="Normal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Если до ученика не доводятся промежуточные результаты, но открыто всё остальное, то имеем </w:t>
      </w:r>
      <w:r>
        <w:rPr>
          <w:i/>
          <w:sz w:val="24"/>
        </w:rPr>
        <w:t>программированный метод</w:t>
      </w:r>
      <w:r>
        <w:rPr>
          <w:sz w:val="24"/>
        </w:rPr>
        <w:t xml:space="preserve"> обучения:</w:t>
      </w:r>
    </w:p>
    <w:p>
      <w:pPr>
        <w:pStyle w:val="Normal"/>
        <w:rPr/>
      </w:pPr>
      <w:r>
        <w:rPr>
          <w:sz w:val="24"/>
        </w:rPr>
        <w:t>Начальные условия</w:t>
      </w:r>
      <w:r>
        <w:rPr>
          <w:b/>
          <w:sz w:val="24"/>
        </w:rPr>
        <w:t>----------------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>-----------------------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 xml:space="preserve">                                </w:t>
      </w:r>
      <w:r>
        <w:rPr>
          <w:sz w:val="24"/>
        </w:rPr>
        <w:t>&gt;Конечный результат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Действительно, ученик знает, из чего исходить и что делать. Получив результаты по первой части программы действий, надо перейти к выполнению второй части программы. и так далее до получения планируемых результатов. Процесс в этом случае полностью детерминирован. Средством реализации программированного обучения может быть печатное пособие, компьютер или педагог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Пусть теперь открыты промежуточные результаты, но способ их получения ученику не сообщается. Тогда приходится пробовать разные пути, пользуясь множеством эвристик, и так повторяется после получения каждого объявленного промежуточного результата – </w:t>
      </w:r>
      <w:r>
        <w:rPr>
          <w:i/>
          <w:sz w:val="24"/>
        </w:rPr>
        <w:t>эвристический метод</w:t>
      </w:r>
      <w:r>
        <w:rPr>
          <w:sz w:val="24"/>
        </w:rPr>
        <w:t xml:space="preserve"> обучения.</w:t>
      </w:r>
    </w:p>
    <w:p>
      <w:pPr>
        <w:pStyle w:val="Normal"/>
        <w:rPr/>
      </w:pPr>
      <w:r>
        <w:rPr>
          <w:sz w:val="24"/>
        </w:rPr>
        <w:t xml:space="preserve">Начальные условия                              </w:t>
      </w:r>
      <w:r>
        <w:rPr>
          <w:b/>
          <w:sz w:val="24"/>
        </w:rPr>
        <w:t>О                                О</w:t>
      </w:r>
      <w:r>
        <w:rPr>
          <w:sz w:val="24"/>
        </w:rPr>
        <w:t xml:space="preserve">                           Конечный результат</w:t>
      </w:r>
    </w:p>
    <w:p>
      <w:pPr>
        <w:pStyle w:val="Normal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Теперь можно убрать и промежуточные результаты, и пути их достижения. Тогда ученик имеет противоречие между имеющимися знаниями и необходимыми, то есть попадает в проблемную ситуацию. Его поиск приобретает более сложный характер. В таком случае учителем используется </w:t>
      </w:r>
      <w:r>
        <w:rPr>
          <w:i/>
          <w:sz w:val="24"/>
        </w:rPr>
        <w:t>проблемный метод</w:t>
      </w:r>
      <w:r>
        <w:rPr>
          <w:sz w:val="24"/>
        </w:rPr>
        <w:t xml:space="preserve"> обучения:</w:t>
      </w:r>
    </w:p>
    <w:p>
      <w:pPr>
        <w:pStyle w:val="Normal"/>
        <w:rPr>
          <w:sz w:val="24"/>
        </w:rPr>
      </w:pPr>
      <w:r>
        <w:rPr>
          <w:sz w:val="24"/>
        </w:rPr>
        <w:t>Начальные условия                                                                                                Конечный результат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Рассмотренные методы строились на том, что ученик знал исходные условия. Это достигалось домашним заданием, вводным повторением, специальными формами опроса и так далее. Однако в последнее время всё большей популярностью пользуется обучение, при котором исходные условия учителем не выделяются, а отбираются самим учеником в зависимости от его понимания задачи.</w:t>
      </w:r>
    </w:p>
    <w:p>
      <w:pPr>
        <w:pStyle w:val="Normal"/>
        <w:rPr/>
      </w:pPr>
      <w:r>
        <w:rPr>
          <w:sz w:val="24"/>
        </w:rPr>
        <w:t xml:space="preserve">Из этих условий он получает результаты, сравнивает их с планируемыми. При получении расхождений с целью учащийся возвращается к началу, вносит изменения в свои начальные условия и вновь проходит весь путь. Весь этот процесс повторяет процесс моделирования, вследствие чего и </w:t>
      </w:r>
      <w:r>
        <w:rPr>
          <w:i/>
          <w:sz w:val="24"/>
        </w:rPr>
        <w:t>метод</w:t>
      </w:r>
      <w:r>
        <w:rPr>
          <w:sz w:val="24"/>
        </w:rPr>
        <w:t xml:space="preserve"> получил название </w:t>
      </w:r>
      <w:r>
        <w:rPr>
          <w:i/>
          <w:sz w:val="24"/>
        </w:rPr>
        <w:t xml:space="preserve">модельного.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sz w:val="24"/>
        </w:rPr>
        <w:t>Модельный метод обучения – самый интерактивный. поскольку этот метод представляет обучающимся наибольшую меру самостоятельности и творческого поиска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С середины 80 – х годов всё большую популярность в школах приобретают разнообразные уроки в виде вариаций деловых игр: урок – суд, урок – аукцион, урок пресс – конференция и тому подобное. Все деловые игры – это реализация модельного метода обучения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одель учебного процесса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Учебный процесс является неразрывным единством трёх составляющих: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- информационной ( передача, приём, накопление, преобразование, хранение и применение информации – содержания обучения );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- психологической ( становление и развитие человеческой индивидуальности );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- кибернетической ( управление учебно – познавательной деятельностью обучаемых )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Длительное время среди этих компонентов предпочтение отдавалось первой – главной целью школы считалось формирование у обучаемых знания основ наук. Однако в информационном обществе этот приоритет ушёл на задний план.</w:t>
      </w:r>
    </w:p>
    <w:p>
      <w:pPr>
        <w:pStyle w:val="Normal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>Сегодня нам хотелось бы видеть на первых позициях вторую составляющую учебного процесса – личностное развитие. Но отечественная система образования пока не совсем готова к такой постановке задачи. Поэтому сейчас первой по значимости оказывается кибернетическая составляющая учебного процесса: ученик учится, а школа организует этот процесс, управляет им.Но если рассматривать учебный процесс как в значительной мере кибернетический, то он должен подчиняться фундаментальным принципам и теоремам этой науки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С точки зрения кибернетики происходящее в классе можно рассматривать как сложную систему с регулированием вариаций, где учитель с его образовательной технологией является управляющей системой. а ученики – управляемым объектом. Функционирование таких систем определяется шестью принципами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Первый и важнейший из них, сформулированный У. Р. Эщби, - принцип ограничения разнообразия. На языке кибернетики он выглядит так: сложная система с регулированием вариаций имеет стабильный высокий выход тогда и только тогда, когда разнообразие управляющей системы не ниже разнообразия управляемого объекта. Разнообразие класса велико. Принцип требует, чтобы разнообразие учителя не было ниже. Удовлетворить этому принципу можно двумя способами:</w:t>
      </w:r>
    </w:p>
    <w:p>
      <w:pPr>
        <w:pStyle w:val="Normal"/>
        <w:rPr/>
      </w:pPr>
      <w:r>
        <w:rPr>
          <w:sz w:val="24"/>
        </w:rPr>
        <w:t>1) снизить разнообразие класса;</w:t>
      </w:r>
    </w:p>
    <w:p>
      <w:pPr>
        <w:pStyle w:val="Normal"/>
        <w:rPr/>
      </w:pPr>
      <w:r>
        <w:rPr>
          <w:sz w:val="24"/>
        </w:rPr>
        <w:t>2) повысить разнообразие учителя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Традиционная школа шла первым путём И это привело к тому, что учитель работал на « среднего», не существующего в природе ученика, по единым унифицированным программам с жёстким административным контролем за временем « прохождения» того или иного материала. Правда это всегда сопровождалось призывами к дифференцированно – индивидуальному подходу и нельзя отрицать, что были учителя- мастера, которые добивались в этом успехов. Существовавшая школа хорошо соответствовала обществу, в котором она функционировала, и качество образования считалось в мире одним из лучших. Но по сути дела индивидуального подхода как не было, так и нет, поскольку настоящий индивидуальный подход предполагает построение для каждого ученика собственной траектории продвижения по материалу, отвечающей его потребностям. возможностям и психологическим особенностям. Мы же, в лучшем случае, наблюдаем у педагогов « карточки для сильных», « для слабых» и для « остальных»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Первый путь – ограничение разнообразия класса – тоже не следует отметать, но способ его реализации иной – групповое обучение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 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4:47:00Z</dcterms:created>
  <dc:creator>Admin</dc:creator>
  <dc:description/>
  <cp:keywords/>
  <dc:language>en-US</dc:language>
  <cp:lastModifiedBy>1</cp:lastModifiedBy>
  <dcterms:modified xsi:type="dcterms:W3CDTF">2012-01-14T04:47:00Z</dcterms:modified>
  <cp:revision>2</cp:revision>
  <dc:subject/>
  <dc:title/>
</cp:coreProperties>
</file>