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Внеклассное мероприятие по английскому языку, посвященное Дню языков на тему: «</w:t>
      </w:r>
      <w:r>
        <w:rPr>
          <w:sz w:val="28"/>
          <w:szCs w:val="28"/>
          <w:lang w:val="en-US"/>
        </w:rPr>
        <w:t>Just</w:t>
      </w:r>
      <w:r>
        <w:rPr>
          <w:sz w:val="28"/>
          <w:szCs w:val="28"/>
        </w:rPr>
        <w:t xml:space="preserve"> </w:t>
      </w:r>
      <w:r>
        <w:rPr>
          <w:sz w:val="28"/>
          <w:szCs w:val="28"/>
          <w:lang w:val="en-US"/>
        </w:rPr>
        <w:t>for</w:t>
      </w:r>
      <w:r>
        <w:rPr>
          <w:sz w:val="28"/>
          <w:szCs w:val="28"/>
        </w:rPr>
        <w:t xml:space="preserve"> </w:t>
      </w:r>
      <w:r>
        <w:rPr>
          <w:sz w:val="28"/>
          <w:szCs w:val="28"/>
          <w:lang w:val="en-US"/>
        </w:rPr>
        <w:t>Fun</w:t>
      </w:r>
      <w:r>
        <w:rPr>
          <w:sz w:val="28"/>
          <w:szCs w:val="28"/>
        </w:rPr>
        <w:t>!»</w:t>
      </w:r>
    </w:p>
    <w:p>
      <w:pPr>
        <w:pStyle w:val="Heading1"/>
        <w:spacing w:before="0" w:after="0"/>
        <w:jc w:val="center"/>
        <w:rPr>
          <w:sz w:val="28"/>
          <w:szCs w:val="28"/>
        </w:rPr>
      </w:pPr>
      <w:r>
        <w:rPr>
          <w:sz w:val="28"/>
          <w:szCs w:val="28"/>
        </w:rPr>
      </w:r>
    </w:p>
    <w:p>
      <w:pPr>
        <w:pStyle w:val="Heading1"/>
        <w:spacing w:before="0" w:after="0"/>
        <w:jc w:val="both"/>
        <w:rPr>
          <w:b w:val="false"/>
          <w:b w:val="false"/>
          <w:i/>
          <w:i/>
          <w:sz w:val="28"/>
          <w:szCs w:val="28"/>
        </w:rPr>
      </w:pPr>
      <w:r>
        <w:rPr>
          <w:b w:val="false"/>
          <w:i/>
          <w:sz w:val="28"/>
          <w:szCs w:val="28"/>
        </w:rPr>
        <w:t>Оформление</w:t>
      </w:r>
    </w:p>
    <w:p>
      <w:pPr>
        <w:pStyle w:val="Style14"/>
        <w:spacing w:before="0" w:after="0"/>
        <w:ind w:firstLine="708"/>
        <w:jc w:val="both"/>
        <w:rPr/>
      </w:pPr>
      <w:r>
        <w:rPr>
          <w:sz w:val="28"/>
          <w:szCs w:val="28"/>
        </w:rPr>
        <w:t>Столы расположены буквой П, на интерактивной доске яркими буквами название внеклассного мероприятия, кроме того, заранее подготовлены места для членов жюри и зрителей. Зал украшен воздушными шарами.</w:t>
      </w:r>
    </w:p>
    <w:p>
      <w:pPr>
        <w:pStyle w:val="Style14"/>
        <w:spacing w:before="0" w:after="0"/>
        <w:jc w:val="both"/>
        <w:rPr>
          <w:sz w:val="28"/>
          <w:szCs w:val="28"/>
        </w:rPr>
      </w:pPr>
      <w:r>
        <w:rPr>
          <w:sz w:val="28"/>
          <w:szCs w:val="28"/>
        </w:rPr>
        <w:tab/>
        <w:t>В состав жюри входит администрация школы. Членам жюри предоставлены все задания, протоколы для заполнения результатов мероприятия.</w:t>
      </w:r>
    </w:p>
    <w:p>
      <w:pPr>
        <w:pStyle w:val="Style14"/>
        <w:spacing w:before="0" w:after="0"/>
        <w:jc w:val="both"/>
        <w:rPr>
          <w:sz w:val="28"/>
          <w:szCs w:val="28"/>
          <w:lang w:val="kk-KZ"/>
        </w:rPr>
      </w:pPr>
      <w:r>
        <w:rPr>
          <w:sz w:val="28"/>
          <w:szCs w:val="28"/>
          <w:lang w:val="kk-KZ"/>
        </w:rPr>
      </w:r>
    </w:p>
    <w:p>
      <w:pPr>
        <w:pStyle w:val="Heading1"/>
        <w:tabs>
          <w:tab w:val="clear" w:pos="708"/>
          <w:tab w:val="left" w:pos="2187" w:leader="none"/>
        </w:tabs>
        <w:spacing w:before="0" w:after="0"/>
        <w:jc w:val="both"/>
        <w:rPr>
          <w:b w:val="false"/>
          <w:b w:val="false"/>
          <w:i/>
          <w:i/>
          <w:sz w:val="28"/>
          <w:szCs w:val="28"/>
        </w:rPr>
      </w:pPr>
      <w:r>
        <w:rPr>
          <w:b w:val="false"/>
          <w:i/>
          <w:sz w:val="28"/>
          <w:szCs w:val="28"/>
        </w:rPr>
        <w:t>Цели:</w:t>
      </w:r>
    </w:p>
    <w:p>
      <w:pPr>
        <w:pStyle w:val="Heading1"/>
        <w:tabs>
          <w:tab w:val="clear" w:pos="708"/>
          <w:tab w:val="left" w:pos="2187" w:leader="none"/>
        </w:tabs>
        <w:spacing w:before="0" w:after="0"/>
        <w:jc w:val="both"/>
        <w:rPr>
          <w:b w:val="false"/>
          <w:b w:val="false"/>
          <w:sz w:val="28"/>
          <w:szCs w:val="28"/>
        </w:rPr>
      </w:pPr>
      <w:r>
        <w:rPr>
          <w:b w:val="false"/>
          <w:sz w:val="28"/>
          <w:szCs w:val="28"/>
        </w:rPr>
        <w:t>- развитие коммуникативной речи в шуточной форме;</w:t>
        <w:tab/>
      </w:r>
    </w:p>
    <w:p>
      <w:pPr>
        <w:pStyle w:val="Heading1"/>
        <w:tabs>
          <w:tab w:val="clear" w:pos="708"/>
          <w:tab w:val="left" w:pos="1973" w:leader="none"/>
        </w:tabs>
        <w:spacing w:before="0" w:after="0"/>
        <w:jc w:val="both"/>
        <w:rPr>
          <w:b w:val="false"/>
          <w:b w:val="false"/>
          <w:sz w:val="28"/>
          <w:szCs w:val="28"/>
        </w:rPr>
      </w:pPr>
      <w:r>
        <w:rPr>
          <w:b w:val="false"/>
          <w:sz w:val="28"/>
          <w:szCs w:val="28"/>
        </w:rPr>
        <w:t>- прививание интереса и любви к английскому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я чувства причастности к культуре другого народа, терпимости по отношению к людям других стран и националь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Ход мероприят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 xml:space="preserve">Ведущий: </w:t>
      </w:r>
      <w:r>
        <w:rPr>
          <w:rFonts w:cs="Times New Roman" w:ascii="Times New Roman" w:hAnsi="Times New Roman"/>
          <w:sz w:val="28"/>
          <w:szCs w:val="28"/>
        </w:rPr>
        <w:t>Здравствуйте, уважаемые члены жюри. Добрый день, дорогие зрители.</w:t>
      </w:r>
      <w:r>
        <w:rPr>
          <w:rFonts w:cs="Times New Roman" w:ascii="Times New Roman" w:hAnsi="Times New Roman"/>
          <w:b/>
          <w:sz w:val="28"/>
          <w:szCs w:val="28"/>
        </w:rPr>
        <w:t xml:space="preserve"> </w:t>
      </w:r>
      <w:r>
        <w:rPr>
          <w:rFonts w:cs="Times New Roman" w:ascii="Times New Roman" w:hAnsi="Times New Roman"/>
          <w:sz w:val="28"/>
          <w:szCs w:val="28"/>
        </w:rPr>
        <w:t>Мы рады приветствовать вас</w:t>
      </w:r>
      <w:r>
        <w:rPr>
          <w:rFonts w:cs="Times New Roman" w:ascii="Times New Roman" w:hAnsi="Times New Roman"/>
          <w:b/>
          <w:sz w:val="28"/>
          <w:szCs w:val="28"/>
        </w:rPr>
        <w:t xml:space="preserve"> </w:t>
      </w:r>
      <w:r>
        <w:rPr>
          <w:rFonts w:cs="Times New Roman" w:ascii="Times New Roman" w:hAnsi="Times New Roman"/>
          <w:sz w:val="28"/>
          <w:szCs w:val="28"/>
        </w:rPr>
        <w:t>на нашем мероприятии. Сегодня наше мероприятие посвящено  Дню языков. Но сегодня это мероприятие пройдет в необычной форме. Сегодняшнее мероприятие пройдет в форме с детства нам известного Ералаша. Учащиеся 8-х классов покажут вам небольшие сценки-шутки на англий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так, желаю вам смешного просмо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eacher: Tell me a sentence that starts with an "I".</w:t>
        <w:br/>
        <w:t>Student: I is the...</w:t>
        <w:br/>
        <w:t>Teacher: Stop! Never put 'is' after an "I". Always put 'am' after an "I".</w:t>
        <w:br/>
        <w:t>Student: OK. I am the ninth letter of the alphab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fter she woke up, a woman told her husband, "I just dreamed that you gave me a pearl necklace for Valentine's day.</w:t>
        <w:br/>
        <w:t>What do you think it means?"</w:t>
        <w:br/>
        <w:t>"You'll know tonight," he said.</w:t>
        <w:br/>
        <w:t>That evening, the man came home with a package and gave it to his wife. Delighted, she opened it - to find a book entitled,</w:t>
        <w:br/>
        <w:t>"The meaning of dream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eacher: Randy, if you put your hand in one pants pocket and found 75 cents, then you put your other hand in your other pants pocket and found 50 cents, what would you hav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Randy: I'd have somebody else's pants 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eacher: Billy, name five things that contain milk.</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illy: Butter, cheese, ice cream, and um... two cows!</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man was seated in the movie house with his arm around a large dog sitting in the seat next to him. The dog was clearly enjoying the picture, even yelping at the funny parts. A man sitting behind them leaned over and said,</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Excuse me, sir, but I can't get over your dog's behavior!"</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he man with the dog turned around and said, "Frankly, it surprises me too. He hated the boo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Newsitem: The police have been looking for a suspect with one ey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Letter to editor: Wouldn't the police have a better chance of catching him if they used two eyes?</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While out walking on the African veld one day, a missionary suddenly came face to face with a lion. Thinking that his situation was hopeless, he sank to his knees in prayer, but then became greatly relieved when the lion got down on his knees beside him.</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ear brother lion," said the missionary, "how heartening it is to find you joining me in Christian prayer when a few moments ago I feared for my lif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on't interrupt," growled the lion, "while I'm saying grace!"</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Susie: Mommy, the new boy next door broke my doll!</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Mom: That's too bad, dear. How did it happen?</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Susie: I hit him over the head with 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Nurse: Doctor, there's an invisible man in the waiting room.</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octor: Tell him I can't see hi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Judge: I'm afraid I'll have to have you locked up for the nigh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efendant: What's the charg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Judge: There's no charge. It's part of the servi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riend: Gee, you smell good. What have you got on?</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avid: Clean sock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Mike: Call me a doctor!</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Ike: Why, are you very sick?</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Mike: No, I just graduated from medical schoo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oy 1: What's the easiest way to catch a fish?</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oy 2: Get someone to throw one to you.</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Sam: What a smart dog to be able to play poker with you!</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ran: Not really. Whenever he gets a good hand, he wags his tail.</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Patient: My leg hurts.</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octor: Have you had this pain befor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Patient: Yes.</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octor: Well, you've got it again.</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nd then there was the very rich socialite who sent her pet poodle to Berlitz to learn a foreign language. Her friends all said, "Don't be foolish. A dumb animal can't learn a foreign languag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he dog looked up, arched his back and said, "Meow!"</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Reproter: Do you like all of your players to be tall coach?</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asketball Coach: A player's height isn't important to me as long as his ears pop when he sits dow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eacher: Johnny, name the four seasons.</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Johnny: Football, basketball, baseball and soccer.</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an (arriving late): What's the scor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riend: Eight to fiv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an: Who's winning?</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riend: Eigh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nager to wrestler:  How'd you ever get out of that hold he had you i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restler:  Well, I saw this finger sticking out, so I bit it. Then I got really mad because my finger hurt so bad!</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ad, what would happen if I stole that little pony over ther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You'd go to prison, son."</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You wouldn't forget to feed him while I was gone, would you?"</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My dog's got no nos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hat's too bad.  How does he smell?"</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erribl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lady is playing the piano in her living room when there comes a knock on the door. Opening the door, the lady discovers a man in coveralls, carrying a tool box. "Yes?" she responds questioningl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m the piano tuner," he repli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t, I didn't call for a piano tuner."</w:t>
      </w:r>
    </w:p>
    <w:p>
      <w:pPr>
        <w:pStyle w:val="Normal"/>
        <w:tabs>
          <w:tab w:val="clear" w:pos="708"/>
          <w:tab w:val="left" w:pos="456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know. Your neighbors did."</w:t>
        <w:tab/>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boss calls his new employee into his office. "I'm giving you a week's notice. You're fir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t I haven't done anything," complained the worker.</w:t>
      </w:r>
    </w:p>
    <w:p>
      <w:pPr>
        <w:pStyle w:val="Normal"/>
        <w:tabs>
          <w:tab w:val="clear" w:pos="708"/>
          <w:tab w:val="left" w:pos="64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know," said the boss, "and that's why you're fired."</w:t>
        <w:tab/>
      </w:r>
    </w:p>
    <w:p>
      <w:pPr>
        <w:pStyle w:val="Normal"/>
        <w:tabs>
          <w:tab w:val="clear" w:pos="708"/>
          <w:tab w:val="left" w:pos="5511"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irst kid: I've lost my dog.</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Second kid: Why not put an ad in the paper?</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irst kid: Don't be silly. He can't read.</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irst boy: Would you like to play with our new dog?</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Second boy: I don't know. He looks kinda fierce - does he bit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irst boy: I'm not sure - that's what I'm trying to find ou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irst boy: We just got a dog!</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Second boy: What's your new dog's nam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irst boy: I don't know - he won't tell m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octor: Did you take my advice about your insomnia? Did you count sheep?</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Patient: Yes I did. I counted to 482,354.</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octor: And then did you fall asleep?</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Patient: No, it was time to get up!</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kind-hearted old-lady saw a little girl standing outside the school doors crying. "What's the matter, Miss?" asked the lady.</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Rheumatism," replied the studen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Rheumatism? At your ag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Yes," replied the little girl. "I failed the test because I couldn't spell it!"</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egetarian (bragging to friend): I've live on vegetables for yea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riend: That's nothing. I've lived on earth all my life!</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the judge said to the dentist, "Do you promise to pull the tooth, the whole tooth, and nothing but the tooth, so help you?"</w:t>
      </w:r>
    </w:p>
    <w:p>
      <w:pPr>
        <w:pStyle w:val="Normal"/>
        <w:tabs>
          <w:tab w:val="clear" w:pos="708"/>
          <w:tab w:val="left" w:pos="4551"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man staying at a very posh hotel had gone to use the swimming pool. As he paused on the upper-most diving board, arms raised, an attendant screamed out, "Don't dive!! There's no water in the pool!"</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at's okay," the visitor declared. "I can't swim!"</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husband and wife had just arrived at the airport, parked the car in the closest spot which was several hundred yards away from the entrance and pulled and carried all of their luggage into the terminal, when the husband stopped and sighed. "I wish I'd brought the piano with us," he mutter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y?" asked his wife. "Because I've left the plane tickets on i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Jennifer: Are you coming to my part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andra: No, I ain't goin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Jennifer: Now, you know what the teacher told us. Not "ain't." It's 'I am not going, he is not going, she is not going and they are not goin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andra: Isn't anyone going?</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very stout old-woman was standing at a street corner when a boy in a scout uniform came up and stood beside her. "Young man," she said, "would you see me acoss the stree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ady," replied the scout, "I would see you a mile away!"</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Sis: Mom and Dad just bought me a bird for a pe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ro: What kind was i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Sis: A kee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ro: Don't you mean a parakee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Sis: No. They only bought me on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om: I wish you'd sing solo.</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Laura: Solo?</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om: Yeah - so low that I can't hear you.</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Laura: Not very funny! Have you ever heard yourself sing? You should sing tenor.</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om: Tenor?</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Laura: Yeah - ten or eleven miles away!</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acher: Billy, this essay you turned in about your dog is exactly the same as the essay your brother did last yea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illy: It's the same do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torist: I'm sorry to say that I seem to have killed your cat, Ma'm. I feel very badly. Can I replace him?</w:t>
      </w:r>
    </w:p>
    <w:p>
      <w:pPr>
        <w:pStyle w:val="Normal"/>
        <w:spacing w:lineRule="auto" w:line="240" w:before="0" w:after="0"/>
        <w:ind w:firstLine="709"/>
        <w:jc w:val="both"/>
        <w:rPr/>
      </w:pPr>
      <w:r>
        <w:rPr>
          <w:rFonts w:cs="Times New Roman" w:ascii="Times New Roman" w:hAnsi="Times New Roman"/>
          <w:sz w:val="28"/>
          <w:szCs w:val="28"/>
          <w:lang w:val="en-US"/>
        </w:rPr>
        <w:t>Lady: I don't know - how good are you at catching mice?</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Итак, все сценки показаны, все учащиеся выступили. Благодарю учащихся 8-х классов за участие в мероприятии. Надеюсь, что вы, уважаемые члены жюри, и вы, дорогие зрители, получили истинное наслаждение и море положительных и только положительных эмоций. </w:t>
      </w:r>
      <w:r>
        <w:rPr>
          <w:rFonts w:cs="Times New Roman" w:ascii="Times New Roman" w:hAnsi="Times New Roman"/>
          <w:sz w:val="28"/>
          <w:szCs w:val="28"/>
          <w:lang w:val="en-US"/>
        </w:rPr>
        <w:t xml:space="preserve">Thank you very much for your attention. I was glad to see you. See you later. Good by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10:00Z</dcterms:created>
  <dc:creator>Ерлан</dc:creator>
  <dc:description/>
  <cp:keywords/>
  <dc:language>en-US</dc:language>
  <cp:lastModifiedBy>Admin</cp:lastModifiedBy>
  <dcterms:modified xsi:type="dcterms:W3CDTF">2012-01-09T08:19:00Z</dcterms:modified>
  <cp:revision>20</cp:revision>
  <dc:subject/>
  <dc:title/>
</cp:coreProperties>
</file>