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Emphasis"/>
        </w:rPr>
        <w:t>Бекешева А.Т. школа-интернат №4</w:t>
      </w:r>
    </w:p>
    <w:p>
      <w:pPr>
        <w:pStyle w:val="Style17"/>
        <w:jc w:val="right"/>
        <w:rPr/>
      </w:pPr>
      <w:r>
        <w:rPr>
          <w:rStyle w:val="Emphasis"/>
        </w:rPr>
        <w:t>учитель начальных классов школы-интерна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  <w:u w:val="single"/>
        </w:rPr>
        <w:t>«Числа в пределах 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Чтение, запись и сравнение чисел. Счет десятками и единицами. Сложение и вычитани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решения задач на сравнение велич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 (2) стр. 4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жану 10 лет, а Айдару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</w:t>
      </w:r>
      <w:r>
        <w:rPr>
          <w:rFonts w:cs="Times New Roman" w:ascii="Times New Roman" w:hAnsi="Times New Roman"/>
          <w:sz w:val="24"/>
          <w:szCs w:val="24"/>
        </w:rPr>
        <w:t>: На сколько лет Айдар младше Нурж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самим определить условие и вопрос задач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м выполняется решение задачи? (Ответ: вычитание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? ( Ответ: Задача на сравнение двух величин. Когда сравниваем два числа,  </w:t>
      </w:r>
      <w:r>
        <w:rPr>
          <w:rFonts w:cs="Times New Roman" w:ascii="Times New Roman" w:hAnsi="Times New Roman"/>
          <w:b/>
          <w:sz w:val="24"/>
          <w:szCs w:val="24"/>
        </w:rPr>
        <w:t>всегда</w:t>
      </w:r>
      <w:r>
        <w:rPr>
          <w:rFonts w:cs="Times New Roman" w:ascii="Times New Roman" w:hAnsi="Times New Roman"/>
          <w:sz w:val="24"/>
          <w:szCs w:val="24"/>
        </w:rPr>
        <w:t xml:space="preserve"> от большего отнимаем меньшее)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мальчиков младше? ( Айд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 Потому, что при счете всегда первым идем 7, а потом 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, на сколько лет Айдар младше Нуржана? (надо из 10 вычесть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42545</wp:posOffset>
                </wp:positionV>
                <wp:extent cx="90805" cy="4000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9.3pt;margin-top:3.35pt;width:7.1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ржан –  10 лет 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ар – 7 лет</w:t>
        <w:tab/>
        <w:t>на ? лет младше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7=3 (года) – младше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: на 3 года млад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ых им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пояснени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ого ответа на вопрос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 вопроса записывается руч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цифрой 3 записать предлог «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обозначение выполняется простым карандаш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 «Ответ» пишется с большой буквы </w:t>
      </w:r>
      <w:r>
        <w:rPr>
          <w:rFonts w:cs="Times New Roman" w:ascii="Times New Roman" w:hAnsi="Times New Roman"/>
          <w:b/>
          <w:sz w:val="24"/>
          <w:szCs w:val="24"/>
        </w:rPr>
        <w:t>под ответом</w:t>
      </w:r>
      <w:r>
        <w:rPr>
          <w:rFonts w:cs="Times New Roman" w:ascii="Times New Roman" w:hAnsi="Times New Roman"/>
          <w:sz w:val="24"/>
          <w:szCs w:val="24"/>
        </w:rPr>
        <w:t xml:space="preserve"> решения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Чтение, запись и сравнение двузначных чисел. Число 1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 решения задачи на увеличение числа на несколько еди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(2) стр. 7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 xml:space="preserve">: Саша купил 7 тетрадей, а Дастан на 3 тетради боль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тетрадей купил Даст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самим определить условие и вопрос зада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 выполняется решение задачи? (Ответ: сложением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Ответ: потому, что задача на увеличение числа на несколько единиц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етрадей купил Саша? ( Ответ: 7 тетра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известно, сколько тетрадей купил Дастан? ( Ответ: 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нам известно о покупке Дастана? ( Ответ: он купил на 3 тетради больше, чем Са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ольше, то каким действием будет выполняться решение задачи? ( Ответ: слож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полнить решение  задачи? (Ответ: к 7 прибавить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126365</wp:posOffset>
                </wp:positionV>
                <wp:extent cx="1270" cy="2203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5pt;margin-top:9.9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126365</wp:posOffset>
                </wp:positionV>
                <wp:extent cx="83883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9.95pt;width:6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ша – 7 тет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140970</wp:posOffset>
                </wp:positionV>
                <wp:extent cx="5340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11.1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стан - ?, на 3 тетради &gt;, ч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3=10(тет.) – купил Да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 Дастан купил 10 тетр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ых им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пояснени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ого ответа на вопрос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 «&gt;» записывается ручкой; знак «?» записывается руч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обозначение выполняется простым карандаш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 «Ответ» пишется с большой буквы </w:t>
      </w:r>
      <w:r>
        <w:rPr>
          <w:rFonts w:cs="Times New Roman" w:ascii="Times New Roman" w:hAnsi="Times New Roman"/>
          <w:b/>
          <w:sz w:val="24"/>
          <w:szCs w:val="24"/>
        </w:rPr>
        <w:t>под ответом</w:t>
      </w:r>
      <w:r>
        <w:rPr>
          <w:rFonts w:cs="Times New Roman" w:ascii="Times New Roman" w:hAnsi="Times New Roman"/>
          <w:sz w:val="24"/>
          <w:szCs w:val="24"/>
        </w:rPr>
        <w:t xml:space="preserve">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рение длины. Метр (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решения задачи на уменьшение числа на несколько единиц, повторение состава двузначных чисел и соответствующи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(2) стр.9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 xml:space="preserve">: У Биржана было 8 учебников. 3 учебника он отдал учительн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учебников осталось у Биржана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ь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учащимся </w:t>
      </w:r>
      <w:r>
        <w:rPr>
          <w:rFonts w:cs="Times New Roman" w:ascii="Times New Roman" w:hAnsi="Times New Roman"/>
          <w:b/>
          <w:sz w:val="24"/>
          <w:szCs w:val="24"/>
        </w:rPr>
        <w:t>самим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словие и вопрос задач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действием выполняется решение задачи? (Ответ: вычитание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? (Ответ: потому, что задача на уменьшение числа на несколько единиц.)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об учебниках Биржана? (Ответ: их у него было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 мальчик? (Ответ: отдал 3 учебника учительн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ов стало больше или меньше? (Ответ: меньше, потому что он их отд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м выполнятся решение задачи? (Ответ: вычит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полнить решение задачи? (Ответ: из 8 вычесть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вариант запис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 вариант за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– 8 учеб                                                                       Было – 8 уче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ал – 3 учеб                                                                     Отдал – 3 уче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осталось учебников?                                           Осталось -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3=5(учеб.)- осталось у Дастана.                                      8-3=5 (учеб.)- осталось у Да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 у Дастана осталось 5 учебников.                          Ответ: у Дастана осталось 5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 идентичны вышеуказа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(б) стр. 9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нятия «единица» и «десяток»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нятия «сантиметр» и «дециметр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ольше, единица или десяток? Почему? (ответ: десяток больше, потому что в нем 10 еди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ольше, сантиметр или дециметр? Почему? (Ответ: дециметр больше, потому что в нем 10 сантимет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ес+9ед=2дес9ед                                            76 ед=7дес+6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дм+8см=6дм8см                                             22см=2дм2с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оверка с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 действий сложения и вычитания в пр. 100 без перехода через деся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13 учебн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 примеры из первого и второго столбиков. Что ты заметил? (Ответ: в первом столбике сложение и вычитание единиц, во втором – сложение и вычитание соответствующих деся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изучи примеры первого столбика. Что ты можешь о них сказать? (Ответ: это взаимообратные пример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изучи примеры второго столбика. Что ты заметил? (Ответ: это взаимообратные пример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кому принципу будешь составлять примеры в последующих столбиках? (Ответ: взаимообратные примеры на сложение и вычитание единиц и соответствующих деся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2=8         60+20=80      5+3=8        50+30=80      4+4=8     40+40=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+6=8        20+60=80       3+5=8        30+50=80      4+4=8      40+40=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=6          80-20=60      8-3=5          80-30=50       8-4=4       80-40=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6=2          80-60=20       8-5=3         80-50=30       8-4=4       80-40=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столбиками примеров – 3 клетки, отступ вниз – 1 кле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ка выч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действий сложения и вычитания в пр. 100 без перехода через деся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15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выполняется в полном соответствии с инструкциями к предыдущему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асса и ее измерения. Килограмм (кг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 числового ряда в пределах 100, повторение нахождения суммы и разности буквенного выражения путем подстановки чи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17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,48,47,46,45,44,43,42,41,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тветы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чисел 10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чисел уменьшаются н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7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задания и записи его в тетр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буквенного выражения учащиеся выполняю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выполняют задание самостоятельно. Слабоуспевающие учащиеся выполняют задание  под контролем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столбиками 3 к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уп вниз – 1 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а                6-а           а=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0=6           6+1=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0=6            6-1=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 решения задачи на нахождение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(3) стр.21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>: На даче собрали 50 кг клубники и смородины. Смородины 20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килограммов клубники собр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самим определить условие и вопрос задач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м выполняется решение задачи? (Ответ: вычитание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? (Ответ: задача на нахождение части. Нужно из целого вычесть известную часть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ягоды собирали на дач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обрали я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обрали смород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 количество клубники? (Ответ: от 50 отнять 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38100</wp:posOffset>
                </wp:positionV>
                <wp:extent cx="10160" cy="5054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3pt;width:0.7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. – 20 кг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 кг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- ?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20=30 (кг) – клубники собрали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 собрали 30 кг клубники.</w:t>
        <w:tab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запись названий я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пояснени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ого ответа на вопрос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 вопроса записывается руч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обозначение выполняется простым карандаш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 «Ответ» пишется с большой буквы </w:t>
      </w:r>
      <w:r>
        <w:rPr>
          <w:rFonts w:cs="Times New Roman" w:ascii="Times New Roman" w:hAnsi="Times New Roman"/>
          <w:b/>
          <w:sz w:val="24"/>
          <w:szCs w:val="24"/>
        </w:rPr>
        <w:t>под ответом</w:t>
      </w:r>
      <w:r>
        <w:rPr>
          <w:rFonts w:cs="Times New Roman" w:ascii="Times New Roman" w:hAnsi="Times New Roman"/>
          <w:sz w:val="24"/>
          <w:szCs w:val="24"/>
        </w:rPr>
        <w:t xml:space="preserve">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ямой и непрямой уго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торение решения задачи на нахождение целого, повторение сложения и вычитания полных деся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(3) стр. 23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>: Мартышки собрали несколько килограммов бананов. Когда они съели 20 кг, осталось 10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всего килограммов бананов собрали марты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самим определить условие и вопрос задачи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действием выполняется решение задачи? (Ответ: сложение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? (Ответ: задача на нахождение целого. Нужно сложить две части.)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собрали марты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илограммов бананов они съ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илограммов у них оста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ветить на вопрос задачи? (Ответ: нужно сложить 20 и 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</wp:posOffset>
                </wp:positionH>
                <wp:positionV relativeFrom="paragraph">
                  <wp:posOffset>38100</wp:posOffset>
                </wp:positionV>
                <wp:extent cx="10160" cy="5054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3pt;width:0.7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. – 20 кг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 кг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– 10 кг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+10=30 (кг) – бананов собрали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 собрали 30 кг бананов.</w:t>
        <w:tab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запись слов «съели» и «осталос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пояснение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ого ответа на вопрос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 вопроса записывается руч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обозначение выполняется простым карандаш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о «Ответ» пишется с большой буквы </w:t>
      </w:r>
      <w:r>
        <w:rPr>
          <w:rFonts w:cs="Times New Roman" w:ascii="Times New Roman" w:hAnsi="Times New Roman"/>
          <w:b/>
          <w:sz w:val="24"/>
          <w:szCs w:val="24"/>
        </w:rPr>
        <w:t>под ответом</w:t>
      </w:r>
      <w:r>
        <w:rPr>
          <w:rFonts w:cs="Times New Roman" w:ascii="Times New Roman" w:hAnsi="Times New Roman"/>
          <w:sz w:val="24"/>
          <w:szCs w:val="24"/>
        </w:rPr>
        <w:t xml:space="preserve"> решения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23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задани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самостоятельно учащимися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пустого «окошка» вставить деся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для слабоуспевающи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стом «окошке» пропущены дес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найти неизвестное число, нужно вспомнить состав чи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20+…=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рассуждений учащегося ( 1 спосо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ое число, нужно вспомнить состав числа 4. 4 – это 2 и 2. Значит, состав числа 40 – это 20 и 20. Следовательно, решение примера : 20+20=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чно выполняются остальные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ссуждений учащегося (2 спосо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айти неизвестное число, нужно составить обратный пример. Если от 40 отнять 20, получится 20. Значит, пропущено число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я опираться на состав чисел или  взаимообратность действий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сравнения чисел и соответствующи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25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едению записей в тет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уп вправо – 3 кле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 вниз – 1 кле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столбик записать внизу, отступив от первого столбика вниз 1 к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  <w:u w:val="single"/>
        </w:rPr>
        <w:t>Устные способы сложения и вычитания (перв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…+,-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сложения и вычитания …+,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стр. 27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ется по аналогии с предыдущи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для слабоуспевающих учащихся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+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это сколько десятков? (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на разряды – 4 дес и 0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ед + 1 ед =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с и 1 ед – это 41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это 30 и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 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+9=39, значит 40-1=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50+3, 53-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тработка навыка сравнения выражений, закрепление  сложения и выч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29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едению записей в тет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уп вправо – 3 кле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 вниз – 1 кле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столбик записать внизу, отступив от первого столбика вниз 1 кл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запись ответов над каждым выражением карандаш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для слабоуспевающих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олок знака показывает на число, которое мен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сложения и вычитания в пр.100, повторение суммы и разности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6 стр. 31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задани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яется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учащими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писываются в два столбика. Первый – примеры на сложение, второй – примеры на вычитани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записей соблюдать обяз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для слабоуспевающих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нак используется при сумме чисел? ( ответ: 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знак используется при разности чисел? ( ответ: 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выражение «найди их значения?» ( ответ: реши приме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примера 100-60 объясня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– это сколько десятков? ( ответ: 10 д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– это сколько десятков? ( ответ: 6 д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олучится, если от 10 дес отнять 6 дес? ( ответ: 4 д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дес – это сколько? ( ответ: 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сравнение числовых выражений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решения задачи на нахождение суммы, повторение геометрических фиг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(б) стр.35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>: Незнайка пообещал Кнопочке быть веждливым. В первый день Незнайка сказал 40 вежливых слов, а во второй – 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вежливых слов сказал Незнайка за два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самим определить условие и вопрос задач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главные слова в задаче? ( ответ: первый день, второй день.)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действием выполняется решение задачи? (Ответ: сложение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? (Ответ: задача на нахождение суммы.)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олько слов сказал Незнайка в первы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лов во второ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ветить на вопрос задачи? (Ответ: нужно сложить 40 и 5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38100</wp:posOffset>
                </wp:positionV>
                <wp:extent cx="10160" cy="505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3pt;width:0.7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. – 40 сл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 слов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. –50 слов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+50=90 (сл.) – сказал Незнайка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 всего 90 слов.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выполнению краткой записи и решения аналогичны вышеизложе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35 учебн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нятия «прямоугольник» и «квадрат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войства прямоугольника ( у него противоположные стороны равн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войства квадрата ( у него все стороны равн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прямоугольник и квадрат произвольной длины, но не превышающих 4 см в ширину и 5 см в длин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счета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37 учеб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+20 определить количество десятков и единиц. Сложить десятки, затем еди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+20=30+20+4=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30 = 60-30+5=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&gt;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54 и 35 можно записать карандашом над выражения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2* 41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2= 40+5-2=40+3=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+3=40+1+3=40+4=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&lt;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-2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41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Числовые равенства и неравен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иемов нахождения периметра фиг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линейкой, прикладывая с нул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каждую фигуру в тетрадь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длину сторон ручкой над каждой стороной. Образец: 3 см, 2 см и т.д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ждой фигурой записать сумму сторон и найти их значение. Образец: 3см+2см+3см+2см= 10 см или 3см+3см+2см+2см=10 с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ремя и его измерение. Час. Минут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решения задачи на увеличение числа на несколько единиц и составления обратных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43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 xml:space="preserve">: Дети играли в шашки 20 минут, а в шахматы на 5 минут боль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минут дети играли в шахма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воспит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чащимся самим определить условие и вопрос задач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 выполняется решение задачи? (Ответ: сложением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Ответ: потому, что задача на увеличение числа на несколько единиц.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е игры играли дети? (Ответ: шашки и шахма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ремени играли в шашки? ( Ответ: 2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ремени играли в шахматы? ( Ответ: 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нам известно о времени, затраченном на игру в шахматы? ( Ответ: они играли в шахматы на 5 минут бол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ольше, то каким действием будет выполняться решение задачи? ( Ответ: сложе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выполнить решение  задачи? (Ответ: к 20 прибавить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26365</wp:posOffset>
                </wp:positionV>
                <wp:extent cx="1270" cy="2203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9.95pt;width:0.0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126365</wp:posOffset>
                </wp:positionV>
                <wp:extent cx="8388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9.95pt;width:6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шки – 20 мин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140970</wp:posOffset>
                </wp:positionV>
                <wp:extent cx="534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11.1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Шахматы - ?, на 5 мин &gt;, ч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+5=25 (мин.) – играли в шахм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 в шахматы играли 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полных названий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пояснени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полного ответа на вопрос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 «&gt;» записывается ручкой; знак «?» записывается руч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е обозначение выполняется простым карандаш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о «Ответ» пишется с большой буквы </w:t>
      </w:r>
      <w:r>
        <w:rPr>
          <w:rFonts w:cs="Times New Roman" w:ascii="Times New Roman" w:hAnsi="Times New Roman"/>
          <w:b/>
          <w:sz w:val="24"/>
          <w:szCs w:val="24"/>
        </w:rPr>
        <w:t>под ответом</w:t>
      </w:r>
      <w:r>
        <w:rPr>
          <w:rFonts w:cs="Times New Roman" w:ascii="Times New Roman" w:hAnsi="Times New Roman"/>
          <w:sz w:val="24"/>
          <w:szCs w:val="24"/>
        </w:rPr>
        <w:t xml:space="preserve">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утки. Год. Ве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тработка сравнения измерений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45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ссуждений учащего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10 мин*6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часе 60 мин + 10 мин = 70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0мин&gt;65 мин, значит: 1ч10 мин&gt;6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при сравнении все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рядок выполнения действий. Скоб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взаимообратных прим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рассуждений уча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+9=19 значит, 19-9=10  и   19-10=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заимообрат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одобные примеры до 90+9=99     99-9=90     99-90=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определения измерителей времени, повторение взаимообратных прим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51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 воспитателю</w:t>
      </w:r>
      <w:r>
        <w:rPr>
          <w:rFonts w:cs="Times New Roman" w:ascii="Times New Roman" w:hAnsi="Times New Roman"/>
          <w:sz w:val="24"/>
          <w:szCs w:val="24"/>
        </w:rPr>
        <w:t>: 11ч45мин, 15ч45мин, 15ч5мин, 17 ч 5  ми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а </w:t>
      </w:r>
      <w:r>
        <w:rPr>
          <w:rFonts w:cs="Times New Roman" w:ascii="Times New Roman" w:hAnsi="Times New Roman"/>
          <w:sz w:val="24"/>
          <w:szCs w:val="24"/>
        </w:rPr>
        <w:t>выполняется по аналогии задания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заимообратные при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53 учеб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 заданий 17,18 решебника. Выполнить примеры до  90+7=97    97-7=90     97-90=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3+2, 25-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рядка чисел в пр.100, взаимообратных пр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5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 воспитателю</w:t>
      </w:r>
      <w:r>
        <w:rPr>
          <w:rFonts w:cs="Times New Roman" w:ascii="Times New Roman" w:hAnsi="Times New Roman"/>
          <w:sz w:val="24"/>
          <w:szCs w:val="24"/>
        </w:rPr>
        <w:t>: поэтапное выполнение задания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,50,49,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&gt;50    50&gt;49    49&gt;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+1=51     50+0=50    40+9=49      40+8=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55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аналогии с предыдущими заданиями 16,17,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6+30, 56-3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рядка чисел в пр.100, взаимообратных пр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57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 воспитателю</w:t>
      </w:r>
      <w:r>
        <w:rPr>
          <w:rFonts w:cs="Times New Roman" w:ascii="Times New Roman" w:hAnsi="Times New Roman"/>
          <w:sz w:val="24"/>
          <w:szCs w:val="24"/>
        </w:rPr>
        <w:t>: поэтапное выполнение задания обяз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,60,61,6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&lt;60   60&lt;61   61&lt;62    62&lt;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+9=59    60+0=60   60+1=61   60+2=62   60+3=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людать правила ведения записей примеров в тетрад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57 учеб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аналогии задания 20 №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3+56, 30+2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рядка чисел в пр.100, взаимообратных прим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58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 воспитателю</w:t>
      </w:r>
      <w:r>
        <w:rPr>
          <w:rFonts w:cs="Times New Roman" w:ascii="Times New Roman" w:hAnsi="Times New Roman"/>
          <w:sz w:val="24"/>
          <w:szCs w:val="24"/>
        </w:rPr>
        <w:t>: поэтапное выполнение задания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, 71,70,69,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2&gt;71   71&gt;70   70&gt;69   69&gt;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=70+2     71=70+1    69=60+9    68=60+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людать правила ведения записей примеров в тетра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59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 с предыдущими заданиями подобного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  <w:u w:val="single"/>
        </w:rPr>
        <w:t>Табличное сложение и вычитание (второ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числа 2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решения буквенных выражений, отработка сложения и вычитания с переходом через десят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 стр. 67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 воспита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+2               а = 30, 57,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+2=32           57+2=59          9+2=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67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выполняется по аналогии, но обратить внимание на изменения в деся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ются примеры так: 89+2=91       91-2=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учащихся на дес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адача в два действ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счета с переходом через десяток, повторение единиц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69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повторить ( при необходимости) измерители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69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по аналогии. Обратить внимание на изменения в десят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3-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числа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навыков сложения и выч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№</w:t>
      </w:r>
      <w:r>
        <w:rPr>
          <w:rFonts w:cs="Times New Roman" w:ascii="Times New Roman" w:hAnsi="Times New Roman"/>
          <w:b/>
          <w:sz w:val="24"/>
          <w:szCs w:val="24"/>
        </w:rPr>
        <w:t>6 стр. 71-75 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по анало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геометр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стр. 77 учебн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линия называется лома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звеньев должно быть у нашей ломаной ли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длину ломаной ли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числа 5. Повтор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автоматизация навыков сложения и вычитания в пр.100 с переходом через деся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78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действий со скоб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80 учебн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ействие в выражении со скобками выполняется пер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аписание ответа над скобками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тельно написать действия над знаками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числа 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автоматизация навыков сложения и вычитания в пр.100 с переходом через десят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81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Повторение …+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геометр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стр. 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линия называется лома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звеньев должно быть у нашей ломаной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длину ломаной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10-1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навыков сложения и вычитания в пр.100 с переходом через десят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89, 91,95,97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ются по ана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вторение. +,-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равнивать условия задач, решать задачи в два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 стр. 99 учеб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з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 xml:space="preserve">: На пастбище паслись 4 коровы и 3 теленка. Коней паслось столько же, сколько коров и телят в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коней паслось на пастбище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ь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учащимся </w:t>
      </w:r>
      <w:r>
        <w:rPr>
          <w:rFonts w:cs="Times New Roman" w:ascii="Times New Roman" w:hAnsi="Times New Roman"/>
          <w:b/>
          <w:sz w:val="24"/>
          <w:szCs w:val="24"/>
        </w:rPr>
        <w:t>самим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словие и вопрос задач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ли сразу ответить на вопрос задачи? (Ответ: да. Нужно найти количество коров и телят, результат будет соответствовать количеству коней)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? (Ответ: потому, что коней столько же, сколько коров и телят вместе.)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з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 xml:space="preserve">: У Кайрата 3 теленка, столько же ягнят и 4 козл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всего домашних животных у Кайрата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ь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учащимся </w:t>
      </w:r>
      <w:r>
        <w:rPr>
          <w:rFonts w:cs="Times New Roman" w:ascii="Times New Roman" w:hAnsi="Times New Roman"/>
          <w:b/>
          <w:sz w:val="24"/>
          <w:szCs w:val="24"/>
        </w:rPr>
        <w:t>самим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словие и вопрос задач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ли сразу ответить на вопрос задачи? (Ответ: да.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Ответ: потому, что ягнят  столько же, сколько телят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сколько действий решается  задача? (Ответ: в д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дополнительн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водящие вопросы уча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о количестве телят и ягнят? (Ответ: их количество одинак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ие  записи и решения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 задача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115</wp:posOffset>
                </wp:positionH>
                <wp:positionV relativeFrom="paragraph">
                  <wp:posOffset>22860</wp:posOffset>
                </wp:positionV>
                <wp:extent cx="1270" cy="305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.8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215</wp:posOffset>
                </wp:positionH>
                <wp:positionV relativeFrom="paragraph">
                  <wp:posOffset>165735</wp:posOffset>
                </wp:positionV>
                <wp:extent cx="1270" cy="305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3.05pt;width:0.1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840</wp:posOffset>
                </wp:positionH>
                <wp:positionV relativeFrom="paragraph">
                  <wp:posOffset>165735</wp:posOffset>
                </wp:positionV>
                <wp:extent cx="3340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3.05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70485</wp:posOffset>
                </wp:positionV>
                <wp:extent cx="1270" cy="210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5.5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915</wp:posOffset>
                </wp:positionH>
                <wp:positionV relativeFrom="paragraph">
                  <wp:posOffset>70485</wp:posOffset>
                </wp:positionV>
                <wp:extent cx="5816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5.55pt;width:4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6490</wp:posOffset>
                </wp:positionH>
                <wp:positionV relativeFrom="paragraph">
                  <wp:posOffset>22860</wp:posOffset>
                </wp:positionV>
                <wp:extent cx="1270" cy="495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.8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р. – 4                                                                       Т. – 3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315</wp:posOffset>
                </wp:positionH>
                <wp:positionV relativeFrom="paragraph">
                  <wp:posOffset>104775</wp:posOffset>
                </wp:positionV>
                <wp:extent cx="4292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8.2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. – 3                                                                        Я. – столько же  </w:t>
        <w:tab/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120015</wp:posOffset>
                </wp:positionV>
                <wp:extent cx="4197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9.4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ней - ?                                                                     К. -  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+3= 7(коней)- паслось.                                           3+3+4=10 (жив.)- вс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: на пастбище паслось 7 коней.                          Ответ: у Кайрата 10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и по выполнению краткой записи идентичны вышеуказан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числа 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а решения сложных задач, закрепление взаимообратных примеров с переходом через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0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е задачи</w:t>
      </w:r>
      <w:r>
        <w:rPr>
          <w:rFonts w:cs="Times New Roman" w:ascii="Times New Roman" w:hAnsi="Times New Roman"/>
          <w:sz w:val="24"/>
          <w:szCs w:val="24"/>
        </w:rPr>
        <w:t>: У Аскара было 95 тенге. Он купил на 40 тенге ручку и на столько же тенге каранд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тенге осталось у  Аскара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ь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учащимся </w:t>
      </w:r>
      <w:r>
        <w:rPr>
          <w:rFonts w:cs="Times New Roman" w:ascii="Times New Roman" w:hAnsi="Times New Roman"/>
          <w:b/>
          <w:sz w:val="24"/>
          <w:szCs w:val="24"/>
        </w:rPr>
        <w:t>самим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словие и вопрос задач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 учащим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 ли сразу ответить на вопрос задачи? (Ответ: нет. Сначала нужно узнать, сколько денег он потратил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йствий в задаче? (Ответ: д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 Задачу учащиеся выполн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. </w:t>
      </w:r>
      <w:r>
        <w:rPr>
          <w:rFonts w:cs="Times New Roman" w:ascii="Times New Roman" w:hAnsi="Times New Roman"/>
          <w:sz w:val="24"/>
          <w:szCs w:val="24"/>
        </w:rPr>
        <w:t>Оказать при необходимости   дополнительную помощь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9365</wp:posOffset>
                </wp:positionH>
                <wp:positionV relativeFrom="paragraph">
                  <wp:posOffset>34290</wp:posOffset>
                </wp:positionV>
                <wp:extent cx="1270" cy="5245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2.7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. – 40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5 тг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- ? столько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. -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соб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+40=80 (тг) – потрати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80=15 (тг) – осталос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 осталось 15 те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- (40+40)=15 (тг) –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вет: 15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решение задачи двумя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01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вторение. +,-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равнение выра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03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аписание ответа над знаком действия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ямой угол, острый угол и тупой уг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мышления, геометрических навыков. Отработка решений взаимообратных прим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0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с опорой на класс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0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ериметр мног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состава чисел, решение взаимообратных прим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 стр. 106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=9+7                        16=8+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9=7                         16-8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7=9                         16-8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столбиками примеров – 3 клетки, вниз – 1 кле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07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иметр многоугольника ( квад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состава чисел, решение взаимообратных пр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 стр. 109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=9+8                    18=9+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9=8                     18-9=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8=9                     18-9=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09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тные способы сложения и выч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взаимообратных примеров, сложения и вычитания с переходом через десяток, состава чисел, компонентов действий сложения и выч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13 учеб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вы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+6=11       4+7=11      8+3=11      9+2=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5=6        11-4=7       11-3=8      11-2=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6=5        11-7=4       11-8=3      11-9=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113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, №7 стр.11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образцу задани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№</w:t>
      </w:r>
      <w:r>
        <w:rPr>
          <w:rFonts w:cs="Times New Roman" w:ascii="Times New Roman" w:hAnsi="Times New Roman"/>
          <w:b/>
          <w:sz w:val="24"/>
          <w:szCs w:val="24"/>
        </w:rPr>
        <w:t>6,7 стр. 117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образцу задани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№ </w:t>
      </w:r>
      <w:r>
        <w:rPr>
          <w:rFonts w:cs="Times New Roman" w:ascii="Times New Roman" w:hAnsi="Times New Roman"/>
          <w:b/>
          <w:sz w:val="24"/>
          <w:szCs w:val="24"/>
        </w:rPr>
        <w:t>5,6 стр. 119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образцу задания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3+7, 30-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сложения и вычит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21 учебн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е «окошко» вставлять числа от 1 до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результат: при сложении получаем круглый десяток. Почему? ( потому, что при сложении единиц получаем десяток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с.1ед.+9 ед.=2 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с. – 9 ед. = 1 дес.1 ед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уравнения и решать их, отработка навыков сложения и выч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 стр. 122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+6=60         х-6=54             8+х=50            40-х=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60-6          х=54+6            х=50-8              х-40-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=54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=60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=42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=19__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+6=60       60-6=54           8+42=50          40-19=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0=60           54=54               50=50                21=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едения записей в тетрадях. Отступ вправо 3 клетки, вниз – 1 клетка. Черта в проверке выполняется ру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последнего уравнения дополнительная работа со слабоуспевающими учащими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21  - разложить число 21 на раз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21=40-20-1=20-1=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вычисления производит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19 – разложить на разряды число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19=40-10-9=30-9=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123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образцу задания 5 (№6 стр.1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6+24, 50-2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выражения, находить их значения, отработка навыков сложения и вычитания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2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 и разность чисел записываются в скобках. Первым выполняется действие в скобках. Обязательно написание порядка действий карандашом. Допускается написание ответов над знаками простым карандашом. Вычисления производить 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1      2                                            1     2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39+20)+1= 60                     (70-40)-7=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50-а)-4   а=30                     (53+20)+а   а=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      2                                            1     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0-30)-4=16                        (53+20)+7=8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12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 с №6 стр.121 (задание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6+7,33-7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выражения, находить их значения, отработка навыков сложения и вычитания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29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образцу №6 стр.121 ( задание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29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образцу №5 стр. 125 ( зада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уравнения и решать их, отработка навыков сложения и вычитания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30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о пустого «окошечка» вставлять числа от 1 до 9;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30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+4=31            31-х=4         х-4=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31-4             х=31-4        х=27+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=27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=27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х=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+4=31         31-27=4      31-4=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=31               4=4           27=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: уравнения взаимообратные. Установить связь между урав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6+7,33-7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выражения, находить их значения, отработка навыков сложения и вычитания в пр.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32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чисел и разность чисел записываются в скобках. Первым выполняется действие в скобках. Обязательно написание порядка действий карандашом. Допускается написание ответов над знаками простым карандашом, также вычисления можно производить письменно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+(6+7)=50+13=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132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аналогии с №5 стр.130 (задание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составлять уравнения и решать их, отработка навыков сложения и выч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33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аналогично №6 стр. 132 предыдущего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33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взаимообратность уравнений. Выполнять аналогично №6 стр. 1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хождение периметра прямоугольника (повтор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а 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3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 образцу подобных заданий данного реш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хождение периметра треугольника и четырехугольника (повтор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вычислительны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37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ворческого характера на развитие мышления. Примеров можно привести множество, но достаточно 5 выражений на нахождение суммы и 5 на нахождение раз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37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налогично ранее рассмотренным заданиям подобного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быстрого 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стр.141, №7 стр. 143, №№6 стр.145,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добных заданий рассматривались ра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ые способы сложения и выч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45+23, 68-23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, закрепление состава чисел и взамообратности действий сложения и выч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149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1+1=2     2-1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оспитателю: составить все виды примеров от 1 до 9. Соблюдать все правила ведения записей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исьменное сложение и выч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, вычислительных навыков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51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учащимся по образцу логическую связь чисел в приме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+3=8                4+2=6    нужно из обоих примеров взять слагаемые, составить двузначное число. Сумма должна ровняться 86 или 68 ( составное число из 8 и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+32=86                34+52=86              25+43=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=5                 6-2=4    разность должна ровняться 54 или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-32=54          68-26=45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152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означить над знаками простым карандаш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: Сложение и вычитание 26+34, 60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 повторение порядка чисел и сравнения их между со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стр. 154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,17,18,21,28,54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17,18,21,25,45,52, 54,71,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исьменное сложение и выч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, вычислительных навыков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56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учащимся по образцу логическую связь чисел в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4=10    2+3=5    нужно из обоих примеров взять слагаемые, составить двузначное число. Сумма должна ровняться 105   ( составное число из 10 и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+43=105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6=4      5-2=3     разность должна ровняться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-62=43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27+36, 63-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чета и сравнения выра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158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аписание результатов над знаками действий. Эти записи вести простым карандаш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исьменное сложение и выч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, вычислительных навыков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60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учащимся по образцу логическую связь чисел в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6=13     2+3=5    нужно из обоих примеров взять слагаемые, составить двузначное число. Сумма должна ровняться 135   ( составное число из 13 и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+63=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7=6      5-2=3     разность должна ровняться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-72=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 и вычитание 78+22, 100-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рядка чисел и сравнения их между собой, развитие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62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рядах числа записываются на убывание. Логическая цепь: перестановка десятков и единиц м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,89,87,78,64, 52,46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,84,71,48,32,23,1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исьменное сложение и выч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, вычислительных навыков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65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Методическая помощь воспитателю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объяснить учащимся по образцу логическую связь чисел в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+2=9     8+2=10  нужно из обоих примеров взять слагаемые, составить двузначное число. Сумма должна ровняться 109   ( составное число из 10 и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7+22=109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7+2=19       18+2=20   нужно получить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87+22=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7+2=29      28+2=30   нужно получить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87+22=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7+2=39      38+2=4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многоуго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167 учеб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ставить числа и найти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7-2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прямоугольника. Построение квадра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письменного сложения и вычитания в пр.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170, №5 стр.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рекомендации для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ести «столб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у подводить ру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записываются под единицами, десятки под деся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едения записей в тетрадях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й клетке записывается одна циф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писи «столбиком» вниз клетка не пр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о отступать 3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а решения урав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 стр. 1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решения уравнений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известна часть – то из целого вычитаем вторую часть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известно целое – то складываем две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вторить правила решения уравнений со слабоуспевающими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ложение одинаковых чисе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а письменного сложения и выч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рекомендации для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ести «столб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у подводить ру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записываются под единицами, десятки под деся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едения записей в тетрадях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й клетке записывается одна циф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ычитание одинаковых чисе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мышления, закрепление навыков сложения и выч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ю для провер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18+19=37, так как 8+9=17. Вместо десятков можно подставлять числа от 1 до 8. Но, по условию задания, при сложении десятков должны быть единицы. Поэтому при составлении выражения обязательна проверка вычи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28+ 69=97      97-28=69       97-69=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сла в пределах тыся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Чтение, запись и сравнение чисе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письменных приемов вы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рекомендации для воспит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ести «столби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у подводить ру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записываются под единицами, десятки под деся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едения записей в тетрадях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й клетке записывается одна циф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писи «столбиком» вниз клетка не пр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о отступать 3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умения решать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вторить правила решения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Чтение, запись и сравнение трехзначных чисе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вычислительны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аписание результатов над знаками действий. Эти записи вести просты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змерение длины. Кило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ение приемов нахождения периметра фиг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помощь воспитател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– это сумма всех сторон. При нахождении периметра использовать два способа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особ: Р = 5 см+5см+4см+4см = 18 с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: Р = (5см+4см)+(5см+4см)=18 см                (сочетательный закон с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абоуспевающими учащимися при необходимости повторить законы 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рение массы. Грамм. Центнер. Тон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решений задач в два действия, закрепление умения решать 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(2) стр. 2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е задачи:</w:t>
      </w:r>
      <w:r>
        <w:rPr>
          <w:rFonts w:cs="Times New Roman" w:ascii="Times New Roman" w:hAnsi="Times New Roman"/>
          <w:sz w:val="24"/>
          <w:szCs w:val="24"/>
        </w:rPr>
        <w:t xml:space="preserve"> Масса белуги 80 кг, а масса осетра на 24 кг меньше, чем масса белуги. Масса щуки на 30 кг меньше, чем масса ос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 задачи:</w:t>
      </w:r>
      <w:r>
        <w:rPr>
          <w:rFonts w:cs="Times New Roman" w:ascii="Times New Roman" w:hAnsi="Times New Roman"/>
          <w:sz w:val="24"/>
          <w:szCs w:val="24"/>
        </w:rPr>
        <w:t xml:space="preserve"> Сколько килограммов составляет масса щу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ъяснительная работа при дополнительной помощи слабоуспевающим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я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рыбах идет речь в задаче? ( белуге, осетре, ще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о массе белуги? ( 80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о массе осетра? ( неизвестна, но известно, что его масса меньше массы белуги на 24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о массе щуки? ( ее масса неизвестно, но она меньше массы осетра на 30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сразу ответить на вопрос задачи? Почему? ( нужно сначала найти массу осе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йствий в задаче? (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аткая запись и решен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1340</wp:posOffset>
                </wp:positionH>
                <wp:positionV relativeFrom="paragraph">
                  <wp:posOffset>66675</wp:posOffset>
                </wp:positionV>
                <wp:extent cx="1270" cy="2197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5.25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4090</wp:posOffset>
                </wp:positionH>
                <wp:positionV relativeFrom="paragraph">
                  <wp:posOffset>66675</wp:posOffset>
                </wp:positionV>
                <wp:extent cx="85788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5.25pt;width:6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.- 80 кг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5090</wp:posOffset>
                </wp:positionH>
                <wp:positionV relativeFrom="paragraph">
                  <wp:posOffset>110490</wp:posOffset>
                </wp:positionV>
                <wp:extent cx="4768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8.7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110490</wp:posOffset>
                </wp:positionV>
                <wp:extent cx="1270" cy="153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8.7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065</wp:posOffset>
                </wp:positionH>
                <wp:positionV relativeFrom="paragraph">
                  <wp:posOffset>110490</wp:posOffset>
                </wp:positionV>
                <wp:extent cx="105410" cy="1270"/>
                <wp:effectExtent l="0" t="38100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8.7pt;width: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.-?, на 24 кг &lt;, чем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865</wp:posOffset>
                </wp:positionH>
                <wp:positionV relativeFrom="paragraph">
                  <wp:posOffset>87630</wp:posOffset>
                </wp:positionV>
                <wp:extent cx="562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6.9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Щ.-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, на 30 кг &lt;, ч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со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80-24=56 (кг)-масса ос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56-30=36(кг)-масса щ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-24)-30=36(кг)-масса щ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вет: масса щуки 3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двумя способами обязате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(3 столбик) стр.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уравнений пользоваться правилами, указанными в данном реше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змерение времени. Секун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иемов нахождения периметра фиг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помощь воспитател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вадрата все стороны равны, поэтому при нахождении периметра использовать только один спосо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см+2см+2см+2см=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учащихся на то, сколько раз складываем число 2. ( 4 раза, потому что 4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единиц времени и м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абоуспевающими учащимися повторить единицы времени и массы используя таблицы учебника на стр.2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иемов нахождения периметра фиг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помощь воспитател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ямоугольника противоположные стороны равны. При нахождении периметра прямоугольника использовать два способа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особ: Р = 6см+1см+6см+1см=14с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: Р = (6см+6см)+(1см+1см)=14 см                (сочетательный закон с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абоуспевающими учащимися при необходимости повторить законы сложения, используя таблицы на стр.250. А так же приемы нахождения периметра фигур на стр. 253-2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ка к изучению умн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сведению воспит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виды заданий уже рассматривались на уроках, поэтому не потребуют дополнительных объяснений со стороны воспитателя. При необходимости оказать помощь слабоуспевающи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6+6=18      Ответ: всего 18 морк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6-6-6=0     Ответ: каждый получит по 6 морк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-3-3-3-3-3=0    Ответ:  6 кро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Устное сложение и вычитан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мышления, автоматизация вычислительны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2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рки воспита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-300)+200=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-а)+200    а=600;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-600)+200=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0-0)+200=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действий над знаками обязате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вычислительны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стр.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аналогично предыдущему зад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изучению действия умн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тр. 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виды заданий уже рассматривались на уроках, поэтому не потребуют дополнительных объяснений со стороны воспитателя. При необходимости оказать помощь слабоуспевающим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4-4-4-4=0  Ответ: в каждой вазе по 4 кон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4-4-4-4=0  Ответ: потребуется 4 в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сравнений вы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дание не требует дополнительны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исьменное сложение и вычитание трехзначных чисе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в зеленой рамке, стр.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знаки «+» и «-», в пустое «окошко» вставить однозначное число так, чтобы  получилось верное раве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воспита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7-8)+6=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+8)-10=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исьменное сложение и вычитание трехзначных чисе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находить периметр фиг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 стр. 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ая помощь воспитате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ямоугольника противоположные стороны равны. Задание усложнено тем, что неизвестна ширина. Сначала нужно найти ее, затем вычислить периметр. При нахождении периметра прямоугольника использовать два способа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см-4см=2см – ширина прямо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особ: Р = 6см+2см+6см+2см=16с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: Р = (6см+6см)+(2см+2см)=16 см                (сочетательный закон с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абоуспевающими учащимися при необходимости повторить законы сложения, используя таблицы на стр.250. А так же приемы нахождения периметра фигур на стр. 253-2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решать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тр.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решается в одно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17=3 (шк.)- открылось в эт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: открылось 3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709" w:gutter="0" w:header="708" w:top="851" w:footer="0" w:bottom="85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960" w:hanging="495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3:00Z</dcterms:created>
  <dc:creator>Акку</dc:creator>
  <dc:description/>
  <cp:keywords/>
  <dc:language>en-US</dc:language>
  <cp:lastModifiedBy>Эмилия</cp:lastModifiedBy>
  <dcterms:modified xsi:type="dcterms:W3CDTF">2011-12-30T02:55:00Z</dcterms:modified>
  <cp:revision>3</cp:revision>
  <dc:subject/>
  <dc:title/>
</cp:coreProperties>
</file>