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жное место в образовательном и воспитательном процессах школы занимает библиоте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2011 года кадетами школы – интернат была посещена библиотека для незрячи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ая </w:t>
      </w:r>
      <w:r>
        <w:rPr>
          <w:b/>
          <w:bCs/>
          <w:color w:val="9966FF"/>
          <w:sz w:val="28"/>
          <w:szCs w:val="28"/>
        </w:rPr>
        <w:t>цель</w:t>
      </w:r>
      <w:r>
        <w:rPr>
          <w:sz w:val="28"/>
          <w:szCs w:val="28"/>
        </w:rPr>
        <w:t xml:space="preserve"> посещения библиотеки для незрячих:  показать  детям,  рациональные  приемы  работы с книгами для незрячих людей, как искать подходящий материал, как они анализируют  материалы, быстро реагировать на изменения, критически мыслить, искать и перерабатывать необходимую информацию.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т же день  воспитателями школы-интерната  № 4 было  проведено  совместное  мероприятие с сотрудниками библиотеки,  посвященный 100 – летию  Касыма  Аманжолова, потому что  это важное событие в культурной жизни  каждого гражданина Казахстана. Сотрудниками  библиотеки было подготовлено  интересная лекция о жизнедеятельности поэта, где  кадеты школы рассказывали  стихи о поэте.  Был организованна выставка книг поэта.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76885</wp:posOffset>
            </wp:positionV>
            <wp:extent cx="5600700" cy="3753485"/>
            <wp:effectExtent l="0" t="0" r="0" b="0"/>
            <wp:wrapTight wrapText="bothSides">
              <wp:wrapPolygon edited="0">
                <wp:start x="-56" y="0"/>
                <wp:lineTo x="-56" y="21509"/>
                <wp:lineTo x="21600" y="21509"/>
                <wp:lineTo x="21600" y="0"/>
                <wp:lineTo x="-5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Не одно мероприятия города не проходит без участия кадет школы – интернат № 4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ноябре 2011 года наш город посетил министр образования науки РК Жансеит Туймебаев. 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этой встрече побывали наши ребята, они показали строевые приемы министру образования и науки РК. 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/>
      </w:pPr>
      <w:r>
        <w:rPr>
          <w:sz w:val="28"/>
          <w:szCs w:val="28"/>
        </w:rPr>
        <w:t>В рамках Дней безопасности для школьников были предусмотрены экскурсии в пожарные части, где им не только рассказали, но и продемонстрировали алгоритм действий на случай возникновения пожара</w:t>
      </w:r>
    </w:p>
    <w:p>
      <w:pPr>
        <w:pStyle w:val="Normal"/>
        <w:tabs>
          <w:tab w:val="clear" w:pos="708"/>
          <w:tab w:val="left" w:pos="310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 посещения пожарной части № 15 города Караганды кадетами школы-интерната № 4: </w:t>
        <w:br/>
        <w:t xml:space="preserve">• научить детей ориентироваться в проблемных ситуациях; </w:t>
        <w:br/>
        <w:t xml:space="preserve">• познакомить детей с огнем и его свойствами; </w:t>
        <w:br/>
        <w:t xml:space="preserve">• расширить словарный запас детей по теме пожарная безопасность; </w:t>
        <w:br/>
        <w:t xml:space="preserve">• закрепить знания детей об опасных ситуациях, причинах возникновения пожара и правила поведения при пожаре; </w:t>
        <w:br/>
        <w:t xml:space="preserve">• воспитывать у детей потребность в заботе о своей безопасности; </w:t>
        <w:br/>
        <w:t>• развивать любознательность, память, логическое мышл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/>
      </w:pPr>
      <w:r>
        <w:rPr>
          <w:sz w:val="28"/>
          <w:szCs w:val="28"/>
        </w:rPr>
        <w:tab/>
        <w:t>Старший инспектор пожарной части рассказал ребятам о случаях пожара за летний период. И предупредил детей, что за время летних каникул дети забывают об элементарных правилах поведения в случае возникновения пожара, у них притупляется чувство бдительности. Мы напоминаем им о мерах предосторожности при обращении с огнем, учим ребят правильно реагировать на возникшую угрозу».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8:00Z</dcterms:created>
  <dc:creator>Эмилия</dc:creator>
  <dc:description/>
  <cp:keywords/>
  <dc:language>en-US</dc:language>
  <cp:lastModifiedBy>Эмилия</cp:lastModifiedBy>
  <dcterms:modified xsi:type="dcterms:W3CDTF">2011-12-30T02:48:00Z</dcterms:modified>
  <cp:revision>5</cp:revision>
  <dc:subject/>
  <dc:title>      Важное место в образовательном и воспитательном процессах школы занимает библиотека</dc:title>
</cp:coreProperties>
</file>