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>Министерства Образования и науки РК</w:t>
      </w:r>
    </w:p>
    <w:p>
      <w:pPr>
        <w:pStyle w:val="Normal"/>
        <w:spacing w:before="0" w:after="0"/>
        <w:jc w:val="center"/>
        <w:rPr/>
      </w:pPr>
      <w:r>
        <w:rPr>
          <w:sz w:val="56"/>
          <w:szCs w:val="56"/>
        </w:rPr>
        <w:t>школа - интернат № 4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52"/>
          <w:szCs w:val="52"/>
        </w:rPr>
        <w:t xml:space="preserve">Тема: </w:t>
      </w:r>
      <w:r>
        <w:rPr>
          <w:b/>
          <w:i/>
          <w:sz w:val="52"/>
          <w:szCs w:val="52"/>
        </w:rPr>
        <w:t>«Мы за здоровый образ жизни»</w:t>
      </w:r>
    </w:p>
    <w:p>
      <w:pPr>
        <w:pStyle w:val="Normal"/>
        <w:spacing w:before="0" w:after="0"/>
        <w:jc w:val="center"/>
        <w:rPr/>
      </w:pPr>
      <w:r>
        <w:rPr>
          <w:sz w:val="52"/>
          <w:szCs w:val="52"/>
        </w:rPr>
        <w:t>игра по станциям среди №8,10,11 групп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в рамках 20летие Независимости РК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  <w:r>
        <w:rPr>
          <w:sz w:val="28"/>
          <w:szCs w:val="28"/>
        </w:rPr>
        <w:t xml:space="preserve">Подготовили: Батталов Б.М.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Жакупова Г.Б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Бекмаганбетов Б.С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араганда 2011г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ШИ №4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кыжанов М.М._________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 xml:space="preserve">» ноябрь 2011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крытой школьной спортивной игре по станциям на тему «Мы за здоровый образ жизни» в рамках 20летия  Независимости 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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оспитывать потребность в здоровом образе жизн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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должить воспитание отрицательного отношения детей к наркотическим веществам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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Учить учащихся находить у одноклассников положительные качества личности, ценить позитивные свойства и достоинства своей лич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sz w:val="28"/>
          <w:szCs w:val="28"/>
        </w:rPr>
        <w:t>Выявление сильнейших коман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знакомление учащихся с элементарными знаниями по  медицин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время проведени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ивная игра по станциям «Мы за здоровый образ жизни» проводится 24 ноября 2011 года с 15ч 00 мин по 16ч 00мин. Место проведения – здание  школы - интернат  №4  (актовый зал, спортивный зал, кабинеты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игры.</w:t>
      </w:r>
    </w:p>
    <w:p>
      <w:pPr>
        <w:pStyle w:val="Normal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проводится в виде соревнований. Соревнования командные. Участвует команда – класс. Минимальное количество участников – 8 человек. Соревнования проводятся среди 4 групп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 стартов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 игры – в актовом зал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актовом зале школы проходит 1-ый этап игры «Видео», где команда (класс) получает маршрутный лист и двигается по станциям согласно графику стартов. График стартов будет указан в маршрутном  листе каждой команд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обходимое снаряжение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ртивная  форма, спортивная обувь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.</w:t>
      </w:r>
    </w:p>
    <w:p>
      <w:pPr>
        <w:pStyle w:val="Normal"/>
        <w:spacing w:lineRule="auto" w:line="360"/>
        <w:ind w:left="9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включает следующие ста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идео» (актовый з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портивная» ( спортивный з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Физика + ЗОЖ»;(кабинет физ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едицина»;(мед. Каби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пасите»; (фойе общежи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руд + ЗОЖ»; (на свежем воздух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уристическая»; (Кабинет казахского языка на первом этаж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ивал» (актовый зал)</w:t>
      </w:r>
    </w:p>
    <w:p>
      <w:pPr>
        <w:pStyle w:val="Normal"/>
        <w:ind w:left="720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ведение итогов и награждение.</w:t>
      </w:r>
    </w:p>
    <w:p>
      <w:pPr>
        <w:pStyle w:val="Normal"/>
        <w:ind w:left="720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команды  определяется суммой баллов. Первое место занимает команда, набравшая наибольшее количество баллов. Отказ от прохождения станции оценивается в 0 баллов.</w:t>
      </w:r>
    </w:p>
    <w:p>
      <w:pPr>
        <w:pStyle w:val="Normal"/>
        <w:spacing w:before="0" w:after="0"/>
        <w:ind w:left="7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ы – за первое место награждаются дипломами и призами, команды занявшие 2,3,4 места  дипломами.</w:t>
      </w:r>
    </w:p>
    <w:p>
      <w:pPr>
        <w:pStyle w:val="Normal"/>
        <w:ind w:left="720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онные вопросы.</w:t>
      </w:r>
    </w:p>
    <w:p>
      <w:pPr>
        <w:pStyle w:val="Normal"/>
        <w:spacing w:before="0" w:after="0"/>
        <w:ind w:left="7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редственная организация и проведение соревнований возлагается на  воспитателей кадетских отрядов: Баттлов Б.М.,Бекмаганбетов Б.С., Жакупова Г.Б.</w:t>
      </w:r>
    </w:p>
    <w:p>
      <w:pPr>
        <w:pStyle w:val="Normal"/>
        <w:ind w:left="7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удья соревнований – Абишева А.Т.</w:t>
      </w:r>
    </w:p>
    <w:p>
      <w:pPr>
        <w:pStyle w:val="Normal"/>
        <w:ind w:left="7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– Анчукова Е.</w:t>
      </w:r>
    </w:p>
    <w:p>
      <w:pPr>
        <w:pStyle w:val="Normal"/>
        <w:ind w:left="7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ч –  Павлив А.И.</w:t>
      </w:r>
    </w:p>
    <w:p>
      <w:pPr>
        <w:pStyle w:val="Normal"/>
        <w:ind w:left="7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Главный судья: Абиш</w:t>
      </w:r>
      <w:r>
        <w:rPr>
          <w:sz w:val="28"/>
          <w:szCs w:val="28"/>
        </w:rPr>
        <w:t>ева А.Т.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9:00Z</dcterms:created>
  <dc:creator>школа</dc:creator>
  <dc:description/>
  <cp:keywords/>
  <dc:language>en-US</dc:language>
  <cp:lastModifiedBy>Эмилия</cp:lastModifiedBy>
  <dcterms:modified xsi:type="dcterms:W3CDTF">2011-12-30T02:35:00Z</dcterms:modified>
  <cp:revision>3</cp:revision>
  <dc:subject/>
  <dc:title>Министерства Образования и науки РК</dc:title>
</cp:coreProperties>
</file>