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ема проекта: «Школьная газета «КАдетство»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стно развивающее, личностно ориентированное обучение сегодня требует проектирования учебного процесса. Одним из средств достижения данной цели может служить творческий проект.</w:t>
      </w:r>
    </w:p>
    <w:p>
      <w:pPr>
        <w:pStyle w:val="Normal"/>
        <w:spacing w:lineRule="auto" w:line="360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анная программа по обучению теории и практике газетного дела (созданию, выпуску распространению ученической газеты, журнала) предназначена для развития проекта «Школьная газета». </w:t>
      </w:r>
    </w:p>
    <w:p>
      <w:pPr>
        <w:pStyle w:val="Normal"/>
        <w:spacing w:lineRule="auto" w:line="360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условий для активного включения обучающихся в окружающую их социальную среду является главным направлением школьной газеты. С ее помощью они смогут влиять на нее, изменять, развивать собственную инициативу, принимать участие в своем жизненном и профессиональном развитии. Работа над выпусками школьной газеты предполагает непосредственное участие школьников в различных социальных акция, рассмотрение сложных проблем общества, школы с точки зрения личного восприятия. </w:t>
      </w:r>
    </w:p>
    <w:p>
      <w:pPr>
        <w:pStyle w:val="Normal"/>
        <w:spacing w:lineRule="auto" w:line="360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ржание учебного материала программы соответствует целям предпрофильного и профильного обучения и обладает новизной для обучающихся. </w:t>
      </w:r>
    </w:p>
    <w:p>
      <w:pPr>
        <w:pStyle w:val="Normal"/>
        <w:spacing w:lineRule="auto" w:line="360"/>
        <w:ind w:firstLine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ы и методы работы выбраны с учетом осуществления дифференциации и индивидуализации образовательной деятельности в контексте Концепции модернизации образования. Здесь закладываются основы знаний, умений, навыков, социализации, активной гражданской и социально значимой деятельности. 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й  жизни огромную роль играют периодика, радио, телевидение:  люди узнают о различных событиях, получают необходимую информацию.  СМИ влияют на формирование общественного мнения и общественного</w:t>
        <w:tab/>
        <w:t>сознания.</w:t>
        <w:br/>
        <w:t xml:space="preserve">    </w:t>
      </w: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ного проекта обусловлена тем, что в школьной программе недостаточно сведений о роли средств массовой информации в общественной жизни.  Учащиеся, оканчивающие среднюю школу, мало ориентируются в процессах, происходящих в обществе.  </w:t>
        <w:br/>
        <w:t xml:space="preserve">  Проект «Школьная газета «КАдетство»  позволит  ликвидировать пробелы в этой сфере и даст возможность накопить опыт для дальнейшей жизни, научит свободно ориентироваться в информационном пространстве и высказывать свою точку зрения на различные значимые события общественной жизни</w:t>
      </w:r>
      <w:r>
        <w:rPr/>
        <w:t xml:space="preserve">.                                                                    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данного проекта: </w:t>
      </w:r>
      <w:r>
        <w:rPr>
          <w:color w:val="333333"/>
          <w:sz w:val="28"/>
          <w:szCs w:val="28"/>
        </w:rPr>
        <w:t xml:space="preserve">создание в образовательном пространстве школы условий для успешной профильной подготовки обучающихся, привитие интереса к профессии журналис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color w:val="000000"/>
          <w:sz w:val="28"/>
          <w:szCs w:val="28"/>
        </w:rPr>
        <w:t xml:space="preserve">Для реализации обозначенной цели проект предполагает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чащимся возможность познакомиться с основными понятиями журналистики, современными актуальными проблемами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познакомить учащихся со спецификой журналист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 систематического чтения и анализа периодической печ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ыбирать жанр публикации в зависимости от значимости происходящих событий, рассуждать по проблеме на основе отобранных ф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ировать умение анализировать опубликованные или представленные к публикации материалы, вести дискусс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б общих  закономерностях функционирования журнали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 формами и методами  сбора, отбора, компоновки, интерпре</w:t>
        <w:softHyphen/>
        <w:t>тации и распространения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бережное отношение к языку, стремление к самосовершенствованию в области языковой подготовки и культуры речевого общения;</w:t>
      </w:r>
    </w:p>
    <w:p>
      <w:pPr>
        <w:pStyle w:val="Normal"/>
        <w:ind w:left="-180" w:firstLine="180"/>
        <w:rPr/>
      </w:pPr>
      <w:r>
        <w:rPr>
          <w:color w:val="000000"/>
          <w:sz w:val="28"/>
          <w:szCs w:val="28"/>
        </w:rPr>
        <w:t xml:space="preserve">8 декабря Краснова Алена (ученица 6 «б» класса) приняла участие </w:t>
      </w:r>
      <w:r>
        <w:rPr>
          <w:sz w:val="28"/>
          <w:szCs w:val="28"/>
        </w:rPr>
        <w:t xml:space="preserve">в республиканском конкурсе исследовательских работ и творческих проектов «Зерде». Руководитель проекта Уланова Н.М.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Тема проекта: «Школьная газета «КАдетство»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1:00Z</dcterms:created>
  <dc:creator>RUS-JAZ</dc:creator>
  <dc:description/>
  <cp:keywords/>
  <dc:language>en-US</dc:language>
  <cp:lastModifiedBy>Эмилия</cp:lastModifiedBy>
  <dcterms:modified xsi:type="dcterms:W3CDTF">2011-12-29T04:18:00Z</dcterms:modified>
  <cp:revision>3</cp:revision>
  <dc:subject/>
  <dc:title/>
</cp:coreProperties>
</file>