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vertAlign w:val="superscript"/>
          <w:lang w:val="en-US" w:eastAsia="ko-KR"/>
        </w:rPr>
      </w:pPr>
      <w:r>
        <w:rPr>
          <w:b/>
          <w:sz w:val="20"/>
          <w:vertAlign w:val="superscript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67640</wp:posOffset>
                </wp:positionV>
                <wp:extent cx="2476500" cy="1158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БРАЗОВАНИЯ ГОРОДА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РАГАНДЫ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БЩЕОБРАЗОВАТЕЛЬНАЯ ШКОЛА-ИНТЕРНАТ №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  <w:r>
                              <w:rPr>
                                <w:bCs w:val="false"/>
                                <w:sz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1.2pt;mso-wrap-distance-left:9.05pt;mso-wrap-distance-right:9.05pt;mso-wrap-distance-top:0pt;mso-wrap-distance-bottom:0pt;margin-top:13.2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ТДЕЛ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БРАЗОВАНИЯ ГОРОДА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АРАГАНДЫ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6"/>
                        </w:rPr>
                        <w:t>ОБЩЕОБРАЗОВАТЕЛЬНАЯ ШКОЛА-ИНТЕРНАТ №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  <w:r>
                        <w:rPr>
                          <w:bCs w:val="false"/>
                          <w:sz w:val="26"/>
                          <w:u w:val="singl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67640</wp:posOffset>
                </wp:positionV>
                <wp:extent cx="259080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>ҚАРАҒАНДЫ ҚАЛАСЫНЫҢ БІЛІМ БӨЛІМІ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8"/>
                                <w:u w:val="single"/>
                                <w:lang w:val="ru-RU" w:eastAsia="ko-KR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 xml:space="preserve"> ЖАЛПЫ </w:t>
                            </w: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 xml:space="preserve">БІЛІМ БЕРЕТІН 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МЕКТЕП-ИНТЕРН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5.8pt;mso-wrap-distance-left:9.05pt;mso-wrap-distance-right:9.05pt;mso-wrap-distance-top:0pt;mso-wrap-distance-bottom:0pt;margin-top:13.2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6"/>
                          <w:szCs w:val="28"/>
                          <w:lang w:eastAsia="ko-KR"/>
                        </w:rPr>
                      </w:pPr>
                      <w:r>
                        <w:rPr>
                          <w:sz w:val="26"/>
                          <w:szCs w:val="28"/>
                          <w:lang w:eastAsia="ko-KR"/>
                        </w:rPr>
                        <w:t>ҚАРАҒАНДЫ ҚАЛАСЫНЫҢ БІЛІМ БӨЛІМІ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№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_</w:t>
                      </w:r>
                      <w:r>
                        <w:rPr>
                          <w:sz w:val="26"/>
                          <w:szCs w:val="28"/>
                          <w:u w:val="single"/>
                          <w:lang w:val="ru-RU" w:eastAsia="ko-KR"/>
                        </w:rPr>
                        <w:t>4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 xml:space="preserve"> ЖАЛПЫ </w:t>
                      </w:r>
                      <w:r>
                        <w:rPr>
                          <w:sz w:val="26"/>
                          <w:szCs w:val="28"/>
                          <w:lang w:eastAsia="ko-KR"/>
                        </w:rPr>
                        <w:t xml:space="preserve">БІЛІМ БЕРЕТІН 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МЕКТЕП-ИНТЕР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vertAlign w:val="superscript"/>
          <w:lang w:val="kk-KZ" w:eastAsia="ko-KR"/>
        </w:rPr>
      </w:pPr>
      <w:r>
        <w:rPr>
          <w:b/>
          <w:sz w:val="20"/>
          <w:vertAlign w:val="superscript"/>
          <w:lang w:val="kk-KZ" w:eastAsia="ko-KR"/>
        </w:rPr>
        <w:object w:dxaOrig="14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7.2pt;width:63pt;height:5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4124688" r:id="rId2"/>
        </w:objec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708" w:hanging="0"/>
        <w:rPr>
          <w:lang w:val="kk-KZ"/>
        </w:rPr>
      </w:pPr>
      <w:r>
        <w:rPr>
          <w:b/>
          <w:lang w:val="kk-KZ" w:eastAsia="ko-KR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bCs/>
        </w:rPr>
        <w:t>Заявка на участие в республиканском конкурсе исследовательских работ и творческих проектов учащихся 1-7 классов «Зерде» школы- интернат №4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004"/>
        <w:gridCol w:w="3969"/>
      </w:tblGrid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Фамил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  </w:t>
            </w:r>
            <w:r>
              <w:rPr/>
              <w:t>Рогов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Им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Сергей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14.10.1998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бласть, город, село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Карагандинская область, г. Караган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У «Общеобразовательная школа- интернат №4»,7класс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Язык обучения в школе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87212536808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е- mail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Schint4@kargoo.kz</w:t>
            </w:r>
          </w:p>
        </w:tc>
      </w:tr>
      <w:tr>
        <w:trPr>
          <w:trHeight w:val="628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екция, для участия в которой направлена работа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Физика</w:t>
            </w:r>
          </w:p>
        </w:tc>
      </w:tr>
      <w:tr>
        <w:trPr>
          <w:trHeight w:val="598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звание работы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« Роль атмосферного давления в жизни человека»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, имя, отчество научного руководителя (учителя), 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Ким Лариса Эдуардовна- учитель физики  ГУ «Общеобразовательной школы - интернат №4»,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ы участвовали на предыдущих конкурсах «Зерде»?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 </w:t>
            </w:r>
            <w:r>
              <w:rPr>
                <w:u w:val="single"/>
              </w:rPr>
              <w:t xml:space="preserve">Нет </w:t>
            </w:r>
            <w:r>
              <w:rPr/>
              <w:t xml:space="preserve">(нужное подчеркнуть)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аши пожелания организаторам конкурса.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требность в проживании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u w:val="single"/>
              </w:rPr>
              <w:t>Да</w:t>
            </w:r>
            <w:r>
              <w:rPr/>
              <w:t xml:space="preserve">  Нет (нужное подчеркнуть) 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порядком проведения конкурса и правилами оформления работ ознакомлен (а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Подпись участника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ректор школы интернат №4                                  Бакыжанов М.М.</w:t>
      </w:r>
    </w:p>
    <w:p>
      <w:pPr>
        <w:sectPr>
          <w:type w:val="nextPage"/>
          <w:pgSz w:w="11906" w:h="16838"/>
          <w:pgMar w:left="1134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 w:eastAsia="ko-K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140" w:hanging="0"/>
        <w:rPr>
          <w:color w:val="000000"/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 w:eastAsia="ko-KR"/>
        </w:rPr>
      </w:r>
    </w:p>
    <w:p>
      <w:pPr>
        <w:pStyle w:val="Normal"/>
        <w:shd w:fill="FFFFFF" w:val="clear"/>
        <w:autoSpaceDE w:val="false"/>
        <w:ind w:left="114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left="114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0"/>
          <w:szCs w:val="28"/>
          <w:vertAlign w:val="superscript"/>
          <w:lang w:val="kk-KZ" w:eastAsia="ko-KR"/>
        </w:rPr>
      </w:pPr>
      <w:r>
        <w:rPr>
          <w:b/>
          <w:color w:val="000000"/>
          <w:sz w:val="20"/>
          <w:szCs w:val="28"/>
          <w:vertAlign w:val="superscript"/>
          <w:lang w:val="kk-KZ" w:eastAsia="ko-KR"/>
        </w:rPr>
        <w:object w:dxaOrig="1439" w:dyaOrig="1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9pt;margin-top:7.2pt;width:63pt;height:57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940980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167640</wp:posOffset>
                </wp:positionV>
                <wp:extent cx="247650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БРАЗОВАНИЯ ГОРОДА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РАГАНДЫ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БЩЕОБРАЗОВАТЕЛЬНАЯ ШКОЛА-ИНТЕРНАТ №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  <w:r>
                              <w:rPr>
                                <w:bCs w:val="false"/>
                                <w:sz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4.7pt;mso-wrap-distance-left:9.05pt;mso-wrap-distance-right:9.05pt;mso-wrap-distance-top:0pt;mso-wrap-distance-bottom:0pt;margin-top:13.2pt;mso-position-vertical-relative:text;margin-left:2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ТДЕЛ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БРАЗОВАНИЯ ГОРОДА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АРАГАНДЫ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6"/>
                        </w:rPr>
                        <w:t>ОБЩЕОБРАЗОВАТЕЛЬНАЯ ШКОЛА-ИНТЕРНАТ №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  <w:r>
                        <w:rPr>
                          <w:bCs w:val="false"/>
                          <w:sz w:val="26"/>
                          <w:u w:val="singl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590800" cy="104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>ҚАРАҒАНДЫ ҚАЛАСЫНЫҢ БІЛІМ БӨЛІМІ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8"/>
                                <w:u w:val="single"/>
                                <w:lang w:val="ru-RU" w:eastAsia="ko-KR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 xml:space="preserve"> ЖАЛПЫ </w:t>
                            </w: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 xml:space="preserve">БІЛІМ БЕРЕТІН 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МЕКТЕП-ИНТЕРН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2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6"/>
                          <w:szCs w:val="28"/>
                          <w:lang w:eastAsia="ko-KR"/>
                        </w:rPr>
                      </w:pPr>
                      <w:r>
                        <w:rPr>
                          <w:sz w:val="26"/>
                          <w:szCs w:val="28"/>
                          <w:lang w:eastAsia="ko-KR"/>
                        </w:rPr>
                        <w:t>ҚАРАҒАНДЫ ҚАЛАСЫНЫҢ БІЛІМ БӨЛІМІ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№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_</w:t>
                      </w:r>
                      <w:r>
                        <w:rPr>
                          <w:sz w:val="26"/>
                          <w:szCs w:val="28"/>
                          <w:u w:val="single"/>
                          <w:lang w:val="ru-RU" w:eastAsia="ko-KR"/>
                        </w:rPr>
                        <w:t>4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 xml:space="preserve"> ЖАЛПЫ </w:t>
                      </w:r>
                      <w:r>
                        <w:rPr>
                          <w:sz w:val="26"/>
                          <w:szCs w:val="28"/>
                          <w:lang w:eastAsia="ko-KR"/>
                        </w:rPr>
                        <w:t xml:space="preserve">БІЛІМ БЕРЕТІН 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МЕКТЕП-ИНТЕР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708" w:hanging="0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color w:val="000000"/>
          <w:sz w:val="28"/>
          <w:szCs w:val="28"/>
          <w:lang w:val="kk-KZ"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Заявка на участие в республиканском конкурсе исследовательских работ и творческих проектов учащихся 1-7 классов «Зерде» школы- интернат №4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169"/>
        <w:gridCol w:w="3946"/>
      </w:tblGrid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Фамилия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Шепелев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Имя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Владимир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15.06.1999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бласть, город, село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Карагандинская область ,г. Караган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У «Общеобразовательная школа- интернат №4»,6класс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Язык обучения в школе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87212536808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е-mail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Schint4@kargoo.kz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екция, для участия в которой направлена работа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краеведение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звание работы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Календарь «Животный мир в Красной книге Казахстана»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, имя, отчество научного руководителя (учителя), </w:t>
              <w:br/>
              <w:t xml:space="preserve">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екешева Акку Толеубаевна учитель начальных классов   ГУ «Общеобразовательной школы- интернат №4»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ы участвовали на предыдущих конкурсах «Зерде»?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</w:t>
            </w:r>
            <w:r>
              <w:rPr>
                <w:u w:val="single"/>
              </w:rPr>
              <w:t>Нет</w:t>
            </w:r>
            <w:r>
              <w:rPr/>
              <w:t xml:space="preserve"> (нужное подчеркнуть)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аши пожелания организаторам конкурса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требность в проживании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Нет (нужное подчеркнуть)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порядком проведения конкурса и правилами </w:t>
              <w:br/>
              <w:t xml:space="preserve">оформления работ ознакомлен (а)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Подпись участника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ректор школы интернат №4                                  Бакыжанов М.М</w:t>
      </w:r>
    </w:p>
    <w:p>
      <w:pPr>
        <w:sectPr>
          <w:type w:val="nextPage"/>
          <w:pgSz w:w="11906" w:h="16838"/>
          <w:pgMar w:left="1134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 w:eastAsia="ko-K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/Kazakh;Times New Roman" w:hAnsi="Times/Kazakh;Times New Roman" w:cs="Times/Kazakh;Times New Roman"/>
          <w:sz w:val="28"/>
          <w:szCs w:val="28"/>
          <w:lang w:eastAsia="ko-KR"/>
        </w:rPr>
      </w:pPr>
      <w:r>
        <w:rPr>
          <w:rFonts w:cs="Times/Kazakh;Times New Roman" w:ascii="Times/Kazakh;Times New Roman" w:hAnsi="Times/Kazakh;Times New Roman"/>
          <w:sz w:val="28"/>
          <w:szCs w:val="28"/>
          <w:lang w:eastAsia="ko-KR"/>
        </w:rPr>
      </w:r>
    </w:p>
    <w:p>
      <w:pPr>
        <w:pStyle w:val="Normal"/>
        <w:rPr>
          <w:rFonts w:ascii="Times/Kazakh;Times New Roman" w:hAnsi="Times/Kazakh;Times New Roman" w:cs="Times/Kazakh;Times New Roman"/>
          <w:b/>
          <w:b/>
          <w:sz w:val="20"/>
          <w:vertAlign w:val="superscript"/>
          <w:lang w:val="kk-KZ" w:eastAsia="ko-KR"/>
        </w:rPr>
      </w:pPr>
      <w:r>
        <w:rPr>
          <w:rFonts w:cs="Times/Kazakh;Times New Roman" w:ascii="Times/Kazakh;Times New Roman" w:hAnsi="Times/Kazakh;Times New Roman"/>
          <w:b/>
          <w:sz w:val="20"/>
          <w:vertAlign w:val="superscript"/>
          <w:lang w:val="kk-KZ" w:eastAsia="ko-KR"/>
        </w:rPr>
        <w:object w:dxaOrig="1439" w:dyaOrig="1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9pt;margin-top:7.2pt;width:63pt;height:57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5702289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46990</wp:posOffset>
                </wp:positionV>
                <wp:extent cx="247650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БРАЗОВАНИЯ ГОРОДА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РАГАНДЫ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БЩЕОБРАЗОВАТЕЛЬНАЯ ШКОЛА-ИНТЕРНАТ №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  <w:r>
                              <w:rPr>
                                <w:bCs w:val="false"/>
                                <w:sz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4.3pt;mso-wrap-distance-left:9.05pt;mso-wrap-distance-right:9.05pt;mso-wrap-distance-top:0pt;mso-wrap-distance-bottom:0pt;margin-top:-3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ТДЕЛ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БРАЗОВАНИЯ ГОРОДА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АРАГАНДЫ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6"/>
                        </w:rPr>
                        <w:t>ОБЩЕОБРАЗОВАТЕЛЬНАЯ ШКОЛА-ИНТЕРНАТ №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  <w:r>
                        <w:rPr>
                          <w:bCs w:val="false"/>
                          <w:sz w:val="26"/>
                          <w:u w:val="singl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590800" cy="104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>ҚАРАҒАНДЫ ҚАЛАСЫНЫҢ БІЛІМ БӨЛІМІ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8"/>
                                <w:u w:val="single"/>
                                <w:lang w:val="ru-RU" w:eastAsia="ko-KR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 xml:space="preserve"> ЖАЛПЫ </w:t>
                            </w: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 xml:space="preserve">БІЛІМ БЕРЕТІН 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МЕКТЕП-ИНТЕРН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2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6"/>
                          <w:szCs w:val="28"/>
                          <w:lang w:eastAsia="ko-KR"/>
                        </w:rPr>
                      </w:pPr>
                      <w:r>
                        <w:rPr>
                          <w:sz w:val="26"/>
                          <w:szCs w:val="28"/>
                          <w:lang w:eastAsia="ko-KR"/>
                        </w:rPr>
                        <w:t>ҚАРАҒАНДЫ ҚАЛАСЫНЫҢ БІЛІМ БӨЛІМІ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№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_</w:t>
                      </w:r>
                      <w:r>
                        <w:rPr>
                          <w:sz w:val="26"/>
                          <w:szCs w:val="28"/>
                          <w:u w:val="single"/>
                          <w:lang w:val="ru-RU" w:eastAsia="ko-KR"/>
                        </w:rPr>
                        <w:t>4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 xml:space="preserve"> ЖАЛПЫ </w:t>
                      </w:r>
                      <w:r>
                        <w:rPr>
                          <w:sz w:val="26"/>
                          <w:szCs w:val="28"/>
                          <w:lang w:eastAsia="ko-KR"/>
                        </w:rPr>
                        <w:t xml:space="preserve">БІЛІМ БЕРЕТІН 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МЕКТЕП-ИНТЕР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708" w:hanging="0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 </w:t>
      </w:r>
    </w:p>
    <w:p>
      <w:pPr>
        <w:pStyle w:val="Normal"/>
        <w:rPr/>
      </w:pPr>
      <w:r>
        <w:rPr>
          <w:b/>
          <w:bCs/>
        </w:rPr>
        <w:t>Заявка на участие в республиканском конкурсе исследовательских работ и творческих проектов учащихся 1-7 классов «Зерде» школы- интернат №4</w:t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4437"/>
        <w:gridCol w:w="4252"/>
      </w:tblGrid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Фамил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Кожахметов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Им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Серикбек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18.01.1997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бласть, город, село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Карагандинская область ,г. Караган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У «Общеобразовательная школа- интернат №4», 7а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Язык обучения в школе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87212536808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е-mail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Schint4@kargoo.kz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екция, для участия в которой направлена работ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Казахский язык и литература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звание работы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kk-KZ"/>
              </w:rPr>
            </w:pPr>
            <w:r>
              <w:rPr/>
              <w:t> </w:t>
            </w:r>
            <w:r>
              <w:rPr/>
              <w:t>«</w:t>
            </w:r>
            <w:r>
              <w:rPr>
                <w:lang w:val="kk-KZ"/>
              </w:rPr>
              <w:t>Шоқанның кадеттік өмірі мен №4 мектеп-интернаты кадеттерінің өмірін салыстыру» туралы ғылыми жұмыс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, имя, отчество научного руководителя (учителя), </w:t>
              <w:br/>
              <w:t xml:space="preserve">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Сатжанова Гульмира Сериковна учитель казахского языка и литературы ГУ «Общеобразовательной школы- интернат №4»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ы участвовали на предыдущих конкурсах «Зерде»?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</w:t>
            </w:r>
            <w:r>
              <w:rPr>
                <w:u w:val="single"/>
              </w:rPr>
              <w:t>Нет (</w:t>
            </w:r>
            <w:r>
              <w:rPr/>
              <w:t xml:space="preserve">нужное подчеркнуть)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аши пожелания организаторам конкурса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требность в проживании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Нет (нужное подчеркнуть)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порядком проведения конкурса и правилами </w:t>
              <w:br/>
              <w:t xml:space="preserve">оформления работ ознакомлен (а)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Подпись участник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ректор школы интернат №4                                  Бакыжанов М.М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0"/>
          <w:szCs w:val="28"/>
          <w:vertAlign w:val="superscript"/>
          <w:lang w:val="kk-KZ" w:eastAsia="ko-KR"/>
        </w:rPr>
      </w:pPr>
      <w:r>
        <w:rPr>
          <w:b/>
          <w:color w:val="000000"/>
          <w:sz w:val="20"/>
          <w:szCs w:val="28"/>
          <w:vertAlign w:val="superscript"/>
          <w:lang w:val="kk-KZ" w:eastAsia="ko-KR"/>
        </w:rPr>
        <w:object w:dxaOrig="1439" w:dyaOrig="1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9pt;margin-top:7.2pt;width:63pt;height:57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6890734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-11430</wp:posOffset>
                </wp:positionV>
                <wp:extent cx="2731135" cy="1107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БРАЗОВАНИЯ ГОРОДА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РАГАНДЫ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БЩЕОБРАЗОВАТЕЛЬНАЯ ШКОЛА-ИНТЕРНАТ №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  <w:r>
                              <w:rPr>
                                <w:bCs w:val="false"/>
                                <w:sz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7.2pt;mso-wrap-distance-left:9.05pt;mso-wrap-distance-right:9.05pt;mso-wrap-distance-top:0pt;mso-wrap-distance-bottom:0pt;margin-top:-0.9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ТДЕЛ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БРАЗОВАНИЯ ГОРОДА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АРАГАНДЫ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6"/>
                        </w:rPr>
                        <w:t>ОБЩЕОБРАЗОВАТЕЛЬНАЯ ШКОЛА-ИНТЕРНАТ №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  <w:r>
                        <w:rPr>
                          <w:bCs w:val="false"/>
                          <w:sz w:val="26"/>
                          <w:u w:val="singl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06680</wp:posOffset>
                </wp:positionV>
                <wp:extent cx="2730500" cy="875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>ҚАРАҒАНДЫ ҚАЛАСЫНЫҢ БІЛІМ БӨЛІМІ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8"/>
                                <w:u w:val="single"/>
                                <w:lang w:val="ru-RU" w:eastAsia="ko-KR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 xml:space="preserve"> ЖАЛПЫ </w:t>
                            </w: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 xml:space="preserve">БІЛІМ БЕРЕТІН 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МЕКТЕП-ИНТЕРН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68.9pt;mso-wrap-distance-left:9.05pt;mso-wrap-distance-right:9.05pt;mso-wrap-distance-top:0pt;mso-wrap-distance-bottom:0pt;margin-top:8.4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6"/>
                          <w:szCs w:val="28"/>
                          <w:lang w:eastAsia="ko-KR"/>
                        </w:rPr>
                      </w:pPr>
                      <w:r>
                        <w:rPr>
                          <w:sz w:val="26"/>
                          <w:szCs w:val="28"/>
                          <w:lang w:eastAsia="ko-KR"/>
                        </w:rPr>
                        <w:t>ҚАРАҒАНДЫ ҚАЛАСЫНЫҢ БІЛІМ БӨЛІМІ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№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_</w:t>
                      </w:r>
                      <w:r>
                        <w:rPr>
                          <w:sz w:val="26"/>
                          <w:szCs w:val="28"/>
                          <w:u w:val="single"/>
                          <w:lang w:val="ru-RU" w:eastAsia="ko-KR"/>
                        </w:rPr>
                        <w:t>4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 xml:space="preserve"> ЖАЛПЫ </w:t>
                      </w:r>
                      <w:r>
                        <w:rPr>
                          <w:sz w:val="26"/>
                          <w:szCs w:val="28"/>
                          <w:lang w:eastAsia="ko-KR"/>
                        </w:rPr>
                        <w:t xml:space="preserve">БІЛІМ БЕРЕТІН 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МЕКТЕП-ИНТЕР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 </w:t>
      </w:r>
    </w:p>
    <w:p>
      <w:pPr>
        <w:pStyle w:val="Normal"/>
        <w:rPr/>
      </w:pPr>
      <w:r>
        <w:rPr>
          <w:b/>
          <w:bCs/>
        </w:rPr>
        <w:t>Заявка на участие в республиканском конкурсе исследовательских работ и творческих проектов учащихся 1-7 классов «Зерде» школы- интернат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169"/>
        <w:gridCol w:w="3268"/>
      </w:tblGrid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Фамили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усаханов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Им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>Бауыржан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>29 04 1999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бласть, город, село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Карагандинская область ,г. Караган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У «Общеобразовательная школа- интернат №4»,6класс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Язык обучения в школе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87212536808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е-mail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Schint4@kargoo.kz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екция, для участия в которой направлена работа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en-US"/>
              </w:rPr>
            </w:pPr>
            <w:r>
              <w:rPr>
                <w:lang w:val="kk-KZ"/>
              </w:rPr>
              <w:t>история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звание работы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«</w:t>
            </w:r>
            <w:r>
              <w:rPr>
                <w:lang w:val="kk-KZ"/>
              </w:rPr>
              <w:t>Кадеты -патриоты Казахстана»</w:t>
            </w:r>
            <w:r>
              <w:rPr/>
              <w:t>.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, имя, отчество научного руководителя (учителя), </w:t>
              <w:br/>
              <w:t xml:space="preserve">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убочкина Елена Александровна учитель истории и обществознания ГУ «Общеобразовательной школы- интернат №4»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ы участвовали на предыдущих конкурсах «Зерде»?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</w:t>
            </w:r>
            <w:r>
              <w:rPr>
                <w:u w:val="single"/>
              </w:rPr>
              <w:t>Нет</w:t>
            </w:r>
            <w:r>
              <w:rPr/>
              <w:t xml:space="preserve"> (нужное подчеркнуть)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аши пожелания организаторам конкурса.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требность в проживании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</w:t>
            </w:r>
            <w:r>
              <w:rPr>
                <w:lang w:val="kk-KZ"/>
              </w:rPr>
              <w:t xml:space="preserve"> </w:t>
            </w:r>
            <w:r>
              <w:rPr/>
              <w:t xml:space="preserve">Нет (нужное подчеркнуть)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порядком проведения конкурса и правилами </w:t>
              <w:br/>
              <w:t xml:space="preserve">оформления работ ознакомлен (а)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>да</w:t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Подпись участника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708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ректор школы интернат №4                                  Бакыжанов М.М</w:t>
      </w:r>
    </w:p>
    <w:p>
      <w:pPr>
        <w:pStyle w:val="Normal"/>
        <w:ind w:left="708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b/>
          <w:b/>
          <w:lang w:val="kk-KZ" w:eastAsia="ko-KR"/>
        </w:rPr>
      </w:pPr>
      <w:r>
        <w:rPr>
          <w:b/>
          <w:lang w:val="kk-KZ" w:eastAsia="ko-KR"/>
        </w:rPr>
        <w:object w:dxaOrig="1439" w:dyaOrig="1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5pt;margin-top:-5.7pt;width:63pt;height:57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71474171" r:id="rId10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-72390</wp:posOffset>
                </wp:positionV>
                <wp:extent cx="2590800" cy="10439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>ҚАРАҒАНДЫ ҚАЛАСЫНЫҢ БІЛІМ БӨЛІМІ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8"/>
                                <w:u w:val="single"/>
                                <w:lang w:val="ru-RU" w:eastAsia="ko-KR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 xml:space="preserve"> ЖАЛПЫ </w:t>
                            </w:r>
                            <w:r>
                              <w:rPr>
                                <w:sz w:val="26"/>
                                <w:szCs w:val="28"/>
                                <w:lang w:eastAsia="ko-KR"/>
                              </w:rPr>
                              <w:t xml:space="preserve">БІЛІМ БЕРЕТІН </w:t>
                            </w:r>
                            <w:r>
                              <w:rPr>
                                <w:sz w:val="26"/>
                                <w:szCs w:val="28"/>
                                <w:lang w:val="ru-RU" w:eastAsia="ko-KR"/>
                              </w:rPr>
                              <w:t>МЕКТЕП-ИНТЕРН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2pt;mso-wrap-distance-left:9.05pt;mso-wrap-distance-right:9.05pt;mso-wrap-distance-top:0pt;mso-wrap-distance-bottom:0pt;margin-top:-5.7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6"/>
                          <w:szCs w:val="28"/>
                          <w:lang w:eastAsia="ko-KR"/>
                        </w:rPr>
                      </w:pPr>
                      <w:r>
                        <w:rPr>
                          <w:sz w:val="26"/>
                          <w:szCs w:val="28"/>
                          <w:lang w:eastAsia="ko-KR"/>
                        </w:rPr>
                        <w:t>ҚАРАҒАНДЫ ҚАЛАСЫНЫҢ БІЛІМ БӨЛІМІ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№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_</w:t>
                      </w:r>
                      <w:r>
                        <w:rPr>
                          <w:sz w:val="26"/>
                          <w:szCs w:val="28"/>
                          <w:u w:val="single"/>
                          <w:lang w:val="ru-RU" w:eastAsia="ko-KR"/>
                        </w:rPr>
                        <w:t>4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 xml:space="preserve"> ЖАЛПЫ </w:t>
                      </w:r>
                      <w:r>
                        <w:rPr>
                          <w:sz w:val="26"/>
                          <w:szCs w:val="28"/>
                          <w:lang w:eastAsia="ko-KR"/>
                        </w:rPr>
                        <w:t xml:space="preserve">БІЛІМ БЕРЕТІН </w:t>
                      </w:r>
                      <w:r>
                        <w:rPr>
                          <w:sz w:val="26"/>
                          <w:szCs w:val="28"/>
                          <w:lang w:val="ru-RU" w:eastAsia="ko-KR"/>
                        </w:rPr>
                        <w:t>МЕКТЕП-ИНТЕР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0</wp:posOffset>
                </wp:positionH>
                <wp:positionV relativeFrom="paragraph">
                  <wp:posOffset>-186690</wp:posOffset>
                </wp:positionV>
                <wp:extent cx="2476500" cy="1158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БРАЗОВАНИЯ ГОРОДА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РАГАНДЫ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БЩЕОБРАЗОВАТЕЛЬНАЯ ШКОЛА-ИНТЕРНАТ №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  <w:r>
                              <w:rPr>
                                <w:bCs w:val="false"/>
                                <w:sz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1.2pt;mso-wrap-distance-left:9.05pt;mso-wrap-distance-right:9.05pt;mso-wrap-distance-top:0pt;mso-wrap-distance-bottom:0pt;margin-top:-14.7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ТДЕЛ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БРАЗОВАНИЯ ГОРОДА 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АРАГАНДЫ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6"/>
                        </w:rPr>
                        <w:t>ОБЩЕОБРАЗОВАТЕЛЬНАЯ ШКОЛА-ИНТЕРНАТ №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  <w:r>
                        <w:rPr>
                          <w:bCs w:val="false"/>
                          <w:sz w:val="26"/>
                          <w:u w:val="singl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b/>
          <w:bCs/>
        </w:rPr>
        <w:t>Заявка на участие в республиканском конкурсе исследовательских работ и творческих проектов учащихся 1-7 классов «Зерде» школы- интернат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169"/>
        <w:gridCol w:w="3268"/>
      </w:tblGrid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Фамили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lang w:val="kk-KZ"/>
              </w:rPr>
            </w:pPr>
            <w:r>
              <w:rPr/>
              <w:t xml:space="preserve">Краснова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Им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kk-KZ"/>
              </w:rPr>
            </w:pPr>
            <w:r>
              <w:rPr/>
              <w:t>Алена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kk-KZ"/>
              </w:rPr>
            </w:pPr>
            <w:r>
              <w:rPr>
                <w:lang w:val="kk-KZ"/>
              </w:rPr>
              <w:t>16.09.1999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бласть, город, село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Карагандинская область ,г. Караган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У «Общеобразовательная школа- интернат №4»,6 класс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Язык обучения в школе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87212536808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е-mail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Schint4@kargoo.kz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екция, для участия в которой направлена работа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lang w:val="en-US"/>
              </w:rPr>
            </w:pPr>
            <w:r>
              <w:rPr>
                <w:lang w:val="kk-KZ"/>
              </w:rPr>
              <w:t>Русский язык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звание работы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  <w:r>
              <w:rPr/>
              <w:t>Школьная газета «КАдетство»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, имя, отчество научного руководителя (учителя), </w:t>
              <w:br/>
              <w:t xml:space="preserve">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ланова Наталья Михайловна учитель русского языка и литературы ГУ «Общеобразовательной школы- интернат №4»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ы участвовали на предыдущих конкурсах «Зерде»?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</w:t>
            </w:r>
            <w:r>
              <w:rPr>
                <w:u w:val="single"/>
              </w:rPr>
              <w:t>Нет</w:t>
            </w:r>
            <w:r>
              <w:rPr/>
              <w:t xml:space="preserve"> (нужное подчеркнуть) 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аши пожелания организаторам конкурса.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требность в проживании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а </w:t>
            </w:r>
            <w:r>
              <w:rPr>
                <w:lang w:val="kk-KZ"/>
              </w:rPr>
              <w:t xml:space="preserve"> </w:t>
            </w:r>
            <w:r>
              <w:rPr/>
              <w:t xml:space="preserve">Нет (нужное подчеркнуть)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порядком проведения конкурса и правилами </w:t>
              <w:br/>
              <w:t xml:space="preserve">оформления работ ознакомлен (а)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>да</w:t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Подпись участника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Директор школы -интерната №4                                  Бакыжанов М.М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kk-KZ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  <w:lang w:val="kk-KZ"/>
    </w:rPr>
  </w:style>
  <w:style w:type="character" w:styleId="5">
    <w:name w:val="Заголовок 5 Знак"/>
    <w:basedOn w:val="Style13"/>
    <w:qFormat/>
    <w:rPr>
      <w:b/>
      <w:bCs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0:00Z</dcterms:created>
  <dc:creator>Саида</dc:creator>
  <dc:description/>
  <cp:keywords/>
  <dc:language>en-US</dc:language>
  <cp:lastModifiedBy>ЗавУВР</cp:lastModifiedBy>
  <cp:lastPrinted>2011-10-14T09:45:00Z</cp:lastPrinted>
  <dcterms:modified xsi:type="dcterms:W3CDTF">2011-10-14T07:06:00Z</dcterms:modified>
  <cp:revision>337</cp:revision>
  <dc:subject/>
  <dc:title/>
</cp:coreProperties>
</file>