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40"/>
          <w:szCs w:val="40"/>
        </w:rPr>
        <w:t xml:space="preserve">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b/>
          <w:sz w:val="40"/>
          <w:szCs w:val="40"/>
        </w:rPr>
        <w:t>ТВОЕ ЗДОРОВЬЕ - В ТВОИХ РУКАХ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  здоровый  образ жизни учащихс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ивать  навыки гигиен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умения у детей ухаживать за волосами, руками, ногтям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аккуратность стремление к чистоте и порядку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Оборудование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плакат с названием темы, пословицы, иллюстрации о здоровом образе жизни, выставка книг по теме, костюмы для герое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28"/>
          <w:szCs w:val="28"/>
        </w:rPr>
        <w:t xml:space="preserve"> Ребята, сегодня мы с вами поговорим об очень важном для вас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  вашем здоровье. Быть здоровым - это важно. Ведь если человек болеет, он не может нормально учиться, работать, у него плохое настроение, он ничего не хочет делать. Здоровье зависит от самого человека, от того, как ты о нем заботишься, от образа жизни. Вот мы с вами и поговорим, как сохранить здоровье, что для этого нужно делать и уметь. Наши герои помогут вам сделать правильный выбор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Жила-была девочка Маша. По утрам она аккуратно чистила зубы, мыла, руки перед едой, убирала свою комнату, не опаздывала на уроки. И вот как-то раз с ней приключилась одна история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/Выходить Маша с полотенцем на шее, с зубной пастой и щеткой в руках/.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Маша:</w:t>
      </w:r>
      <w:r>
        <w:rPr>
          <w:rFonts w:cs="Calibri"/>
          <w:sz w:val="28"/>
          <w:szCs w:val="28"/>
        </w:rPr>
        <w:t xml:space="preserve"> Зубки я почистила и постригала ноготки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Постирала быстро я, в стопку сложены платки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 школе "пять", можно песню запева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Маша поет песенку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адоело мне шагать взад, вперед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До чего же трудно ждать Новый год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К нам с подарками придет Дед Мороз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Только что он принесет, вот вопрос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Я, конечно, и сейчас потерплю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Силу воли лишний раз укреплю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28"/>
          <w:szCs w:val="28"/>
        </w:rPr>
        <w:t xml:space="preserve"> Вот в один прекрасный день постучала к Маше Лен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Лень:</w:t>
      </w:r>
      <w:r>
        <w:rPr>
          <w:rFonts w:cs="Calibri"/>
          <w:sz w:val="28"/>
          <w:szCs w:val="28"/>
        </w:rPr>
        <w:t xml:space="preserve">  Здравствуй, милая девчушка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одружись ты со старушкой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месте в школу не пойдем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месте ногти погрызем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Можешь насовсем забыть, как с прогулки руки мыть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Дома ты не помогай, с Ленью лучше погуляй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b/>
          <w:sz w:val="28"/>
          <w:szCs w:val="28"/>
        </w:rPr>
        <w:t>/Повернувшись к открытой двери/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Эй, грызнульки и лентяйчики, проходите поскорей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Мы не зря тряслись в трамвайчике, новых вам нашла друзей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cs="Calibri"/>
          <w:b/>
          <w:sz w:val="28"/>
          <w:szCs w:val="28"/>
        </w:rPr>
        <w:t>/ Входят Мышонок, Поросенок и Барашек/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Звучит песенка.</w:t>
      </w:r>
      <w:r>
        <w:rPr>
          <w:rFonts w:cs="Calibri"/>
          <w:sz w:val="28"/>
          <w:szCs w:val="28"/>
        </w:rPr>
        <w:t xml:space="preserve"> Лень запевает, а Мышонок, Поросенок и Барашек  подхватываю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Говорят, мы бяки-бу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Как выносит нас земля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Все возьмем в свои мы ру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Обойтись без нас нельз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Ой ля-ля, ой ля-ля, обойтись без нас нельз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Ой ля-ля, ой ля-ля, вот так /хлопают в ладошки/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Раз, д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Мы научим вас ленить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Наши верные друзь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Быть здоровым не годит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Обойтись без нас нельз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пев тот ж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Мы, грязнули и упрямц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Дружим с Ленью мы всегд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Мы неряхи, оборванцы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Обойтись без нас  нельз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пев тот же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Мышонок:</w:t>
      </w:r>
      <w:r>
        <w:rPr>
          <w:rFonts w:cs="Calibri"/>
          <w:sz w:val="28"/>
          <w:szCs w:val="28"/>
        </w:rPr>
        <w:t xml:space="preserve">  Ходим по белу свет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Поросенок:</w:t>
      </w:r>
      <w:r>
        <w:rPr>
          <w:rFonts w:cs="Calibri"/>
          <w:sz w:val="28"/>
          <w:szCs w:val="28"/>
        </w:rPr>
        <w:t xml:space="preserve"> Ищем, кто без силы вол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Барашек:</w:t>
      </w:r>
      <w:r>
        <w:rPr>
          <w:rFonts w:cs="Calibri"/>
          <w:sz w:val="28"/>
          <w:szCs w:val="28"/>
        </w:rPr>
        <w:t xml:space="preserve"> Вынь-ка сладкую конфет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Все вместе:</w:t>
      </w:r>
      <w:r>
        <w:rPr>
          <w:rFonts w:cs="Calibri"/>
          <w:sz w:val="28"/>
          <w:szCs w:val="28"/>
        </w:rPr>
        <w:t xml:space="preserve"> Заколдуем Машу, что ли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Лень:</w:t>
      </w:r>
      <w:r>
        <w:rPr>
          <w:rFonts w:cs="Calibri"/>
          <w:sz w:val="28"/>
          <w:szCs w:val="28"/>
        </w:rPr>
        <w:t xml:space="preserve">  На-ка, миленькая детка, скушай сладкую конфетку. /Протягивает Маше конфетку, называется красиво: "Антиволя, Антисила"/.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/Маша протягивает руку, и тут раздается стук в дверь/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Лень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Это кто еще стучить, нам нарушив аппетить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ила и Воля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Это Сила. Это Вол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Лень: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28"/>
          <w:szCs w:val="28"/>
        </w:rPr>
        <w:t>Коль откроешь, будет гор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Посмотри, о как красиво "Антисила, Антиволя!"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 xml:space="preserve">Маша:  </w:t>
      </w:r>
      <w:r>
        <w:rPr>
          <w:rFonts w:cs="Calibri"/>
          <w:sz w:val="28"/>
          <w:szCs w:val="28"/>
        </w:rPr>
        <w:t>Вам скажу, ребята, "нет" /Открывает двери выпускает Силу и Волю/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Сила и Воля: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28"/>
          <w:szCs w:val="28"/>
        </w:rPr>
        <w:t>Обойдемся без конфет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Есть ребята в этой школе, кто имеет силу воли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Есть кто делает зарядку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И приучен кто к порядку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Есть ли наши здесь друзья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Лень прогнать без них нельзя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ята, закончите пословицы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- Делу время,... /а потехе час/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ез труда... /не вынешь и рыбки из пруда/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- Кончил дело, /гуляй смело/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Сила и Воля:</w:t>
      </w:r>
      <w:r>
        <w:rPr>
          <w:rFonts w:cs="Calibri"/>
          <w:sz w:val="28"/>
          <w:szCs w:val="28"/>
        </w:rPr>
        <w:t xml:space="preserve"> Ребята, давайте скажем хором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Сила воли мы друзья - быть лентяями нельзя. /Мышонок, Поросенок и Барашек в испуге приседают на корточки и закрывают лицо руками/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Маша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Ногти грызть, не мыться в ванной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Можно поздно или рано силу воли потерять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И навек неряхой стать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Убирайтесь-ка скорее - Сила воли мне важнее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/Встает между Силой и Волей/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Лень: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>Ничего, бывай здоров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остучим к тебе мы снов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С силой воли жить не просто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Заходи сама к нам в г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Сила и Воля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Ты, девчушка, молодец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Прогнала их наконец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ша:  /Обращаясь к Силе воли/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Вы меня не оставляйте, от плохого избавляйт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>Тут и сказки той конец. Ай девчонка, молодец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ята, вы посмотрели сказку, но без силы воли очень трудно укреплять свое здоровь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а наше здоровье влияет все, что нас окружает: воздух, вода, еда, растения, музыка, работа. Я хочу, чтоб вы запомнили и выполняли простые правила. Наши сказочные герои тоже постараются их запомнить, потому что и их здоровье зависит от них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Поросенок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Не люблю я, братцы, мыться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 мылом, щеткой не дружу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Вот поэтому, ребята,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ечно грязный я хож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Барашек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Честно я скажу ребятам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cs="Calibri"/>
          <w:sz w:val="28"/>
          <w:szCs w:val="28"/>
        </w:rPr>
        <w:t>Быть опрятным, аккуратным очень трудно самому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Сам не знаю, почему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ещи всюду я бросаю и найти их не мог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Мышонок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Спортом я не занимаюсь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И никак не закаляюсь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Бегать, прыгать нету сил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т мне, кажется, не мил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/Появляется доктор, с ним его помощники: Гигиена и Чистота/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b/>
          <w:sz w:val="28"/>
          <w:szCs w:val="28"/>
        </w:rPr>
        <w:t>Доктор: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rFonts w:cs="Calibri"/>
          <w:sz w:val="28"/>
          <w:szCs w:val="28"/>
        </w:rPr>
        <w:t xml:space="preserve">Получен от природы дар -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Не мяч и не воздушный шар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Не глобус это, не арбуз - здоровье, очень хрупкий груз.</w:t>
      </w: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52"/>
          <w:szCs w:val="52"/>
        </w:rPr>
        <w:t xml:space="preserve">       </w:t>
      </w:r>
      <w:r>
        <w:rPr>
          <w:rFonts w:cs="Calibri"/>
          <w:sz w:val="28"/>
          <w:szCs w:val="28"/>
        </w:rPr>
        <w:t>Чтобы жизнь счастливую прожить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Здоровье надо сохранить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А как? Сейчас я вам скажу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Что знаю сам - все расскаж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Чистота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Как  проснулся, так вставай - лени волю не давай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одружись ты с чистотой - руки мои перед едой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Зубки щеткой лучше три и снаружи и внутри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Волосок за волоском  расчеши ты гребешком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Утром делай по порядку физкультурную зарядку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Свежий воздух не вредить -  человека он бродит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Солнце, воздух и вода - наши  лучшие друзья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ти поют песню "Закаляйся"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Calibri"/>
          <w:sz w:val="28"/>
          <w:szCs w:val="28"/>
        </w:rPr>
        <w:t>Закаляйся, если хочешь быть здоров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остарайся позабыть про докторов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Водой холодной обливай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Если хочешь быть здоров.</w:t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Всех полезней солнце, воздух и во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От болезней помогают нам всег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От всех болезней всех полезн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Солнце, воздух и во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Бодр и весел настоящий чемпион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Много песен, много шуток знает он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А кто печально нос повесил, будет сразу побежден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Гигиена: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28"/>
          <w:szCs w:val="28"/>
        </w:rPr>
        <w:t>Ребята сейчас мы с вами поиграем в игру "Хорошо - плохо"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буду называть вам действия, а вы говорите, хорошо это или плохо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Мыть руки, ноги принимать душ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Чистить зубы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Грызть ног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ветривать комнату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идеть долго перед включенным компьютером или телевизоро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Гулять на свежем воздух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вырять пальцем в носу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Делать зарядку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Поросенок:</w:t>
      </w:r>
      <w:r>
        <w:rPr>
          <w:rFonts w:cs="Calibri"/>
          <w:sz w:val="28"/>
          <w:szCs w:val="28"/>
        </w:rPr>
        <w:t xml:space="preserve"> Гигиена, гигиена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Что такое, я не знал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Думал: это зверь гиена, что в кино я увидал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казалась, в гигиене  ничего звериного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/</w:t>
      </w:r>
      <w:r>
        <w:rPr>
          <w:rFonts w:cs="Calibri"/>
          <w:b/>
          <w:sz w:val="28"/>
          <w:szCs w:val="28"/>
        </w:rPr>
        <w:t>Достает яблоко, откусывает, дает яблоко другому, яблоко падает, он поднимает и хочет опять есть/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Доктор:</w:t>
      </w:r>
      <w:r>
        <w:rPr>
          <w:rFonts w:cs="Calibri"/>
          <w:sz w:val="40"/>
          <w:szCs w:val="40"/>
        </w:rPr>
        <w:t xml:space="preserve">  </w:t>
      </w:r>
      <w:r>
        <w:rPr>
          <w:rFonts w:cs="Calibri"/>
          <w:sz w:val="28"/>
          <w:szCs w:val="28"/>
        </w:rPr>
        <w:t>Остановись, ведь яблоко грязное, на нем микро  и бактерии, его нужно помыть кипяченой  водой, поесть. Фрукты и ягоды очень нужны нашему организму – это витамины, они помогают укрепить здоровь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Гигиена:</w:t>
      </w:r>
      <w:r>
        <w:rPr>
          <w:rFonts w:cs="Calibri"/>
          <w:sz w:val="28"/>
          <w:szCs w:val="28"/>
        </w:rPr>
        <w:t xml:space="preserve"> Мы желаем всем ребятам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Быть здоровыми всегда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Но добиться результатов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Невозможно без тру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28"/>
          <w:szCs w:val="28"/>
        </w:rPr>
        <w:t>Ребята, пообещаем, что с сегодняшнего  дня будем заботиться о своем здоровье  сам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-й ученик:</w:t>
      </w:r>
      <w:r>
        <w:rPr>
          <w:rFonts w:cs="Calibri"/>
          <w:sz w:val="28"/>
          <w:szCs w:val="28"/>
        </w:rPr>
        <w:t xml:space="preserve"> Постараюсь не лениться –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Каждый раз перед едой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Прежде, чем за стол садиться, -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Руки вымою водой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-й ученик: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И зарядкой заниматься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Ежедневно по утрам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И, конечно, закаляться –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Это так поможет нам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 xml:space="preserve">3-й ученик:  </w:t>
      </w:r>
      <w:r>
        <w:rPr>
          <w:rFonts w:cs="Calibri"/>
          <w:sz w:val="28"/>
          <w:szCs w:val="28"/>
        </w:rPr>
        <w:t>Свежим воздухом дышать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По возможности всегд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На прогулки в лес ходить - он нам силы даст тогда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4-й ученик: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28"/>
          <w:szCs w:val="28"/>
        </w:rPr>
        <w:t>Вы открыли нам секреты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Как здоровье сохрани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Будем выполнять советы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И легко нам будет жить!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>А сейчас мы с вами ребята посмотрим мультфильм «Мойдодыр»</w:t>
      </w:r>
    </w:p>
    <w:p>
      <w:pPr>
        <w:pStyle w:val="Normal"/>
        <w:widowControl w:val="false"/>
        <w:autoSpaceDE w:val="false"/>
        <w:rPr>
          <w:rFonts w:cs="Calibri"/>
          <w:sz w:val="56"/>
          <w:szCs w:val="56"/>
        </w:rPr>
      </w:pPr>
      <w:r>
        <w:rPr>
          <w:rFonts w:cs="Calibri"/>
          <w:sz w:val="28"/>
          <w:szCs w:val="28"/>
        </w:rPr>
        <w:t xml:space="preserve">К. И.Чуковский. </w:t>
      </w:r>
      <w:r>
        <w:rPr>
          <w:rFonts w:cs="Calibri"/>
          <w:sz w:val="56"/>
          <w:szCs w:val="5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Провела:  Рамазанова С.Х.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 w:cs="Calibri"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</w:p>
    <w:p>
      <w:pPr>
        <w:pStyle w:val="Normal"/>
        <w:widowControl w:val="false"/>
        <w:autoSpaceDE w:val="false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2:00Z</dcterms:created>
  <dc:creator>Алексей</dc:creator>
  <dc:description/>
  <cp:keywords/>
  <dc:language>en-US</dc:language>
  <cp:lastModifiedBy>Эмилия</cp:lastModifiedBy>
  <cp:lastPrinted>2011-12-05T10:47:00Z</cp:lastPrinted>
  <dcterms:modified xsi:type="dcterms:W3CDTF">2011-12-28T04:17:00Z</dcterms:modified>
  <cp:revision>8</cp:revision>
  <dc:subject/>
  <dc:title/>
</cp:coreProperties>
</file>