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лассный час на тему: «Правила пожарной безопасно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Спички - не игрушка, а огонь – не заб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“пожар” вам приходилось слышать. Некоторым из вас приходилось наблюдать его или видеть последствия разбушевавшейся стихии. Но огонь – также и давний друг человека, с его помощью совершается много полезных дел. Он, верно, служит людям в повседневном быту и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993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м без доброго ог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ойтись нельзя ни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н надежно дружит с н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онит холод, гонит мр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н приветливое пла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нимает, будто фл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м огонь хороший ну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 за то ему по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Что ребятам греет уж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жет ст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 хлеб печет. 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лучается, что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от на спичке, как на вет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олубой дрожит ли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от, ломая, прутья клет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Хищный делает бросок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а, огонь бывает разны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Бледно – желтый, ярко – кра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иний или золо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чень добр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чень з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Злой огонь – огонь пожа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Злой огонь – огонь вой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т безжалостного ж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ни тем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Жители земного ша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раждане любой стра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Злой ого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Гасить должны! 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сторожное обращение с ним наносит  непоправимый ущерб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>Ленту гладила Аню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>И увидела по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>Отвлеклась на три мин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 xml:space="preserve">И забыла про утю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>Тут уж дело не до шут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>Вот что значит – три минут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>Ленты нет, кругом уг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  <w:t>Чуть не сделался пожар.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Смастерил Сергей пуга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Пострелял нем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А теперь Серёжу вр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Лечит от ож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От такого пуг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Путь обычный до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Этот дядя не жале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Что в лесу окурок тлее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 такого дядю гляд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ы, ребята, скажем реч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Как же вам не стыдно, дяд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Лес нам надо уберечь!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При пожаре, при пож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Знает каждый граждани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При пожаре, при пож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Набирают «ноль – оди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И вот машины кра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Спешат в места опас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Прохожие сторонятс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Пожарные торопятся.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“ОТГАДАЙ ЗАГАДКУ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л на пол уголё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ый пол зажё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три. Не жди, не с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лей его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од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але нам помо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 сварил, картошку п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хода он хоро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 собой не унесешь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стер)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де хранится мус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осто старый хл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будет потруд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сти порядок 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лу, лопату взя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ее всё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бра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ит и зл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 бо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зыком, а не л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зубов, а кусаетс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го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ела мошк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ая но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г сел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сено съел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пи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назад, то вперё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-бродит парох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шь - г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ырявит море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тюг)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ест – не наед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ьет – умирае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го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вает, если пти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жигают дома спички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жар)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 огонь, они смел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илен, они сильн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гнем не испуг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к огню не привык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жарны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тесный, тесный д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 сестричек жмутся в нем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ая из сестри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вспыхнуть, как ко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ти с сестрич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енькими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пичками)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чусь с сиеной на пож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у я воду с пе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шим вмиг огонь и ж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ыстро, словно стре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жарная маши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лестница та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ашины вырас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ясь выше до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пожарным так знако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лестница на пожарной машине)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убился дым угарный, гарью комната пол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жарный надева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чего никак нельз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тивог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сит - молчит, а перевернешь, шипит, и пена лет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гнетуши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жий зверь в печи сидит, он от злости ест дрова, целый час, а, может два, ты его рукой не тронь, искусает всю ладо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го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вести себя при пож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жар случиться может, пусть не наша в том вина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от случай знаем тоже, как должны вести себя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двери выйти можно, так и сделаем - уйдём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вартиры всех животных за собою уведём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рь прикроем поплотнее, о пожаре сообщим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росим всех соседей позвонить по "ноль один"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очень часто средь детей есть "шутники"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вонят и понапрасну беспокоят "ноль один"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жарные России, чтоб машины зря не гнать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решили от детей не принимать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спримут нас серьёзно, и сигнал наш не дойдёт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звонит кто взрослый, то пожарная придё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верь у нас закрыта, и сидим мы под замком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 нас вдруг загорелось, - нам поможет телефон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ним соседу, другу, озадачим, что горим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ёте, маминой подруге, чтоб звонили "ноль один"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, список всех знакомых на виду висит у нас 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е у телефона - пригодится он как раз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ту телефона - мы к балкону поспешим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бою дверь балкона поплотнее притворим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т у нас балкона - станем в окна мы кричать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жаре всем прохожим -громко будем сообщать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тогда услышат люди, и на помощь нам придут 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ть нам долго не придётся - нас пожарные спасу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мы двери наши закрываем поплотней?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не дать пожару дальше развиваться поскорей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ткрыть балкон сумеем, значит, выйдем на балкон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будет там свежее, там подмогу подождё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пыхнула одежда (мы сидели у огня)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асенье есть надежда: только лишь бежать нельзя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ветром пламя увеличим, убыстрим 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одна одежда - сами в этом пламени сгорим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нять одежду сложно, мы на землю упадём 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емле кататься будем - так мы справимся с огнё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ыхнет вдруг одежда сильно на товарище у нас 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себя одежду снимем и накроем пламя в раз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воздуха закроем - и огонь умрёт тот час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 тут же успокоим и проводим до врач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- позвать на помощь тех, кто борется с огнём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х очень уважаем и пожарными зов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“Опасная сказк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произведений взяты следующие стр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ре пламенем гор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жал на море к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пожарные, бег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, помог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Чуковский “Путаниц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 вдруг заголос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! Горим! Горим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ском, щелканьем и гро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ирается круг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т красным рук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Маршак “Кошкин дом”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Что за дым над голов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гром над мостов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пылает за уг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мрак стоит круг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 лестницы коман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гня спасает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Михалков “Дядя Стёп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“Вызов пожарных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будете делать, если увидите огонь? (Ответы коман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в колонну. По одному подбегают к телефону, поднимают трубку, вызывает “01”, бежит об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новые слова, используя буквы слова "огнетушител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 гон гот нет туш уши шут енот гель гнет гони лего лето нить ноги тело тент тень(и) тонет тушь(и) шить шути отель тушит шутит нетель ш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у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7820" cy="162242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74035" cy="136525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. Как вести себя на пож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гонь небольшой, можно попробовать сразу же затушить его, набросив на него плотную ткань, одеяло или вылив кастрюлю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гонь сразу не погас, немедленно убегай из дома в безопасное место. И только после этого звони в пожарную охрану по телефону "01" или попроси об этом сосе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можешь убежать из горящей квартиры, сразу же позвони по телефону "01" и сообщи пожарным точный адрес и номер своей квартиры. После этого из окна зови на помощь соседей и прохож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увствуешь, что задыхаешься от дыма, опустись на корточки или продвигайся к выходу ползком - внизу меньше ды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жаре в подъезде никогда не садись в лифт, он может отключиться, и ты задохнеш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я приезда пожарных, не теряй головы и не выпрыгивай из окна, тебя обязательно спас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иедут пожарные, во всем их слушайся и не бойся, они лучше знают, как тебя сп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СВО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0" cy="167767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ней готовят е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Пли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 нем можно играть, работать, уч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бята хотят иметь его у себя до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Компью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затый, нос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ите соп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вдр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ю запе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Чай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нашей комнате од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олшебное ок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окне чудес пол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это за окно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виз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type w:val="continuous"/>
      <w:pgSz w:w="11906" w:h="16838"/>
      <w:pgMar w:left="993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4:00Z</dcterms:created>
  <dc:creator>Admin</dc:creator>
  <dc:description/>
  <cp:keywords/>
  <dc:language>en-US</dc:language>
  <cp:lastModifiedBy>Лаборант</cp:lastModifiedBy>
  <dcterms:modified xsi:type="dcterms:W3CDTF">2011-12-27T06:53:00Z</dcterms:modified>
  <cp:revision>5</cp:revision>
  <dc:subject/>
  <dc:title/>
</cp:coreProperties>
</file>