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3"/>
        <w:numPr>
          <w:ilvl w:val="0"/>
          <w:numId w:val="4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работать навыки выразительного чтения, развивать речь учащихся, расширить читательский кругозор, обогащать словарный запас детей. </w:t>
      </w:r>
    </w:p>
    <w:p>
      <w:pPr>
        <w:pStyle w:val="Style13"/>
        <w:numPr>
          <w:ilvl w:val="0"/>
          <w:numId w:val="4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в детях эмоционально-чувствительного отношения к действительности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личностного видения окружающего мира;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пониманию учащимися текста литературного произведения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иваться искреннего, заинтересованного отношения к изучаемому тексту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эмоции и чувства детей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представление о поэзии как об особом взгляде на мир, и переживании мира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любовь и бережное отношение к природе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Аудиозаписи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. Чайковский “Январь” (из цикла “Времена года”);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ивальди “ Зима” из цикла “Времена года”;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епродукции, иллюстрации с изображением зимней природы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занятия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Организационный момент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учит музыка. (Вивальди “Зима”: Allegpo). Педагог читает стихотворение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ветер бушует над бором.</w:t>
        <w:br/>
        <w:t>Не с гор побежали ручьи,</w:t>
        <w:br/>
        <w:t>Мороз воевода дозором</w:t>
        <w:br/>
        <w:t>Обходит владенья свои.</w:t>
        <w:br/>
        <w:t>Глядит – хорошо ли метели</w:t>
        <w:br/>
        <w:t>Лесные тропы занесли</w:t>
        <w:br/>
        <w:t>И нет ли где трещины, щели,</w:t>
        <w:br/>
        <w:t>И нет ли где голой земли.</w:t>
        <w:br/>
        <w:t>Пушисты ли сосен вершины.</w:t>
        <w:br/>
        <w:t>Красив ли узор на дубах?</w:t>
        <w:br/>
        <w:t>И крепко ли скованы льдины</w:t>
        <w:br/>
        <w:t>В великих и малых водах?</w:t>
        <w:br/>
        <w:t>Идет по деревьям, шагает,</w:t>
        <w:br/>
        <w:t>Трещит по замерзлой воде.</w:t>
        <w:br/>
        <w:t>И яркое солнце играет</w:t>
        <w:br/>
        <w:t>В косматой его бороде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дравствуйте, гости и  ребята! Вот так неожиданно, со стихов и музыки, мы начинаем наш конкурс чтецов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Подготовка к конкурсу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зменилось ли настроение у вас после прослушивания музыки и стихотворения?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веты детей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жите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картины возникли в вашем воображении?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Ответы детей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сегодня мы отправимся в гости к очень красивому времени года. А какое это время года, вы скажете, отгадав загадку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поляны белит белым,</w:t>
        <w:br/>
        <w:t>И на стенах пишет мелом, </w:t>
        <w:br/>
        <w:t>Шьёт пуховые перины, </w:t>
        <w:br/>
        <w:t>Разукрасил все витрины? (Зима)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Ответы детей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 уже догадались, о каком времени года мы будем сегодня говорить? Тема нашего мероприятия – “Зимушка-зима”. Я вас приглашаю в гости к зиме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 Беседа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юбите ли вы зиму? Почему? Замечаете ли вы, как красиво зимой?!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Ответы детей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егодня у нас заключительный день проведения недели русского языка и литературы. Сегодня мы проводим конкурс чтецов на тему: «Зимушка - зима». Наш конкурс делится на 2 группы: 1-2 классы; 3-4 классы. В зале у нас присутствуют жюри, которое оценивает участников конкурса. На линейке будут объявлены победители и награждены грамотами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. Чтение наизусть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ше сегодняшнее занятие посвящено удивительному, прекрасному времени года – зиме. Зиму любят все: и взрослые, и дети. Ее воспевают художники в своих картинах, о ней сочиняют песни и слагают стихи. А все это потому, что природа зимой особенная: деревья в красивых зимних нарядах, белоснежным ковром покрыта земля и т.д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ейчас мы послушаем несколько стихотворений о зиме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читают стихотворения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Ведущий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, хорошо зимой! Как красиво, необыкновенно! Сейчас мы послушаем ещё стихи и попытаемся подумать о том, как разным авторам удаётся так красочно изобразить зиму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Чтение наизусть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Подведение итогов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егодня мы услышали много стихов о зиме, зимней природе. Вы увидели много изображений зимних пейзажей, послушали музыку. Что их всех объединяет?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рудно ли быть поэтом? Почему?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се ли могут быть поэтами? Почему?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стояние души, характер, настроение можно передать не только словами. Как еще можно передать свои чувства? (Красками, музыкой, танцами и движениями, жестом и мимикой)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ие выводы вы могли бы сделать в конце нашего конкурса перед тем, как жюри объявит результаты нашего конкурса?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веты детей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Итоги конкурса (объявляет жюр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линейке, вручает грамоты)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пытайтесь дома самостоятельно или с помощью взрослых сочинить стихотворение или загадку о зиме. Либо нарисуйте что-нибудь на данную тему. До новых встреч!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8"/>
          <w:szCs w:val="48"/>
          <w:lang w:eastAsia="ru-RU"/>
        </w:rPr>
        <w:t>Неделя русского языка и литератур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8"/>
          <w:szCs w:val="48"/>
          <w:lang w:eastAsia="ru-RU"/>
        </w:rPr>
        <w:t xml:space="preserve">конкурс чтецов на тему: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8"/>
          <w:szCs w:val="48"/>
          <w:lang w:eastAsia="ru-RU"/>
        </w:rPr>
        <w:t>«Зимушка зима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Провела: учитель КРО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1 класса «Б»Пан Е.В.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4:16:00Z</dcterms:created>
  <dc:creator>Admin</dc:creator>
  <dc:description/>
  <cp:keywords/>
  <dc:language>en-US</dc:language>
  <cp:lastModifiedBy>ЗавУВР</cp:lastModifiedBy>
  <dcterms:modified xsi:type="dcterms:W3CDTF">2011-12-23T04:16:00Z</dcterms:modified>
  <cp:revision>2</cp:revision>
  <dc:subject/>
  <dc:title/>
</cp:coreProperties>
</file>