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rPr>
          <w:sz w:val="34"/>
        </w:rPr>
      </w:pPr>
      <w:r>
        <w:rPr>
          <w:sz w:val="34"/>
        </w:rPr>
        <w:tab/>
        <w:t>ГУ Общеобразовательная школа-интернат №4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810" w:leader="none"/>
          <w:tab w:val="center" w:pos="4677" w:leader="none"/>
        </w:tabs>
        <w:rPr>
          <w:sz w:val="34"/>
        </w:rPr>
      </w:pPr>
      <w:r>
        <w:rPr>
          <w:sz w:val="34"/>
        </w:rPr>
        <w:tab/>
        <w:t xml:space="preserve">         ВНЕКЛАССНОЕ МЕРОПРИЯТИЕ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>
          <w:sz w:val="34"/>
        </w:rPr>
      </w:pPr>
      <w:r>
        <w:rPr>
          <w:sz w:val="34"/>
        </w:rPr>
        <w:t xml:space="preserve">           </w:t>
      </w:r>
      <w:r>
        <w:rPr>
          <w:sz w:val="34"/>
        </w:rPr>
        <w:t xml:space="preserve">ПО РУССКОМУ ЯЗЫКУ И ЛИТЕРАТУРЕ                               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/>
      </w:pPr>
      <w:r>
        <w:rPr>
          <w:sz w:val="34"/>
        </w:rPr>
        <w:t xml:space="preserve">                               </w:t>
      </w:r>
      <w:r>
        <w:rPr>
          <w:sz w:val="34"/>
        </w:rPr>
        <w:t>ВО 2 «Б» КЛАССЕ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 w:val="34"/>
        </w:rPr>
      </w:pPr>
      <w:r>
        <w:rPr>
          <w:b/>
          <w:sz w:val="34"/>
        </w:rPr>
        <w:t xml:space="preserve">                           </w:t>
      </w:r>
      <w:r>
        <w:rPr>
          <w:b/>
          <w:sz w:val="34"/>
        </w:rPr>
        <w:t>ИГРА  - ВИКТОРИ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«Сказки с нами»</w:t>
      </w:r>
    </w:p>
    <w:p>
      <w:pPr>
        <w:pStyle w:val="Normal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                </w:t>
      </w:r>
      <w:r>
        <w:rPr>
          <w:sz w:val="34"/>
        </w:rPr>
        <w:t>ПОДГОТОВИЛА:</w:t>
      </w:r>
    </w:p>
    <w:p>
      <w:pPr>
        <w:pStyle w:val="Normal"/>
        <w:tabs>
          <w:tab w:val="clear" w:pos="708"/>
          <w:tab w:val="left" w:pos="2655" w:leader="none"/>
          <w:tab w:val="left" w:pos="3450" w:leader="none"/>
        </w:tabs>
        <w:rPr>
          <w:sz w:val="34"/>
        </w:rPr>
      </w:pPr>
      <w:r>
        <w:rPr>
          <w:sz w:val="34"/>
        </w:rPr>
        <w:tab/>
        <w:t xml:space="preserve">                Учитель нач. кл. Аверкина Т.А.</w:t>
      </w:r>
    </w:p>
    <w:p>
      <w:pPr>
        <w:pStyle w:val="Normal"/>
        <w:tabs>
          <w:tab w:val="clear" w:pos="708"/>
          <w:tab w:val="left" w:pos="3450" w:leader="none"/>
        </w:tabs>
        <w:rPr>
          <w:sz w:val="34"/>
        </w:rPr>
      </w:pPr>
      <w:r>
        <w:rPr>
          <w:sz w:val="34"/>
        </w:rPr>
        <w:t xml:space="preserve">                                       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араганда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Обобщить знания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ах, прививать любовь и интерес к сказкам.  Привлечь внимание к живому с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особствовать развитию интереса к изучению русского язы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память, мышление, речь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воспитывать уважение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ививать аккуратность, внимательность, любознатель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рточки с заданиями и словами-помощ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Наше сегодняшнее мероприятие посвящается русскому языку и литературе. Мы будем изучать эти предметы и в старших класс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ПРИХОД ПОЧТАЛЬ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И ПОСЫЛКА (сундучок Кощея Бессмертн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ИСЬ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Спасите! Нас заточил в темницу Кощей Бессмертный. Чтобы нас освободить Кощей придумал для вас испытания, они в этом сундучке. Если вы не сможете их преодолеть, мы пропадём навсегда и    и больше никто не узнает наших ска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И МЕДВЕДЬ, ВОЛК И СЕМЕРО КОЗЛЯТ, ГУСИ-ЛЕБЕДИ, ПЕТУШОК -ЗОЛОТОЙ ГРЕБЕШ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что, ребята, попробуем выполнить эти задания Коще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школьные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                        </w:t>
        <w:tab/>
        <w:t>Я с собой её нош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на мне сумей-ка.                              Не играю, а пиш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                                     Замечательная шту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юсь я …                                                Самопишущая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  <w:tab/>
        <w:t xml:space="preserve">                      В узенькой короб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ешь, всё что хочешь!                          Ручки, ластик, кно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море, горы, пляж.                             Всё один в себя собра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…                                                   Школьный маленький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умке я лежу,                      33 родных сестрицы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учишься, скажу.                           Писанных красавицы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традка, невелик,                            На одной живут страниц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юсь я …                                        А повсюду слав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люблю прямо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а прям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я помог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нибудь без ме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ртить сумей-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те-ка, друз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я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 первым заданием справили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в каком домике живёт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лова по количеству слогов в разные 3 дом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В                            ЛИСА                     НОСОР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Н                        ЗАЯЦ                       БЕГЕМОТ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                         БЕЛКА                    ПАНТЕРА</w:t>
        <w:tab/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препятствие преодолели! Молодцы!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воё имя из букв на фланелеграфе.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Е.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йди лишний предмет» (Задание на картинках на логическое мышление.)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- викторина «Вопросы из сказок.»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ерой какой сказки укатился из дома и попался лисе на зубок?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Мальчик с пальчик, Дедушка. Колобок)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 называется волшебная скатерть, на которой само собой появляется кушанье?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моготовка, самоподайка, самоугощайка, самобранка)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олько было сыновей у старика в сказке «Сивка-Бурка»?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ь, один, восемь, тр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колько козлят съел волк в сказке «Волк и семеро козлят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вух, семерых, шестерых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Что хотела сорвать внучка в огороде в сказке «Пых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Арбуз, малину, укроп, репк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то унёс Иванушку на крылья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робей, Сорока, Курица, Гуси-лебед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о помогло Машеньке вернуться дом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пас, избушка на курьих ножках, такси, короб Медвед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кого превратилась Айо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медведя, в крокодила, в рыбу, в утк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кто пришёл </w:t>
      </w:r>
      <w:r>
        <w:rPr>
          <w:sz w:val="40"/>
          <w:szCs w:val="40"/>
        </w:rPr>
        <w:t>самый</w:t>
      </w:r>
      <w:r>
        <w:rPr>
          <w:sz w:val="28"/>
          <w:szCs w:val="28"/>
        </w:rPr>
        <w:t xml:space="preserve"> последний тянуть реп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он, змея, жираф, мы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ют в русских народных сказках птицу с золотым опере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ебедь, ворона, сова, жар-пт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6.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деформированный тек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прошли все испытания, теперь колдовство Кощея исчезл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вновь на свободе, и мы с вами можем их чи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jc w:val="both"/>
        <w:rPr>
          <w:sz w:val="120"/>
          <w:szCs w:val="120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ab/>
        <w:t>ЛЕВ</w:t>
      </w:r>
    </w:p>
    <w:p>
      <w:pPr>
        <w:pStyle w:val="Normal"/>
        <w:tabs>
          <w:tab w:val="clear" w:pos="708"/>
          <w:tab w:val="left" w:pos="2220" w:leader="none"/>
        </w:tabs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СЛОН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ВОЛК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МЫШЬ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ЛИСА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ЗАЯЦ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ЁЖ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КОРОВА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ЛОШАДЬ</w:t>
      </w:r>
    </w:p>
    <w:p>
      <w:pPr>
        <w:pStyle w:val="Normal"/>
        <w:spacing w:before="240" w:after="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БЕЛКА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НОСОРОГ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t>БЕГЕМОТ</w:t>
      </w:r>
    </w:p>
    <w:p>
      <w:pPr>
        <w:pStyle w:val="Normal"/>
        <w:spacing w:before="240" w:after="0"/>
        <w:jc w:val="both"/>
        <w:rPr>
          <w:sz w:val="160"/>
          <w:szCs w:val="160"/>
        </w:rPr>
      </w:pPr>
      <w:r>
        <w:rPr>
          <w:sz w:val="160"/>
          <w:szCs w:val="160"/>
        </w:rPr>
        <w:br/>
        <w:t>ПАНТЕР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12">
    <w:name w:val="Стиль 14 пт По ширине Слева:  127 см Перед:  12 пт"/>
    <w:basedOn w:val="Normal"/>
    <w:qFormat/>
    <w:pPr>
      <w:spacing w:before="240" w:after="0"/>
      <w:ind w:left="720" w:hanging="0"/>
      <w:jc w:val="both"/>
    </w:pPr>
    <w:rPr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7:00Z</dcterms:created>
  <dc:creator>user</dc:creator>
  <dc:description/>
  <cp:keywords/>
  <dc:language>en-US</dc:language>
  <cp:lastModifiedBy>Татьяна</cp:lastModifiedBy>
  <dcterms:modified xsi:type="dcterms:W3CDTF">2011-12-06T17:32:00Z</dcterms:modified>
  <cp:revision>33</cp:revision>
  <dc:subject/>
  <dc:title/>
</cp:coreProperties>
</file>