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ПРОВЕДЕНИИ НЕДЕЛИ РУССКОГО ЯЗЫКА И ЛИТЕРАТУРЫ 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Й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проведения: с 5 по 9 декабря 2011 учебного года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речь учащихся, отрабатывать навыки выразительного чтения, расширять читательский кругозор, обобщать словарный запас детей. Развитие интереса к детским книгам и положительное отношение к чтению.</w:t>
      </w:r>
    </w:p>
    <w:p>
      <w:pPr>
        <w:pStyle w:val="Normal"/>
        <w:rPr/>
      </w:pPr>
      <w:r>
        <w:rPr/>
        <w:t>Ответственные за проведение данной недели учителя - Пан Е.В., Зонтаг Н.Н, Аверкина Т.А.. Каждый</w:t>
        <w:tab/>
        <w:t xml:space="preserve"> день проводились открытые мероприятия, в которых принимали участие все ученики начальных классов.</w:t>
      </w:r>
    </w:p>
    <w:p>
      <w:pPr>
        <w:pStyle w:val="Normal"/>
        <w:rPr/>
      </w:pPr>
      <w:r>
        <w:rPr>
          <w:b/>
        </w:rPr>
        <w:t>5 декабря</w:t>
      </w:r>
      <w:r>
        <w:rPr/>
        <w:t xml:space="preserve"> проводилась Олимпиада по русскому языку. Для учеников 1-2 классов. </w:t>
      </w:r>
    </w:p>
    <w:p>
      <w:pPr>
        <w:pStyle w:val="Normal"/>
        <w:rPr/>
      </w:pPr>
      <w:r>
        <w:rPr/>
        <w:t>Ответственная за проведения олимпиады была учитель класса КРО  Пан Е.В. Было три команды, перед ними была поставлена цель: учащимся необходимо было ответить на загадки, проводились упражнения и задания на внимание и память. Задания оценивались по пятибалльной системе. В конце мероприятия подводился итог правильного выполнения задания и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декабря</w:t>
      </w:r>
      <w:r>
        <w:rPr/>
        <w:t xml:space="preserve"> Викторина по сказкам народа мира. Мероприятие проводилось в библиотеке. Проводила  мероприятие библиотека КОС. Дети получили массу впечатлений, расширили свой кругозор, повысили и обогатили словарный запас и речь. Мероприятие проводилось для учеников 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декабря</w:t>
      </w:r>
      <w:r>
        <w:rPr/>
        <w:t xml:space="preserve">  проводилось мероприятие Сказочная эстафета.</w:t>
      </w:r>
    </w:p>
    <w:p>
      <w:pPr>
        <w:pStyle w:val="Normal"/>
        <w:rPr/>
      </w:pPr>
      <w:r>
        <w:rPr/>
        <w:t>1 конкурс «Конек-Горбунок»</w:t>
      </w:r>
    </w:p>
    <w:p>
      <w:pPr>
        <w:pStyle w:val="Normal"/>
        <w:rPr/>
      </w:pPr>
      <w:r>
        <w:rPr/>
        <w:t>2 конкурс «Змей-Горыныч»</w:t>
      </w:r>
    </w:p>
    <w:p>
      <w:pPr>
        <w:pStyle w:val="Normal"/>
        <w:rPr/>
      </w:pPr>
      <w:r>
        <w:rPr/>
        <w:t>3 конкурс «Баба-Яга»</w:t>
      </w:r>
    </w:p>
    <w:p>
      <w:pPr>
        <w:pStyle w:val="Normal"/>
        <w:rPr/>
      </w:pPr>
      <w:r>
        <w:rPr/>
        <w:t>4 конкурс «Колобок»</w:t>
      </w:r>
    </w:p>
    <w:p>
      <w:pPr>
        <w:pStyle w:val="Normal"/>
        <w:rPr/>
      </w:pPr>
      <w:r>
        <w:rPr/>
        <w:t>5  конкурс «Теремок»</w:t>
      </w:r>
    </w:p>
    <w:p>
      <w:pPr>
        <w:pStyle w:val="Normal"/>
        <w:rPr/>
      </w:pPr>
      <w:r>
        <w:rPr/>
        <w:t>6 конкурс «Волк и семеро козлят»</w:t>
      </w:r>
    </w:p>
    <w:p>
      <w:pPr>
        <w:pStyle w:val="Normal"/>
        <w:rPr/>
      </w:pPr>
      <w:r>
        <w:rPr/>
        <w:t>В конкурсах участвовали учащиеся 4 классов. Создали 2 команды, которые выполняли задания  конкурса. По окончанию завершения конкурсов было оценено выполнение каждой команды. Оценивание проводилось по пятибалльной системе.</w:t>
      </w:r>
    </w:p>
    <w:p>
      <w:pPr>
        <w:pStyle w:val="Normal"/>
        <w:rPr/>
      </w:pPr>
      <w:r>
        <w:rPr/>
        <w:t>Ответственная за проведение сказочной эстафеты учитель класса КРО  Зонтаг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декабря</w:t>
      </w:r>
      <w:r>
        <w:rPr/>
        <w:t xml:space="preserve">  проводилось Мероприятие «Сказки рядом с нами». Учащимся были, представлены разнообразные задания по русскому и литературе, принимали участие учащиеся 2 «Б» класса. Ответственная за проведение мероприятия Аверкина Т.А. Мероприятие провели для учащихся 2-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декабря</w:t>
      </w:r>
      <w:r>
        <w:rPr/>
        <w:t xml:space="preserve"> Конкурс Чтецов. Ответственная за проведение мероприятия  учитель класса КРО  Пан Е.В. Мероприятие началось с со слушание музыки, провела беседу о временах года. В конкурсе учувствовали  учащиеся 1, 2, 3, 4. классов. Оценивалось выразительность чтения стихотворения, называние автора обязательно, название стихотворения, качество чтения стихотворения. В мероприятии учувствовали 20 чтецов. Определили победителей данного конкурса, распределили места. Также была выполнена выставка рисунков учащимися 1 Б» класса на тему: «Зима». Определили самый интересный и красивый рисунок. Награждение проводилось на линейке.  </w:t>
      </w:r>
    </w:p>
    <w:p>
      <w:pPr>
        <w:pStyle w:val="Normal"/>
        <w:rPr>
          <w:lang w:val="kk-KZ"/>
        </w:rPr>
      </w:pPr>
      <w:r>
        <w:rPr/>
        <w:t>Ответственные:                                                  Пан Е.В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</w:t>
      </w:r>
      <w:r>
        <w:rPr/>
        <w:t>Зонтаг Н.Н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Аверкина Т.А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едельник</w:t>
      </w:r>
    </w:p>
    <w:p>
      <w:pPr>
        <w:pStyle w:val="Normal"/>
        <w:rPr/>
      </w:pPr>
      <w:r>
        <w:rPr>
          <w:sz w:val="36"/>
          <w:szCs w:val="36"/>
        </w:rPr>
        <w:t>Полдник Феттер С. Шкаредов А. Кадушки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урок-2 Б класс корр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урок 1 Б класс корр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дник Феттер С. Шкаредов А. Кадушкин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урок- 1 А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урок 1 Б класс корр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дник Тимкова А.Чернышова К. Ким 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урок 1 Б класс корр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урок-1 Б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урок 2 Б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е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дник Тимкова А.Чернышова К. Ким 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урок-1А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урок 2 Б класс корре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дник Ковалев Б. Безматерный 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урок 2 Б класс коррекция</w:t>
      </w:r>
    </w:p>
    <w:p>
      <w:pPr>
        <w:pStyle w:val="Normal"/>
        <w:rPr/>
      </w:pPr>
      <w:r>
        <w:rPr>
          <w:sz w:val="36"/>
          <w:szCs w:val="36"/>
        </w:rPr>
        <w:t>4 урок-1Б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урок 2 Б класс 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5:00Z</dcterms:created>
  <dc:creator>Наталья</dc:creator>
  <dc:description/>
  <cp:keywords/>
  <dc:language>en-US</dc:language>
  <cp:lastModifiedBy>ЗавУВР</cp:lastModifiedBy>
  <cp:lastPrinted>2011-12-21T11:57:00Z</cp:lastPrinted>
  <dcterms:modified xsi:type="dcterms:W3CDTF">2011-12-21T05:58:00Z</dcterms:modified>
  <cp:revision>6</cp:revision>
  <dc:subject/>
  <dc:title/>
</cp:coreProperties>
</file>