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посвящённый  Дню  Независимости </w:t>
        <w:tab/>
        <w:tab/>
        <w:t>Республики Казахста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лассный  руководитель  4 В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Бе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1-2012 уч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ающая – приобретение знаний по истории, географии и народн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вор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ая – познакомить с обычаями, играми, традициями, народ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хским творч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оспитательная – воспитывать у детей патриотизм, чувства любви к Отчизне, нравственности, духовности на основе традиций, интернационализм, активную жизненную позицию граждан независимого  Казахстан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«Сәлемет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дер ме күрме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ұстаздар мен оқушылар.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дер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 кү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ен құттықтаймыз!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равствуйте, уважаемые учителя и ученики! Поздравляем вас с днём Независимости республики Казахстан!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спублика! 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л – Қазақстан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ел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қыры коп күткен жаз алы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ел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лыстан аңсатып, армандатып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рды бұзған мен де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мә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 – қазақпын, б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, байтак ел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Қай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ды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ө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й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л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 мың д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мәң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лмеске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йта бе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келе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йта бер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егодня мы собрались, чтобы отпраздновать торжественное событие в жизни нашей республике. 16 декабря 1991г. произошло величайшее событие за всю историю казахского народа. В этот день Президент Республики Казахстан Нурсултан Абишевич Назарбаев подписал Конституционный Закон «О государственной независимости Республики Казахстан», который   положил   начало   строительству   суверенной   государственност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«Казахстан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хстан получил исторический шанс стать полноправным партнёром среди независимых государств мира. Как показал 20-летний период независимого развития, этот шанс успешно реализован. Мы по праву можем гордиться своими успехами, которые стали  возможны   исключительно   благодаря   обретению   Казахстаном    независ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 (Слайд № 2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 казахов своя страна, </w:t>
        <w:br/>
        <w:t xml:space="preserve">Свои земли на все времена. </w:t>
        <w:br/>
        <w:t xml:space="preserve">У казахов журчит, как арык, </w:t>
        <w:br/>
        <w:t xml:space="preserve">Свой живой и свободный язык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лайд № 3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ширных просторах Евразии, в самом центре Великой степи Сары-Арки, находится наша страна – независимая Республика Казахстан, занимая 9 место по площади среди других стран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Моя Родина – Отан, Край любимый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Горы, степи и поля – Это всё мо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Она велика От Алтая до Каспия,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широка, Как народа д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на же – Европа, Она же и Аз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олны Урала, И плеск Ирт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 Родная земля –  Молодая и древня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ю о тебе. И тобою жи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север взгляну – Вижу зелень деревьев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а юг посмотрю – Ветры сушат трав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: Всё есть у тебя: И леса, и озё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иние глуби Натруженных р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ескрайние степи, Высокие г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 я – твой хозяин. И твой челове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годня мы будем путешествовать по замечательной, удивительной красивой стране, стране с древней культурой, стране контрастов, в которой соседствуют море и пустыни. Степи и горы, вечные снега и таёжные леса, стране, которая вот уже 20 лет свободна и независим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гляни на карту на наш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снежные, пики степной оке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ки, что свет посылают в ау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ы, где дышит в ущельях тума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зоры бескрайний простор окры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ёра притянут к себе как маг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рай от Тянь-Шаня до высей 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ушу, и сердце, и взор восхит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в единую нить протя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й дороги извилистый пу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тает он половину план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льсы блеснут под луною как рту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е голые степи пусты,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нефть затаили земные пла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ымаются вышки как лес велича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ызволить нефть из глухой темн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жизненных каменных гор чере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озарилась луча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распахнула богатые нед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ая плавится в домнах ру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хлопок белей, чем весной облак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оловьиная песня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ли пустынь, рокоча, напо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Сырдарья – голубая ре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пи взгляни, Казахстан стал иным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ют стада по лугам зал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и труд переделали степ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ни над хлебом звучат заливным. </w:t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есня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трани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По слайдам  с 4 по 11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 Президент нашей Республики Нурсултан Абишевич Назарба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В нашей стране есть государственные символы: это герб и фла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 В Казахстане живут люди более 100 национальностей: казахи, русские, украинцы, немцы, узбеки, уйгуры, корейцы и многие друг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сновной закон государства – это Конституция Республики Казахста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8 Граждане Республики Казахстан имеют права, обязанности и свобод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Знать долж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взрослые, и дети </w:t>
        <w:br/>
        <w:t xml:space="preserve">о правах, что защищ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х на св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жизнь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бесплатное среднее образование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отдых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на бесплатное медицинское обслужива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1 Обязанности граждан Республики Казахст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щать Родин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ять природ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ть старши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совестно учить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законопослушным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, Казахстан, отчий край, кровный 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ь пшеничных полей, свет шахтёрских ог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 реет твой флаг среди флагов всех стр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ак сердце моё мой родной Казахс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намени – орёл несёт свет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ердцевине герба – шаны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 суверенном мире наша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авней дружбе – благодар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оржествует дружба и соглас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вещал всем землякам Аб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, в человеке это с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есть в году благоуханный 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Қазақстан куатты, өлкем туған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ң кү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қанатың болды маған қорған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Қазақстан ескен жел астықты қағады.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Отаным сен деп мәң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жүр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ғ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стория нам открывает тайны прош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чка историческая По слайдам  с 1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10 декабря 1997 года столицей независимой Республики Казахстан официально была объявлена Акмола, переименованная в 1998 году в город Астану. Красавицу Астану по праву называют сегодня рукотворным чудом све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13.</w:t>
      </w:r>
      <w:r>
        <w:rPr>
          <w:i/>
          <w:sz w:val="28"/>
          <w:szCs w:val="28"/>
        </w:rPr>
        <w:t xml:space="preserve"> Байтерек недаром образно называют символом нашего счастливого будущего и визитной карточкой новой столицы. Автором и вдохновителем этого удивительного сооружения, названного «Древом Жизни», стал наш президент Н.А.Назарба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4.</w:t>
      </w:r>
      <w:r>
        <w:rPr>
          <w:sz w:val="28"/>
          <w:szCs w:val="28"/>
        </w:rPr>
        <w:t xml:space="preserve"> Рядом с глобусом на шикарном столике стоит «машина исполнения желаний»: внутри медного полушария находится слепок ладони президента Казахстана Нурсултана Назарбаева. Считается, что если вложить ладонь в отпечаток, то начинает играть «музыка небесных сфер». В этот момент надо успеть загадать жел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15.</w:t>
      </w:r>
      <w:r>
        <w:rPr>
          <w:i/>
          <w:sz w:val="28"/>
          <w:szCs w:val="28"/>
        </w:rPr>
        <w:t xml:space="preserve"> В 2002 году на открытии монумента, президент Казахстана сказал: «Любой, кто сюда поднимется, впитает в себя степную ширь Казахстана и огромность нашего государ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6.</w:t>
      </w:r>
      <w:r>
        <w:rPr>
          <w:sz w:val="28"/>
          <w:szCs w:val="28"/>
        </w:rPr>
        <w:t xml:space="preserve"> Ещё одна новая для Казахстана модель в индустрии развлечений – центр ДУМАН, в котором воплотилась идея Президента Республики Казахстан Нурсултана Назарбаева о создании единого развлекательного центра, где можно было бы отдыхать всей семьё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17.</w:t>
      </w:r>
      <w:r>
        <w:rPr>
          <w:i/>
          <w:sz w:val="28"/>
          <w:szCs w:val="28"/>
        </w:rPr>
        <w:t xml:space="preserve"> Океанариум – уникальный, первый и единственный в Казахстане аттракцион, сердце развлекательного центра Думан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18.</w:t>
      </w:r>
      <w:r>
        <w:rPr>
          <w:bCs/>
          <w:sz w:val="28"/>
          <w:szCs w:val="28"/>
        </w:rPr>
        <w:t xml:space="preserve"> Люблю простор страны своей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ь далека она от совершен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чу,  чтоб испытали люди в ней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вь большую, счастье  и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блаже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. Отпечаток ладони нашего Президента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етер Сл. Ильяса Джансугуров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 степями кружится ураган.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етер бьет в невидимый барабан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Ветер, ветер! Ты меня над людьми,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Над бедой и радостью подними!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Мне не зря крыло твоё по руке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Мы с тобой опустимся  вдалеке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Там высок и солнечен свод небе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Там страна заветная край чуде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Он ночами снился мне столько раз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Люди там сердечные встретят нас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Протяну я руку им в свой черёд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Ты со свистом, ветер мой, мчись вперёд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Нас в краю чудесном том ждёт привал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Я на много лет тебя оседлал!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захстан – наш сад, созданный руками наших предков. Шесть веков назад бескрайние степи, белоснежные горы, полноводные реки, прозрачные озёра стали принадлежать казахской народности. Но чтобы не быть стёртыми с лица земли, казахскому   народу   пришлось   выдержать   немало   тяжёлых   испыт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йчас Казахстан входит в десятку крупнейших стран мира. Необъятны просторы нашей республики: около 2000 км отделяют её северную границу от южной и 3000 км восточную от западной. В Казахстане проживает около 100 диаспор – представителей других нар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повезло тебе и мне!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одились в тако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люди все – одна сем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а ни глянь кругом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разным цветом ко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с разным цветом гл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мир всего дорож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из н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егодня мы совершили путешествие по нашей стране, и многое узнали, о многом беседовали. Но есть в истории даты, которые поневоле заставляют оглянуться назад и не только для того, чтобы вспомнить прошлое, но и для того чтобы понять будуще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песня О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праздник подходит к концу. Разрешите ещё раз поздравить вас с этим величайшим событием, с 20-той годовщиной Государственной независимости Республики Казахстан.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20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«Кел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ездескенше! Мейрамдарыңзбен!»  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20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о новых встреч! Ещё раз с праздником!» 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17:00Z</dcterms:created>
  <dc:creator>Admin</dc:creator>
  <dc:description/>
  <cp:keywords/>
  <dc:language>en-US</dc:language>
  <cp:lastModifiedBy>Admin</cp:lastModifiedBy>
  <cp:lastPrinted>2011-12-11T16:07:00Z</cp:lastPrinted>
  <dcterms:modified xsi:type="dcterms:W3CDTF">2011-12-11T13:08:00Z</dcterms:modified>
  <cp:revision>8</cp:revision>
  <dc:subject/>
  <dc:title>Сценарий праздника</dc:title>
</cp:coreProperties>
</file>