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Механическое движение. Путь. Скорость. Уск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Задача на расчет количества теплоты, которое потребуется для нагревания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Механическое движение- </w:t>
      </w:r>
      <w:r>
        <w:rPr>
          <w:rFonts w:cs="Times New Roman" w:ascii="Times New Roman" w:hAnsi="Times New Roman"/>
          <w:sz w:val="20"/>
          <w:szCs w:val="20"/>
        </w:rPr>
        <w:t>изменение положения тела или его частей относительно друг друга с течением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уть- </w:t>
      </w:r>
      <w:r>
        <w:rPr>
          <w:rFonts w:cs="Times New Roman" w:ascii="Times New Roman" w:hAnsi="Times New Roman"/>
          <w:sz w:val="20"/>
          <w:szCs w:val="20"/>
        </w:rPr>
        <w:t>длина траектории, по которой тело двигалось в течение какого то промежутка времени. Обозначается –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. В системе СИ единица измерения –метр (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коростью за данный промежуток времени </w:t>
      </w:r>
      <w:r>
        <w:rPr>
          <w:rFonts w:cs="Times New Roman" w:ascii="Times New Roman" w:hAnsi="Times New Roman"/>
          <w:sz w:val="20"/>
          <w:szCs w:val="20"/>
        </w:rPr>
        <w:t xml:space="preserve">называется отношение перемещения к этому промежутку времени. Формула скорости υ=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Единица измерения в СИ 1 м/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скорением</w:t>
      </w:r>
      <w:r>
        <w:rPr>
          <w:rFonts w:cs="Times New Roman" w:ascii="Times New Roman" w:hAnsi="Times New Roman"/>
          <w:sz w:val="20"/>
          <w:szCs w:val="20"/>
        </w:rPr>
        <w:t xml:space="preserve"> называется величина, характеризующая быстроту изменения скорости; равна отношению изменения скорости к промежутку времени, в течение которого она изменилась.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= υ-υ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или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=Δ υ/Δ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, где а- ускорение, υ- конечная скорость, υ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– начальная скорость, Δ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- время, за которое произошло изменение ско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Явление инерции. Первый закон Ньютона. Сила и сложение сил. Второй закон Ньют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нерция- </w:t>
      </w:r>
      <w:r>
        <w:rPr>
          <w:rFonts w:cs="Times New Roman" w:ascii="Times New Roman" w:hAnsi="Times New Roman"/>
          <w:sz w:val="20"/>
          <w:szCs w:val="20"/>
        </w:rPr>
        <w:t>явление сохранения телом скорости при отсутствии воздействии на него други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вый закон Ньютона.</w:t>
      </w:r>
      <w:r>
        <w:rPr>
          <w:rFonts w:cs="Times New Roman" w:ascii="Times New Roman" w:hAnsi="Times New Roman"/>
          <w:sz w:val="20"/>
          <w:szCs w:val="20"/>
        </w:rPr>
        <w:t xml:space="preserve"> Если на тело не действуют другие тела или действия других скомпенсированы, то оно будет двигаться прямолинейно и равномерно, его скорость не меняется ни по модулю, ни по направлению (закон инер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ла</w:t>
      </w:r>
      <w:r>
        <w:rPr>
          <w:rFonts w:cs="Times New Roman" w:ascii="Times New Roman" w:hAnsi="Times New Roman"/>
          <w:sz w:val="20"/>
          <w:szCs w:val="20"/>
        </w:rPr>
        <w:t xml:space="preserve"> –физическая величина, характеризующая взаимодействие тел, имеет числовое значение и направление. </w:t>
      </w:r>
      <w:r>
        <w:rPr>
          <w:rFonts w:cs="Times New Roman" w:ascii="Times New Roman" w:hAnsi="Times New Roman"/>
          <w:b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- сила,     </w:t>
      </w: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b/>
          <w:sz w:val="20"/>
          <w:szCs w:val="20"/>
        </w:rPr>
        <w:t>F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] = 1 H</w:t>
      </w:r>
      <w:r>
        <w:rPr>
          <w:rFonts w:cs="Times New Roman" w:ascii="Times New Roman" w:hAnsi="Times New Roman"/>
          <w:b/>
          <w:sz w:val="20"/>
          <w:szCs w:val="20"/>
        </w:rPr>
        <w:t>;        1Н= 1 кг∙1 м/с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жение с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внодействующей всех т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называется сумма всех сил, действующих на тело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>= F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+ F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Если две силы действуют на тело в одном направлении, равнодействующая этих направлена в ту же сторону и равна сумме значений этих сил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>= F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+ F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Если на тело действуют две силы, направленные в противоположные стороны, то равнодействующая направлена в сторону большей силы и  численно равна  разности значений этих сил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>= F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- F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торой закон Ньют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корение, которое возникает  у тела, прямо пропорционально действующей на него силе  и обратно пропорционально массе тела. </w:t>
      </w:r>
      <w:r>
        <w:rPr>
          <w:rFonts w:cs="Times New Roman" w:ascii="Times New Roman" w:hAnsi="Times New Roman"/>
          <w:b/>
          <w:sz w:val="20"/>
          <w:szCs w:val="20"/>
        </w:rPr>
        <w:t xml:space="preserve">F=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= F/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Третий закон Ньютона. Импульс. Закон сохранения импульса. Объяснение реактивного движения на основе закона сохранения импуль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ретий закон Ньютона- </w:t>
      </w:r>
      <w:r>
        <w:rPr>
          <w:rFonts w:cs="Times New Roman" w:ascii="Times New Roman" w:hAnsi="Times New Roman"/>
          <w:sz w:val="20"/>
          <w:szCs w:val="20"/>
        </w:rPr>
        <w:t xml:space="preserve">Любому действию есть равное и противоположное противодействие. Силы, с которыми тела действуют друг на друга равны по модулю и направлены в противоположные стороны. </w:t>
      </w:r>
      <w:r>
        <w:rPr>
          <w:rFonts w:cs="Times New Roman" w:ascii="Times New Roman" w:hAnsi="Times New Roman"/>
          <w:b/>
          <w:sz w:val="20"/>
          <w:szCs w:val="20"/>
        </w:rPr>
        <w:t>F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= - F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силы в природе появляются попарн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Импульс тела –</w:t>
      </w:r>
      <w:r>
        <w:rPr>
          <w:rFonts w:cs="Times New Roman" w:ascii="Times New Roman" w:hAnsi="Times New Roman"/>
          <w:sz w:val="20"/>
          <w:szCs w:val="20"/>
        </w:rPr>
        <w:t xml:space="preserve"> физическая величина, равная произведению массы тела на  скорость его движения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sz w:val="20"/>
          <w:szCs w:val="20"/>
        </w:rPr>
        <w:t xml:space="preserve"> =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sz w:val="20"/>
          <w:szCs w:val="20"/>
        </w:rPr>
        <w:t>∙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векторная величина, измеряется в</w:t>
      </w:r>
      <w:r>
        <w:rPr>
          <w:rFonts w:cs="Times New Roman" w:ascii="Times New Roman" w:hAnsi="Times New Roman"/>
          <w:b/>
          <w:sz w:val="20"/>
          <w:szCs w:val="20"/>
        </w:rPr>
        <w:t xml:space="preserve"> [кг∙ м/с]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– масса тела,</w:t>
      </w:r>
      <w:r>
        <w:rPr>
          <w:rFonts w:cs="Times New Roman" w:ascii="Times New Roman" w:hAnsi="Times New Roman"/>
          <w:b/>
          <w:sz w:val="20"/>
          <w:szCs w:val="20"/>
        </w:rPr>
        <w:t xml:space="preserve"> υ – </w:t>
      </w:r>
      <w:r>
        <w:rPr>
          <w:rFonts w:cs="Times New Roman" w:ascii="Times New Roman" w:hAnsi="Times New Roman"/>
          <w:sz w:val="20"/>
          <w:szCs w:val="20"/>
        </w:rPr>
        <w:t>скорость т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он сохранения импульса- </w:t>
      </w:r>
      <w:r>
        <w:rPr>
          <w:rFonts w:cs="Times New Roman" w:ascii="Times New Roman" w:hAnsi="Times New Roman"/>
          <w:sz w:val="20"/>
          <w:szCs w:val="20"/>
        </w:rPr>
        <w:t xml:space="preserve">суммарный импульс замкнутой изолированной системы тел в процессе взаимодействия не изменяется. (систему тел, в которой тела взаимодействуют только между собой, не испытывая действия со стороны других тел, называют </w:t>
      </w:r>
      <w:r>
        <w:rPr>
          <w:rFonts w:cs="Times New Roman" w:ascii="Times New Roman" w:hAnsi="Times New Roman"/>
          <w:b/>
          <w:sz w:val="20"/>
          <w:szCs w:val="20"/>
        </w:rPr>
        <w:t>замкнутой изолированной систем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∙υ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+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∙υ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=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∙υ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>+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∙υ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/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для упругого удара </w:t>
      </w:r>
      <w:r>
        <w:rPr>
          <w:rFonts w:cs="Times New Roman" w:ascii="Times New Roman" w:hAnsi="Times New Roman"/>
          <w:b/>
          <w:sz w:val="20"/>
          <w:szCs w:val="20"/>
        </w:rPr>
        <w:t>(/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после взамиодейств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∙υ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+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∙υ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2 =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+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) υ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для неупругого уд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активное движение</w:t>
      </w:r>
      <w:r>
        <w:rPr>
          <w:rFonts w:cs="Times New Roman" w:ascii="Times New Roman" w:hAnsi="Times New Roman"/>
          <w:sz w:val="20"/>
          <w:szCs w:val="20"/>
        </w:rPr>
        <w:t xml:space="preserve"> – движение тела, возникающее при отделении от него с какой-либо скоростью некоторой его части. Первым исследовал реактивное движение Константин Эдуардович Циолковский. 4.10. 1957 г. – запуск первого искусственного спутника Земли с Байконура. 12.04.1961 г- полет первого человека в космос- Юрия Алексеевича Гагарина. Первый космонавт Казахстана- Тохтар Аубаки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Сила тяжести. Свободное падение. Ускорение свободного падения. Закон всемирного тяго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ила тяжести- F 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тяж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физическая величина, равная произведению массы тела на ускорение свободного падения, модуль которого приближенно равен 9,8 м/с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F 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тяж </w:t>
      </w:r>
      <w:r>
        <w:rPr>
          <w:rFonts w:cs="Times New Roman" w:ascii="Times New Roman" w:hAnsi="Times New Roman"/>
          <w:b/>
          <w:sz w:val="20"/>
          <w:szCs w:val="20"/>
        </w:rPr>
        <w:t xml:space="preserve">=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sz w:val="20"/>
          <w:szCs w:val="20"/>
        </w:rPr>
        <w:t>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вободное падение – </w:t>
      </w:r>
      <w:r>
        <w:rPr>
          <w:rFonts w:cs="Times New Roman" w:ascii="Times New Roman" w:hAnsi="Times New Roman"/>
          <w:sz w:val="20"/>
          <w:szCs w:val="20"/>
        </w:rPr>
        <w:t xml:space="preserve">падение тел, происходящее только под действием силы тяжести. Более точные измерения показывают, что </w:t>
      </w:r>
      <w:r>
        <w:rPr>
          <w:rFonts w:cs="Times New Roman" w:ascii="Times New Roman" w:hAnsi="Times New Roman"/>
          <w:b/>
          <w:sz w:val="20"/>
          <w:szCs w:val="20"/>
        </w:rPr>
        <w:t xml:space="preserve">ускорение свободного падения в разных точках поверхности Земли несколько различаются по географической широ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>–    9,78 м/с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-  9,81 м/с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– 9,88 м/с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он всемирного тяго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 тела притягиваются друг к другу с силой прямо пропорциональной произведению их масс и обратно пропорциональна квадрату расстояния между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равитационная постоянная </w:t>
      </w:r>
      <w:r>
        <w:rPr>
          <w:rFonts w:cs="Times New Roman" w:ascii="Times New Roman" w:hAnsi="Times New Roman"/>
          <w:sz w:val="20"/>
          <w:szCs w:val="20"/>
        </w:rPr>
        <w:t>равна</w:t>
      </w:r>
      <w:r>
        <w:rPr>
          <w:rFonts w:cs="Times New Roman" w:ascii="Times New Roman" w:hAnsi="Times New Roman"/>
          <w:b/>
          <w:sz w:val="20"/>
          <w:szCs w:val="20"/>
        </w:rPr>
        <w:t xml:space="preserve"> 6,67 ∙ 1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-11</w:t>
      </w:r>
      <w:r>
        <w:rPr>
          <w:rFonts w:cs="Times New Roman" w:ascii="Times New Roman" w:hAnsi="Times New Roman"/>
          <w:b/>
          <w:sz w:val="20"/>
          <w:szCs w:val="20"/>
        </w:rPr>
        <w:t xml:space="preserve"> Н∙м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/ кг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ила упругости. Объяснение устройства и принципа действия динамометра. Сила трения. Трение в природе и техн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ила упругости- F </w:t>
      </w:r>
      <w:r>
        <w:rPr>
          <w:rFonts w:cs="Times New Roman" w:ascii="Times New Roman" w:hAnsi="Times New Roman"/>
          <w:b/>
          <w:vertAlign w:val="subscript"/>
        </w:rPr>
        <w:t>упр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сила, возникающая в теле при изменении его формы и разм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F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упр</w:t>
      </w:r>
      <w:r>
        <w:rPr>
          <w:rFonts w:cs="Times New Roman" w:ascii="Times New Roman" w:hAnsi="Times New Roman"/>
          <w:b/>
          <w:sz w:val="24"/>
          <w:szCs w:val="24"/>
        </w:rPr>
        <w:t xml:space="preserve"> =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 Гука – </w:t>
      </w:r>
      <w:r>
        <w:rPr>
          <w:rFonts w:cs="Times New Roman" w:ascii="Times New Roman" w:hAnsi="Times New Roman"/>
          <w:sz w:val="24"/>
          <w:szCs w:val="24"/>
        </w:rPr>
        <w:t>величина упругой деформации прямо пропорциональна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коэффициент жесткости пружи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</w:rPr>
        <w:t xml:space="preserve"> смещение ( длина растяжения или сжатия пружи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стройство динамометра. </w:t>
      </w:r>
      <w:r>
        <w:rPr>
          <w:rFonts w:cs="Times New Roman" w:ascii="Times New Roman" w:hAnsi="Times New Roman"/>
        </w:rPr>
        <w:t>Важной частью является упругая пружина со стрелкой- фиксатором. Динамометр имеет шкалу, проградуированную в ньютонах. Принцип действия динамометра основан на действии на законе Гука для упругих деформ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ила трения – </w:t>
      </w:r>
      <w:r>
        <w:rPr>
          <w:rFonts w:cs="Times New Roman" w:ascii="Times New Roman" w:hAnsi="Times New Roman"/>
        </w:rPr>
        <w:t>сила, возникающая при движении одного тела по поверхности другого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 =μ</w:t>
      </w:r>
      <w:r>
        <w:rPr>
          <w:rFonts w:cs="Times New Roman" w:ascii="Times New Roman" w:hAnsi="Times New Roman"/>
          <w:b/>
          <w:lang w:val="en-US"/>
        </w:rPr>
        <w:t>mg</w:t>
      </w:r>
      <w:r>
        <w:rPr>
          <w:rFonts w:cs="Times New Roman" w:ascii="Times New Roman" w:hAnsi="Times New Roman"/>
          <w:b/>
        </w:rPr>
        <w:t xml:space="preserve"> (μ – </w:t>
      </w:r>
      <w:r>
        <w:rPr>
          <w:rFonts w:cs="Times New Roman" w:ascii="Times New Roman" w:hAnsi="Times New Roman"/>
        </w:rPr>
        <w:t>коэффициент тр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масса тел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= 9,8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меры трения в природе</w:t>
      </w:r>
      <w:r>
        <w:rPr>
          <w:rFonts w:cs="Times New Roman" w:ascii="Times New Roman" w:hAnsi="Times New Roman"/>
        </w:rPr>
        <w:t xml:space="preserve">- шипы растений, когти животных, иголки, резц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 технике</w:t>
      </w:r>
      <w:r>
        <w:rPr>
          <w:rFonts w:cs="Times New Roman" w:ascii="Times New Roman" w:hAnsi="Times New Roman"/>
        </w:rPr>
        <w:t>- увеличение или уменьшение трения ( уменьшает  смазка деталей, использование шариковых подшипник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Давление. Атмосферное давление. Закон Паскаля. Закон Архим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вление – </w:t>
      </w:r>
      <w:r>
        <w:rPr>
          <w:rFonts w:cs="Times New Roman" w:ascii="Times New Roman" w:hAnsi="Times New Roman"/>
          <w:sz w:val="24"/>
          <w:szCs w:val="24"/>
        </w:rPr>
        <w:t>физическая величина, характеризующая действие силы, приложенной перпендикулярно к площади поверхности оп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а давления твердого тела на опору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ица измерения давления            </w:t>
      </w:r>
      <w:r>
        <w:rPr>
          <w:rFonts w:cs="Times New Roman" w:ascii="Times New Roman" w:hAnsi="Times New Roman"/>
          <w:sz w:val="24"/>
          <w:szCs w:val="24"/>
        </w:rPr>
        <w:t>1 Паскаль = 1 Ньютон /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[1 Па = 1Н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а давления жидкости или газа на дно и стенки сосуд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 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ρgh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плотность жидкост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9,8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для зада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= 10 м/с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ысота столба жидкости в сосу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тмосферное давление </w:t>
      </w:r>
      <w:r>
        <w:rPr>
          <w:rFonts w:cs="Times New Roman" w:ascii="Times New Roman" w:hAnsi="Times New Roman"/>
        </w:rPr>
        <w:t xml:space="preserve">– давление, оказываемое слоями атмосферной оболочки на земную поверхность  и тела, находящиеся на ней. Впервые атмосферное давление измерил итальянский ученый </w:t>
      </w:r>
      <w:r>
        <w:rPr>
          <w:rFonts w:cs="Times New Roman" w:ascii="Times New Roman" w:hAnsi="Times New Roman"/>
          <w:b/>
        </w:rPr>
        <w:t>Эванджелиста Торричелли.                  ( 1 мм.рт.ст. = 133,3 П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он Паскаля:   «</w:t>
      </w:r>
      <w:r>
        <w:rPr>
          <w:rFonts w:cs="Times New Roman" w:ascii="Times New Roman" w:hAnsi="Times New Roman"/>
        </w:rPr>
        <w:t>Давление, производимое на жидкость или газ, передается по всем направлениям без изменения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b/>
        </w:rPr>
        <w:t xml:space="preserve">Закон Архимеда:  « </w:t>
      </w:r>
      <w:r>
        <w:rPr>
          <w:rFonts w:cs="Times New Roman" w:ascii="Times New Roman" w:hAnsi="Times New Roman"/>
        </w:rPr>
        <w:t xml:space="preserve">На тело, погруженное в жидкость, действует выталкивающая сила, равная весу жидкости в объеме погруженной части тела»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жидк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огруж.части те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илы. Кинетическая и потенциальная энергия. Закон сохранения механическ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бота силы – </w:t>
      </w:r>
      <w:r>
        <w:rPr>
          <w:rFonts w:cs="Times New Roman" w:ascii="Times New Roman" w:hAnsi="Times New Roman"/>
        </w:rPr>
        <w:t>это мера измер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ханическая работа – </w:t>
      </w:r>
      <w:r>
        <w:rPr>
          <w:rFonts w:cs="Times New Roman" w:ascii="Times New Roman" w:hAnsi="Times New Roman"/>
        </w:rPr>
        <w:t xml:space="preserve">это физическая величина равная произведению силы на пройденный путь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=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 – </w:t>
      </w:r>
      <w:r>
        <w:rPr>
          <w:rFonts w:cs="Times New Roman" w:ascii="Times New Roman" w:hAnsi="Times New Roman"/>
        </w:rPr>
        <w:t xml:space="preserve">это работа в Дт,  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это сила в Н,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это пройденный путь в 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инетической энергией</w:t>
      </w:r>
      <w:r>
        <w:rPr>
          <w:rFonts w:cs="Times New Roman" w:ascii="Times New Roman" w:hAnsi="Times New Roman"/>
        </w:rPr>
        <w:t xml:space="preserve"> называется энергия, которой обладают тела вследствие своего движ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lang w:val="en-US"/>
        </w:rPr>
        <w:t>=m*V</w:t>
      </w:r>
      <w:r>
        <w:rPr>
          <w:rFonts w:cs="Times New Roman" w:ascii="Times New Roman" w:hAnsi="Times New Roman"/>
          <w:b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енциальной энергией называется энергия, которая зависит от взаимодействия тел или от взаимного расположения их часте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lang w:val="en-US"/>
        </w:rPr>
        <w:t>mgh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потенц.энергия тела, поднятого над земле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vertAlign w:val="subscript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/2 </w:t>
      </w:r>
      <w:r>
        <w:rPr>
          <w:rFonts w:cs="Times New Roman" w:ascii="Times New Roman" w:hAnsi="Times New Roman"/>
          <w:sz w:val="24"/>
          <w:szCs w:val="24"/>
        </w:rPr>
        <w:t xml:space="preserve">– деформирование пружин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упругость пруж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 сохранения механической энерг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олн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механическая энергия замкнутой системы тел, взаимодействующих силами тяготения и упругости остается неизмен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8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ческие колебания. Механические волны. Звук. Колебания в природе и техн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ый интервал времени, через который происходит повторение движения, называется </w:t>
      </w:r>
      <w:r>
        <w:rPr>
          <w:rFonts w:cs="Times New Roman" w:ascii="Times New Roman" w:hAnsi="Times New Roman"/>
          <w:b/>
        </w:rPr>
        <w:t xml:space="preserve">периодом колеба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астотой колебаний </w:t>
      </w:r>
      <w:r>
        <w:rPr>
          <w:rFonts w:cs="Times New Roman" w:ascii="Times New Roman" w:hAnsi="Times New Roman"/>
        </w:rPr>
        <w:t>– это число колеба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единицу времени . за единицу частоты колебаний принимают частоту такого колебания, при котором за 10 совершается одно полное колебание. Эта единица называется герц (Гц). </w:t>
      </w:r>
      <w:r>
        <w:rPr>
          <w:rFonts w:cs="Times New Roman" w:ascii="Times New Roman" w:hAnsi="Times New Roman"/>
          <w:b/>
        </w:rPr>
        <w:t>1 Гц=1с</w:t>
      </w:r>
      <w:r>
        <w:rPr>
          <w:rFonts w:cs="Times New Roman" w:ascii="Times New Roman" w:hAnsi="Times New Roman"/>
          <w:b/>
          <w:vertAlign w:val="superscript"/>
        </w:rPr>
        <w:t>-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Частота колебаний ν=</w:t>
      </w:r>
      <w:r>
        <w:rPr>
          <w:rFonts w:cs="Times New Roman" w:ascii="Times New Roman" w:hAnsi="Times New Roman"/>
          <w:b/>
          <w:lang w:val="en-US"/>
        </w:rPr>
        <w:t>n/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иод колебаний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ота есть величина, обратная периоду, период – величина обратная частоте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ν=1/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>=1/</w:t>
      </w:r>
      <w:r>
        <w:rPr>
          <w:rFonts w:cs="Times New Roman" w:ascii="Times New Roman" w:hAnsi="Times New Roman"/>
          <w:b/>
          <w:lang w:val="en-US"/>
        </w:rPr>
        <w:t>ν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плитудой колебания А называется наибольшее по модулю смещение тела от положения равновес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вук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Механическая волна с частотой колебания от </w:t>
      </w:r>
      <w:r>
        <w:rPr>
          <w:rFonts w:cs="Times New Roman" w:ascii="Times New Roman" w:hAnsi="Times New Roman"/>
          <w:b/>
        </w:rPr>
        <w:t>16 до 20 000 Гц</w:t>
      </w:r>
      <w:r>
        <w:rPr>
          <w:rFonts w:cs="Times New Roman" w:ascii="Times New Roman" w:hAnsi="Times New Roman"/>
        </w:rPr>
        <w:t xml:space="preserve"> вызывают у человека звуковые ощущения. Поэтому такие волны называются ультразвуками, с частотами 196 Гц – инфразвуки. Эти звуки человеческим ухом не воспринимаются. Некоторые животные способны улавливать колебания до 20-30 тыс. Гц. Например, летучие мыши воспринимают звуки до 21 тыс. Гц, дельфины – до 28 тыс. Гц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Модели строения газов, жидкостей и твердых тел. Тепловое движение атомов и молекул. Броуновское движение и диффузия. Взаимодействие частиц вещ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одели строения газов, жидкостей и твердых тел.  Твердые тела</w:t>
      </w:r>
      <w:r>
        <w:rPr>
          <w:rFonts w:cs="Times New Roman" w:ascii="Times New Roman" w:hAnsi="Times New Roman"/>
        </w:rPr>
        <w:t xml:space="preserve"> сохраняют форму и объем. </w:t>
      </w:r>
      <w:r>
        <w:rPr>
          <w:rFonts w:cs="Times New Roman" w:ascii="Times New Roman" w:hAnsi="Times New Roman"/>
          <w:b/>
        </w:rPr>
        <w:t>Жидкости</w:t>
      </w:r>
      <w:r>
        <w:rPr>
          <w:rFonts w:cs="Times New Roman" w:ascii="Times New Roman" w:hAnsi="Times New Roman"/>
        </w:rPr>
        <w:t xml:space="preserve"> сохраняют объем, но не сохраняют форму, принимают форму предоставленного сосуда. </w:t>
      </w:r>
      <w:r>
        <w:rPr>
          <w:rFonts w:cs="Times New Roman" w:ascii="Times New Roman" w:hAnsi="Times New Roman"/>
          <w:b/>
        </w:rPr>
        <w:t xml:space="preserve">Газы </w:t>
      </w:r>
      <w:r>
        <w:rPr>
          <w:rFonts w:cs="Times New Roman" w:ascii="Times New Roman" w:hAnsi="Times New Roman"/>
        </w:rPr>
        <w:t>не сохраняют ни формы, ни объема, ззанимают весь предоставленный объ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пловое движение атомов и молекул- </w:t>
      </w:r>
      <w:r>
        <w:rPr>
          <w:rFonts w:cs="Times New Roman" w:ascii="Times New Roman" w:hAnsi="Times New Roman"/>
        </w:rPr>
        <w:t xml:space="preserve"> беспорядочное хаотическое движение молекул и атомов ве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роуновское движение и диффузия- </w:t>
      </w:r>
      <w:r>
        <w:rPr>
          <w:rFonts w:cs="Times New Roman" w:ascii="Times New Roman" w:hAnsi="Times New Roman"/>
        </w:rPr>
        <w:t>сложное зигзагообразное движение взвешенных в газе или жидкости любых частиц малых размеров (≈ 1 мкм). Броуновское движение является подтверждением выводов молекулярно-кинетической теории о хаотическом тепловом движении атомов и молеку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иффузия-</w:t>
      </w:r>
      <w:r>
        <w:rPr>
          <w:rFonts w:cs="Times New Roman" w:ascii="Times New Roman" w:hAnsi="Times New Roman"/>
        </w:rPr>
        <w:t xml:space="preserve"> взаимное проникновение молекул одного вещества в межмолекулярные промежутки другого вещества(наблюдается в газах, жидкостях и твердых телах; свидетельсьвует о движении молеку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частиц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7670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На расстояни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F =0, т.е. силы притяжения и отталкивания уравновешиваются. Расстояние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соответствует равновесному расстоянию между молекулами, на котором   бы они находились при отсутствии теплового движения.Пр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преобладают силы отталкивания, пр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›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– силы притяжения. Из рисунка следует, что система из двух взаимодействующих молекул в состоянии устойчивого равновесия обладает минимальной потенциальной энергией Е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min</w:t>
      </w:r>
      <w:r>
        <w:rPr>
          <w:rFonts w:cs="Times New Roman" w:ascii="Times New Roman" w:hAnsi="Times New Roman"/>
        </w:rPr>
        <w:t xml:space="preserve">. Силы отталкивания считаются положительными, силы взаимного притяжения- отрицательными.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- сила отталкивания, 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п – сила притяжения,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 их равнодействую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Тепловое равновесие. Температура. Измерение температуры. Связь температуры со скоростью хаотического движения части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пловое равновесие – </w:t>
      </w:r>
      <w:r>
        <w:rPr>
          <w:rFonts w:cs="Times New Roman" w:ascii="Times New Roman" w:hAnsi="Times New Roman"/>
        </w:rPr>
        <w:t xml:space="preserve">система находится в тепловом равновесии если ее состояние с течением времени не меня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мпература – </w:t>
      </w:r>
      <w:r>
        <w:rPr>
          <w:rFonts w:cs="Times New Roman" w:ascii="Times New Roman" w:hAnsi="Times New Roman"/>
        </w:rPr>
        <w:t xml:space="preserve">физическая величина, характеризующая состояние теплового равновесия системы и определяющая направление теплообмена между тел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змеряют температуру </w:t>
      </w:r>
      <w:r>
        <w:rPr>
          <w:rFonts w:cs="Times New Roman" w:ascii="Times New Roman" w:hAnsi="Times New Roman"/>
          <w:b/>
        </w:rPr>
        <w:t>термометрами</w:t>
      </w:r>
      <w:r>
        <w:rPr>
          <w:rFonts w:cs="Times New Roman" w:ascii="Times New Roman" w:hAnsi="Times New Roman"/>
        </w:rPr>
        <w:t xml:space="preserve"> при прямом контакте с телом. До достижения теплового равновесия. Применяются попутные, спиртовые, газовые и металлические термометры (термопар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больше скорость движения частиц тела, тем выше его температур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Внутренняя энергия. Работа и теплопередача как способы изменения внутренней энергии тела. Закон сохранения энергии в тепловых процесс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у кинетической энергии теплового движения и потенциальной энергии взаимодействия всех молекул тела называют </w:t>
      </w:r>
      <w:r>
        <w:rPr>
          <w:rFonts w:cs="Times New Roman" w:ascii="Times New Roman" w:hAnsi="Times New Roman"/>
          <w:b/>
        </w:rPr>
        <w:t xml:space="preserve">внутренней энергией тел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уществуют 2 способа измерения внутренней энергии системы – путем теплообмена с окруж. телами (теплопередача) и путем совершения механич.работы (трение, удар, сжатие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Закон сохранения энергии в тепловых процессах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Энергия не исчезает и не возникает из ничего. Она лишь передается от одного тела к другому или превращается из одного вида в другой в равных количествах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сохранения и превращения энергии, состоит в том, что полная энергия замкнутой системы тел остается постоянной при любых измерениях происходящей в этой системе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  <w:vertAlign w:val="subscript"/>
          <w:lang w:val="kk-KZ"/>
        </w:rPr>
        <w:t>полн</w:t>
      </w:r>
      <w:r>
        <w:rPr>
          <w:rFonts w:cs="Times New Roman" w:ascii="Times New Roman" w:hAnsi="Times New Roman"/>
          <w:b/>
          <w:vertAlign w:val="subscript"/>
          <w:lang w:val="en-US"/>
        </w:rPr>
        <w:t>=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  <w:vertAlign w:val="subscript"/>
        </w:rPr>
        <w:t>к</w:t>
      </w:r>
      <w:r>
        <w:rPr>
          <w:rFonts w:cs="Times New Roman" w:ascii="Times New Roman" w:hAnsi="Times New Roman"/>
          <w:b/>
          <w:lang w:val="en-US"/>
        </w:rPr>
        <w:t>+E</w:t>
      </w:r>
      <w:r>
        <w:rPr>
          <w:rFonts w:cs="Times New Roman" w:ascii="Times New Roman" w:hAnsi="Times New Roman"/>
          <w:b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 xml:space="preserve">=const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lang w:val="en-US"/>
        </w:rPr>
        <w:t>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механическая энергия,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внутренняя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Виды теплопередачи: теплопроводность, конвекция, излучение. Примеры теплопередачи в природе и техн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Теплопроводность </w:t>
      </w:r>
      <w:r>
        <w:rPr>
          <w:rFonts w:cs="Times New Roman" w:ascii="Times New Roman" w:hAnsi="Times New Roman"/>
        </w:rPr>
        <w:t xml:space="preserve">– является передачи энергии от более нагретой части тела к менее нагретой или от более нагретого тела к менее нагретому через непостредственый контакт или промежуточные тел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венция</w:t>
      </w:r>
      <w:r>
        <w:rPr>
          <w:rFonts w:cs="Times New Roman" w:ascii="Times New Roman" w:hAnsi="Times New Roman"/>
        </w:rPr>
        <w:t xml:space="preserve"> – это процесс теплопередачи при котором энергия переносится струями жидкости или газ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Она отсутствует в твердых телах и не имеет места в вакуум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лучение</w:t>
      </w:r>
      <w:r>
        <w:rPr>
          <w:rFonts w:cs="Times New Roman" w:ascii="Times New Roman" w:hAnsi="Times New Roman"/>
        </w:rPr>
        <w:t xml:space="preserve"> (или лучистым теплообменом) называется процесс передачи энергии от одного тела к другому с помощью электромагнитных волн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ы: вентиляция, система отопления, теплицы, бризы, пассаты, термос, теплоизоляц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теплоты. Удельная теплоемкость. Плавление. Кристал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й передачи энергии при теплообмене является количеством теплоты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(Дж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дельная теплоемкость</w:t>
      </w:r>
      <w:r>
        <w:rPr>
          <w:rFonts w:cs="Times New Roman" w:ascii="Times New Roman" w:hAnsi="Times New Roman"/>
        </w:rPr>
        <w:t xml:space="preserve"> – это физическая величина показывающая какое кол-во теплоты необходимо для измерения температуры вещества массой 1 кг. на 1с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=q/m∆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[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]=[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>∆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цесс перехода вещества из твердого состояния в жидкое, называется </w:t>
      </w:r>
      <w:r>
        <w:rPr>
          <w:rFonts w:cs="Times New Roman" w:ascii="Times New Roman" w:hAnsi="Times New Roman"/>
          <w:b/>
        </w:rPr>
        <w:t>плавлением</w:t>
      </w:r>
      <w:r>
        <w:rPr>
          <w:rFonts w:cs="Times New Roman" w:ascii="Times New Roman" w:hAnsi="Times New Roman"/>
        </w:rPr>
        <w:t xml:space="preserve">. Температуру при которой вещество плавится, называют </w:t>
      </w:r>
      <w:r>
        <w:rPr>
          <w:rFonts w:cs="Times New Roman" w:ascii="Times New Roman" w:hAnsi="Times New Roman"/>
          <w:b/>
        </w:rPr>
        <w:t>температурой плавления вещест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перехода вещества из жидкого состояния в твердое называют </w:t>
      </w:r>
      <w:r>
        <w:rPr>
          <w:rFonts w:cs="Times New Roman" w:ascii="Times New Roman" w:hAnsi="Times New Roman"/>
          <w:b/>
        </w:rPr>
        <w:t>отвердеванием и кристаллизацией.</w:t>
      </w:r>
      <w:r>
        <w:rPr>
          <w:rFonts w:cs="Times New Roman" w:ascii="Times New Roman" w:hAnsi="Times New Roman"/>
        </w:rPr>
        <w:t xml:space="preserve"> Температуру при которой вещество отвердевают называют </w:t>
      </w:r>
      <w:r>
        <w:rPr>
          <w:rFonts w:cs="Times New Roman" w:ascii="Times New Roman" w:hAnsi="Times New Roman"/>
          <w:b/>
        </w:rPr>
        <w:t xml:space="preserve">температурой отверде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щества отвердевают при той же температуре при которой плавятс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арение. Конденсация. Кипение. Влажность воздух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арообразование, происходящее с поверхности жидкости называется </w:t>
      </w:r>
      <w:r>
        <w:rPr>
          <w:rFonts w:cs="Times New Roman" w:ascii="Times New Roman" w:hAnsi="Times New Roman"/>
          <w:b/>
        </w:rPr>
        <w:t>испарением,</w:t>
      </w:r>
      <w:r>
        <w:rPr>
          <w:rFonts w:cs="Times New Roman" w:ascii="Times New Roman" w:hAnsi="Times New Roman"/>
        </w:rPr>
        <w:t xml:space="preserve"> явление превращения паров в жидкость называется </w:t>
      </w:r>
      <w:r>
        <w:rPr>
          <w:rFonts w:cs="Times New Roman" w:ascii="Times New Roman" w:hAnsi="Times New Roman"/>
          <w:b/>
        </w:rPr>
        <w:t xml:space="preserve">конденсац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е испарение жидкости, которое происходит не только с ее поверхности, но и внутри же с образованием пузырьков пара называется</w:t>
      </w:r>
      <w:r>
        <w:rPr>
          <w:rFonts w:cs="Times New Roman" w:ascii="Times New Roman" w:hAnsi="Times New Roman"/>
          <w:b/>
        </w:rPr>
        <w:t xml:space="preserve"> кипением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ипение происходит при температуре пр которой давление насыщенных паров жидкости становится равным атмосферному или немного превосходит его. Во время кипения температура жидкости не меняется. Температура при которой жидкость кипит называется </w:t>
      </w:r>
      <w:r>
        <w:rPr>
          <w:rFonts w:cs="Times New Roman" w:ascii="Times New Roman" w:hAnsi="Times New Roman"/>
          <w:b/>
        </w:rPr>
        <w:t>температурой кип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ой влажностью воздуха </w:t>
      </w:r>
      <w:r>
        <w:rPr>
          <w:rFonts w:cs="Times New Roman" w:ascii="Times New Roman" w:hAnsi="Times New Roman"/>
          <w:b/>
        </w:rPr>
        <w:t>φ</w:t>
      </w:r>
      <w:r>
        <w:rPr>
          <w:rFonts w:cs="Times New Roman" w:ascii="Times New Roman" w:hAnsi="Times New Roman"/>
        </w:rPr>
        <w:t xml:space="preserve"> называется выражение в процентах величину равную отношению давления водянного пара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, содержащегося в воздухе к давлению насыщенного пара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и данной температуре </w:t>
      </w:r>
      <w:r>
        <w:rPr>
          <w:rFonts w:cs="Times New Roman" w:ascii="Times New Roman" w:hAnsi="Times New Roman"/>
          <w:b/>
        </w:rPr>
        <w:t>φ= (р</w:t>
      </w:r>
      <w:r>
        <w:rPr>
          <w:rFonts w:cs="Times New Roman" w:ascii="Times New Roman" w:hAnsi="Times New Roman"/>
          <w:b/>
          <w:vertAlign w:val="subscript"/>
        </w:rPr>
        <w:t>1/</w:t>
      </w:r>
      <w:r>
        <w:rPr>
          <w:rFonts w:cs="Times New Roman" w:ascii="Times New Roman" w:hAnsi="Times New Roman"/>
          <w:b/>
        </w:rPr>
        <w:t xml:space="preserve"> р</w:t>
      </w:r>
      <w:r>
        <w:rPr>
          <w:rFonts w:cs="Times New Roman" w:ascii="Times New Roman" w:hAnsi="Times New Roman"/>
          <w:b/>
          <w:vertAlign w:val="subscript"/>
        </w:rPr>
        <w:t>н</w:t>
      </w:r>
      <w:r>
        <w:rPr>
          <w:rFonts w:cs="Times New Roman" w:ascii="Times New Roman" w:hAnsi="Times New Roman"/>
          <w:b/>
        </w:rPr>
        <w:t xml:space="preserve">)·100%, </w:t>
      </w:r>
      <w:r>
        <w:rPr>
          <w:rFonts w:cs="Times New Roman" w:ascii="Times New Roman" w:hAnsi="Times New Roman"/>
        </w:rPr>
        <w:t>нормальная влаж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оздуха должна быть в пределах от 40%-60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5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1.Электризация тел. Два вида электрических зарядов. Взаимодействие зарядов. Закон сохранения электрического заря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Явление электризации тел всегда наблюдается только при контакте двух разнородных тел. линейка потертая о лист бумаги резины во всех случаях контактирующие вещества липнут друг другу, т.е. электризуются. Данное явление называется </w:t>
      </w:r>
      <w:r>
        <w:rPr>
          <w:rFonts w:cs="Times New Roman" w:ascii="Times New Roman" w:hAnsi="Times New Roman"/>
          <w:b/>
        </w:rPr>
        <w:t>электризацией или трением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ложительным зарядом считается </w:t>
      </w:r>
      <w:r>
        <w:rPr>
          <w:rFonts w:cs="Times New Roman" w:ascii="Times New Roman" w:hAnsi="Times New Roman"/>
          <w:b/>
        </w:rPr>
        <w:t xml:space="preserve">заряд стеклянной палочки натертой  </w:t>
      </w:r>
      <w:r>
        <w:rPr>
          <w:rFonts w:cs="Times New Roman" w:ascii="Times New Roman" w:hAnsi="Times New Roman"/>
          <w:b/>
          <w:lang w:val="kk-KZ"/>
        </w:rPr>
        <w:t>ш</w:t>
      </w:r>
      <w:r>
        <w:rPr>
          <w:rFonts w:cs="Times New Roman" w:ascii="Times New Roman" w:hAnsi="Times New Roman"/>
          <w:b/>
        </w:rPr>
        <w:t>елком</w:t>
      </w:r>
      <w:r>
        <w:rPr>
          <w:rFonts w:cs="Times New Roman" w:ascii="Times New Roman" w:hAnsi="Times New Roman"/>
        </w:rPr>
        <w:t xml:space="preserve">; отрицательный заряд возникает </w:t>
      </w:r>
      <w:r>
        <w:rPr>
          <w:rFonts w:cs="Times New Roman" w:ascii="Times New Roman" w:hAnsi="Times New Roman"/>
          <w:b/>
        </w:rPr>
        <w:t>на эбонитовой палочке, натертой о шерст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дноименные</w:t>
      </w:r>
      <w:r>
        <w:rPr>
          <w:rFonts w:cs="Times New Roman" w:ascii="Times New Roman" w:hAnsi="Times New Roman"/>
        </w:rPr>
        <w:t xml:space="preserve"> заряды отталкиваются, </w:t>
      </w:r>
      <w:r>
        <w:rPr>
          <w:rFonts w:cs="Times New Roman" w:ascii="Times New Roman" w:hAnsi="Times New Roman"/>
          <w:b/>
        </w:rPr>
        <w:t>а разноименные</w:t>
      </w:r>
      <w:r>
        <w:rPr>
          <w:rFonts w:cs="Times New Roman" w:ascii="Times New Roman" w:hAnsi="Times New Roman"/>
        </w:rPr>
        <w:t xml:space="preserve"> притягиваю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он сохранения электрического заря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сех явлениях электризации тел замкнутой системы суммарный эл.заряд сохраня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lang w:val="en-US"/>
        </w:rPr>
        <w:t>+q</w:t>
      </w:r>
      <w:r>
        <w:rPr>
          <w:rFonts w:cs="Times New Roman" w:ascii="Times New Roman" w:hAnsi="Times New Roman"/>
          <w:b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lang w:val="en-US"/>
        </w:rPr>
        <w:t>+…q</w:t>
      </w:r>
      <w:r>
        <w:rPr>
          <w:rFonts w:cs="Times New Roman" w:ascii="Times New Roman" w:hAnsi="Times New Roman"/>
          <w:b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lang w:val="en-US"/>
        </w:rPr>
        <w:t xml:space="preserve">=cons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ый электрический ток. Электрическая цепь. Электрическое сопротивление. Закон Ома для участка электрической цеп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нятие электрического тока – это упорядоченное, направленное движение свободных носителей эл. зарядов. постоянный ток появляется в проводнике с помощью постоянного эл.поля. Источник тока, соединение провода и потребители электрической энергии образуют замкнутую эл.цепь по которой проходит эл.ток. Обнаружить эл.ток в проводнике можно только по его действиям – тепловому, химическому, магнитному и физиологическом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еличина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, характеризующая свойство проводника, оказывает противодействие току, проходящему по цепи называют </w:t>
      </w:r>
      <w:r>
        <w:rPr>
          <w:rFonts w:cs="Times New Roman" w:ascii="Times New Roman" w:hAnsi="Times New Roman"/>
          <w:b/>
        </w:rPr>
        <w:t>сопротивлением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он Ома для участка цеп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ила тока на данном участке проводника прямо пропорциональна напряжению на концах этого участка и обратно пропорциальна его сопротивлению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Ј=U/R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и мощность электрического тока. Закон Джоуля–Ленца. Использование теплового действия тока в техн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тве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эл.тока = произведению величины силы тока, напряжение и промежуток времени, за которое совершается работа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А= Ј</w:t>
      </w:r>
      <w:r>
        <w:rPr>
          <w:rFonts w:cs="Times New Roman" w:ascii="Times New Roman" w:hAnsi="Times New Roman"/>
          <w:b/>
          <w:lang w:val="en-US"/>
        </w:rPr>
        <w:t>U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раж.в Дж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щностью эл.тока является работа тока (А) совершенная за единицу времени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= Ј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И единица мощности выражается в Ваттах – 1В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он Джоуля – Ленц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хождении тока по проводнику, количество теплоты выделяющаяся в проводнике прямо пропорционально квадрату силы тока, сопротивлению проводника и времени прохождения ток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= Ј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  <w:lang w:val="en-US"/>
        </w:rPr>
        <w:t>R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вые дествия эл.тока используются в электронагревательных приборах: плита, утюг, эл.чайник, фен, обогреватели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 производстве -электронагревательные детали, контактная электросварка, эл.печи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=от 250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300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свещения зданий используется лампа накаливания, где в качестве накаливания используется вольфромовая проволока с температурой плавления 337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en-US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ическое поле. Действия электрического поля на электрические заряды. Конденсатор. Энергия электрического поля конденсат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Электрическое поле представляет собой особый вид материи, отличающийся от вещества электрическим полем. заряженное тело действует с некоторой силой на всякое другое заряженное тело, оказавшееся в этом поле.  В этом и проявляется эл.взаимодействие заряженных тел. Вблизи зарядов поле сильнее, а при удалении от них поле ослабевает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силовая характеристика поля – </w:t>
      </w:r>
      <w:r>
        <w:rPr>
          <w:rFonts w:cs="Times New Roman" w:ascii="Times New Roman" w:hAnsi="Times New Roman"/>
          <w:b/>
        </w:rPr>
        <w:t>напряженност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 xml:space="preserve"> – заряд. В СИ измеряется Н/Кл (В/м)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конденсатором</w:t>
      </w:r>
      <w:r>
        <w:rPr>
          <w:rFonts w:cs="Times New Roman" w:ascii="Times New Roman" w:hAnsi="Times New Roman"/>
        </w:rPr>
        <w:t xml:space="preserve"> называют систему из двух проводников, называемых обкладками, разделенных диэлектриком, толщина которого мала по сравнению с размерами провод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=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электроемкость конденсато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1ф=1Кл/1В –</w:t>
      </w:r>
      <w:r>
        <w:rPr>
          <w:rFonts w:cs="Times New Roman" w:ascii="Times New Roman" w:hAnsi="Times New Roman"/>
        </w:rPr>
        <w:t xml:space="preserve">единица емкости в СИ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=ЕЕ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емкость плоского конденсатора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</w:rPr>
        <w:t>=(</w:t>
      </w:r>
      <w:r>
        <w:rPr>
          <w:rFonts w:cs="Times New Roman" w:ascii="Times New Roman" w:hAnsi="Times New Roman"/>
          <w:b/>
          <w:lang w:val="en-US"/>
        </w:rPr>
        <w:t>CU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)/2= </w:t>
      </w:r>
      <w:r>
        <w:rPr>
          <w:rFonts w:cs="Times New Roman" w:ascii="Times New Roman" w:hAnsi="Times New Roman"/>
          <w:b/>
          <w:lang w:val="en-US"/>
        </w:rPr>
        <w:t>qU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/2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энергия заряженного конденсатор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пыт Эрстеда. Магнитное поле тока. Взаимодействие магнитов. Действие магнитного поля на проводник с ток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1820 году датский ученый Х.Эрстед проделал опыт с проводником, с током и магнитной стрелкой. В результате этого опята было выявлено, что в пространстве, где находится проводник с током действуют силы, которые приводят в движение магнитную стрелку эти силы </w:t>
      </w:r>
      <w:r>
        <w:rPr>
          <w:rFonts w:cs="Times New Roman" w:ascii="Times New Roman" w:hAnsi="Times New Roman"/>
          <w:b/>
        </w:rPr>
        <w:t>магнитные сил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Магнитное поле</w:t>
      </w:r>
      <w:r>
        <w:rPr>
          <w:rFonts w:cs="Times New Roman" w:ascii="Times New Roman" w:hAnsi="Times New Roman"/>
        </w:rPr>
        <w:t xml:space="preserve"> – вид материи, с помощью которой осуществляются взаимодействие проводников с электрическим током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Для обнаружения и изучения магнитного поля тока можно воспользоваться железными опилками (выстраиваются в линии)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Магниты имеют полюса – северные (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</w:rPr>
        <w:t>) и южный (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</w:rPr>
        <w:t xml:space="preserve">) (одноименные полюса отталкиваются, разноименные притягиваются)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На основе своих исследований Ампер установил ,что 2 параллельных проводника, по которым проходят токи одинакового направления взаимно притягиваются и проводники по которым проходят токи противоположного направления -взаимооталкиваютс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Явление электромагнитной индукции. Индукционный ток. Опыты Фарадея. Переменный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ение возникновения эл.тока при изменении магнитного поля называется </w:t>
      </w:r>
      <w:r>
        <w:rPr>
          <w:rFonts w:cs="Times New Roman" w:ascii="Times New Roman" w:hAnsi="Times New Roman"/>
          <w:b/>
        </w:rPr>
        <w:t>эл.магнитной индукцией.</w:t>
      </w:r>
      <w:r>
        <w:rPr>
          <w:rFonts w:cs="Times New Roman" w:ascii="Times New Roman" w:hAnsi="Times New Roman"/>
        </w:rPr>
        <w:t xml:space="preserve">  (с лат. – «наведение»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ой появления индукционного тока является изменение магнитного поля, которое пронизывает катушк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Фарадей в 1831 году открыл явление эл.магнитной индукции. В своих опытах он использовал 2 катушки, одна из которых была подключена к источнику питания, а вторая к гальномометру ( при наведении одной катушки на другую, в катушке с гальванометром возникал ток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торой опы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иление индукционного тока можно добиться с помощью железного сердечник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Переменным током называется ток, у которого менятеся сила и который подчиняется законам синусов и косинусов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 прямолинейного распространения света. Закон отражения света. Плоское зеркало. Явление преломления с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: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Закон прямолинейного распространения света – «Свет в однородной среде распространяется прямолинейно, закон отражения света».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«Падающий луч, отраженный луч и перпендикуляр, восстановленный к точке падения луча на границе двух сред, лежат в одной плоскости.»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гол падения луча £ равен углу отражения γβ (&lt;£= )»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Плоским зеркалом</w:t>
      </w:r>
      <w:r>
        <w:rPr>
          <w:rFonts w:cs="Times New Roman" w:ascii="Times New Roman" w:hAnsi="Times New Roman"/>
        </w:rPr>
        <w:t xml:space="preserve"> является либо полированная металлическая пластинка, либо стеклянная пластинка, одна поверхность которой, покрыта тонким слоем металла (серебро или алюминий). Изображение предмета в плоском зеркале имеет следующие особенности: изображение мнимое, прямое, равное  предмету по размеру, находится на таком же расстоянии за зеркалом, на каком находится предмет перед зеркалом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лоских зеркал: стоматология, телескоп, перископы, кинопроекторы, солнечные концентраторы.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 xml:space="preserve">3.Закон преломления света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Луч, падающий, луч преломленный и перпендикуляр проведенный к поверхности раздела двух сред, лежат в одной плоскости.»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</w:rPr>
        <w:t>«Отношение синуса угла падения к синусу преломления является постоянной величиной для данных двух сред (</w:t>
      </w:r>
      <w:r>
        <w:rPr>
          <w:rFonts w:cs="Times New Roman" w:ascii="Times New Roman" w:hAnsi="Times New Roman"/>
          <w:b/>
          <w:lang w:val="en-US"/>
        </w:rPr>
        <w:t>sinα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  <w:b/>
          <w:lang w:val="en-US"/>
        </w:rPr>
        <w:t>sin</w:t>
      </w:r>
      <w:r>
        <w:rPr>
          <w:rFonts w:cs="Times New Roman" w:ascii="Times New Roman" w:hAnsi="Times New Roman"/>
          <w:b/>
        </w:rPr>
        <w:t xml:space="preserve"> β=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показатель преломления среды.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нза. Фокусное расстояние линзы. Построение изображения в собирающей линзе. Глаз как оптическая систе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Линзами</w:t>
      </w:r>
      <w:r>
        <w:rPr>
          <w:rFonts w:cs="Times New Roman" w:ascii="Times New Roman" w:hAnsi="Times New Roman"/>
        </w:rPr>
        <w:t xml:space="preserve"> называют прозрачные стеклянные тела, ограниченные либо двумя сферическими, либо одной сферической и одной плоской поверхностью. Существует два вида линз – </w:t>
      </w:r>
      <w:r>
        <w:rPr>
          <w:rFonts w:cs="Times New Roman" w:ascii="Times New Roman" w:hAnsi="Times New Roman"/>
          <w:b/>
        </w:rPr>
        <w:t>собирающие и рассеивающ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Пройдя сквозь линзу, пучки света, преломившись на каждой из поверхности линзы, собираются в одной точке, лежащей на оптической оси линзы. Эту точку называют </w:t>
      </w:r>
      <w:r>
        <w:rPr>
          <w:rFonts w:cs="Times New Roman" w:ascii="Times New Roman" w:hAnsi="Times New Roman"/>
          <w:b/>
        </w:rPr>
        <w:t>главным фокусом</w:t>
      </w:r>
      <w:r>
        <w:rPr>
          <w:rFonts w:cs="Times New Roman" w:ascii="Times New Roman" w:hAnsi="Times New Roman"/>
        </w:rPr>
        <w:t xml:space="preserve">. Точка 0, лежащая на оптической оси в центре линзы, называется </w:t>
      </w:r>
      <w:r>
        <w:rPr>
          <w:rFonts w:cs="Times New Roman" w:ascii="Times New Roman" w:hAnsi="Times New Roman"/>
          <w:b/>
        </w:rPr>
        <w:t>оптическим центром линз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Прямая проходящая через центры С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сферических поверхностей, ограничивающих линзу, называется </w:t>
      </w:r>
      <w:r>
        <w:rPr>
          <w:rFonts w:cs="Times New Roman" w:ascii="Times New Roman" w:hAnsi="Times New Roman"/>
          <w:b/>
        </w:rPr>
        <w:t>главной оптической осью линз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строения изображения в собирающей линзе можно воспользоваться следующими свойствами лучей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луч, параллельный оптической оси после преломления в линзе, проходит через фокус F линзы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луч, идущий сквозь линзу через ее оптический центр, проходит не преломляясь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луч, идущий из точки через фокус F линзы после преломления в линзе идет параллельно ее оптической оси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ение таким способом преломленные лучи пересекаясь за линзой в одной точке, которая и является действительным изображением точечного источника света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з – как оптическая система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своему строению глаз как оптическая система сходен с фотоаппаратом, однако оптическая система глаза намного сложнее, глаз человека представляет собой тело, шарообразного слегка сплюснутой формы (глазное яблоко диаметром 23-25 мм.). объектив глаза, как и объектив фотоаппарата дает действительное, уменьшенное и перевернутое изображение предметов на сетчатке глаза. Роль линзы играет хрусталик. Недостатки зрения – близорукость. Дальнозоркость, астигматизм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диоактивность. Альфа-, бета- и гамма-излуч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веты: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Процесс самопроизвольного испускания α, β и γ лучей, ядрами радиоактивных элементов называется </w:t>
      </w:r>
      <w:r>
        <w:rPr>
          <w:rFonts w:cs="Times New Roman" w:ascii="Times New Roman" w:hAnsi="Times New Roman"/>
          <w:b/>
        </w:rPr>
        <w:t>радиоактивностью</w:t>
      </w:r>
      <w:r>
        <w:rPr>
          <w:rFonts w:cs="Times New Roman" w:ascii="Times New Roman" w:hAnsi="Times New Roman"/>
        </w:rPr>
        <w:t xml:space="preserve">, а сами лучи </w:t>
      </w:r>
      <w:r>
        <w:rPr>
          <w:rFonts w:cs="Times New Roman" w:ascii="Times New Roman" w:hAnsi="Times New Roman"/>
          <w:b/>
        </w:rPr>
        <w:t>радиоактивными излучения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α-  лучи – поток ядер атомов гелия (Не), β- лучи – поток свободных электронов, γ- лучи – жесткие электромагнитные волны, частота которых выше частоты рентгеновских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ыты Резерфорда. Планетарная модель атома. Состав атомного ядра. Ядерные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:</w:t>
      </w:r>
    </w:p>
    <w:p>
      <w:pPr>
        <w:pStyle w:val="Normal"/>
        <w:spacing w:lineRule="auto" w:line="240" w:before="0" w:after="0"/>
        <w:ind w:left="405" w:hanging="0"/>
        <w:contextualSpacing/>
        <w:rPr/>
      </w:pPr>
      <w:r>
        <w:rPr>
          <w:rFonts w:cs="Times New Roman" w:ascii="Times New Roman" w:hAnsi="Times New Roman"/>
        </w:rPr>
        <w:t>В 1911 году Э.Резерфорд и его ученики провели серию опытов по рассеиванию α- частиц в очень тонкой золотой или платиновой фольге. Изучив рассеивание α-частиц Резерфорд пришел к выводу, что очень малая часть атома способствует резкому отклонению α- частиц. Подводя итоги своих многочисленных опытов, Резерфорд предложил планетарную модель атома. По этой модели в центре атома расположена положительно заряженное ядро, вокруг которого вращаются отрицательно заряженные электроны. Диаметры ядра 10</w:t>
      </w:r>
      <w:r>
        <w:rPr>
          <w:rFonts w:cs="Times New Roman" w:ascii="Times New Roman" w:hAnsi="Times New Roman"/>
          <w:vertAlign w:val="superscript"/>
        </w:rPr>
        <w:t>-12</w:t>
      </w:r>
      <w:r>
        <w:rPr>
          <w:rFonts w:cs="Times New Roman" w:ascii="Times New Roman" w:hAnsi="Times New Roman"/>
        </w:rPr>
        <w:t xml:space="preserve"> – 10</w:t>
      </w:r>
      <w:r>
        <w:rPr>
          <w:rFonts w:cs="Times New Roman" w:ascii="Times New Roman" w:hAnsi="Times New Roman"/>
          <w:vertAlign w:val="superscript"/>
        </w:rPr>
        <w:t xml:space="preserve">-13 </w:t>
      </w:r>
      <w:r>
        <w:rPr>
          <w:rFonts w:cs="Times New Roman" w:ascii="Times New Roman" w:hAnsi="Times New Roman"/>
        </w:rPr>
        <w:t>см, а атома порядка 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 xml:space="preserve">см. </w:t>
      </w:r>
    </w:p>
    <w:p>
      <w:pPr>
        <w:pStyle w:val="Normal"/>
        <w:spacing w:lineRule="auto" w:line="240" w:before="0" w:after="0"/>
        <w:ind w:left="405" w:hanging="0"/>
        <w:contextualSpacing/>
        <w:rPr/>
      </w:pPr>
      <w:r>
        <w:rPr>
          <w:rFonts w:cs="Times New Roman" w:ascii="Times New Roman" w:hAnsi="Times New Roman"/>
          <w:b/>
        </w:rPr>
        <w:t>Состав атомного ядра.</w:t>
      </w:r>
      <w:r>
        <w:rPr>
          <w:rFonts w:cs="Times New Roman" w:ascii="Times New Roman" w:hAnsi="Times New Roman"/>
        </w:rPr>
        <w:t xml:space="preserve"> Ядро атома любого химического элемента состоит из протонов и нейтронов в нем сосредоточена практически вся масса атома. Физический символ ядра: 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vertAlign w:val="superscript"/>
        </w:rPr>
        <w:t>А</w:t>
      </w:r>
      <w:r>
        <w:rPr>
          <w:rFonts w:cs="Times New Roman" w:ascii="Times New Roman" w:hAnsi="Times New Roman"/>
          <w:b/>
          <w:vertAlign w:val="subscript"/>
        </w:rPr>
        <w:t>Z</w:t>
      </w:r>
      <w:r>
        <w:rPr>
          <w:rFonts w:cs="Times New Roman" w:ascii="Times New Roman" w:hAnsi="Times New Roman"/>
          <w:b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vertAlign w:val="superscript"/>
        </w:rPr>
        <w:t xml:space="preserve">А- </w:t>
      </w:r>
      <w:r>
        <w:rPr>
          <w:rFonts w:cs="Times New Roman" w:ascii="Times New Roman" w:hAnsi="Times New Roman"/>
        </w:rPr>
        <w:t xml:space="preserve">массовое число, </w:t>
      </w:r>
      <w:r>
        <w:rPr>
          <w:rFonts w:cs="Times New Roman" w:ascii="Times New Roman" w:hAnsi="Times New Roman"/>
          <w:b/>
          <w:vertAlign w:val="subscript"/>
        </w:rPr>
        <w:t xml:space="preserve">Z – </w:t>
      </w:r>
      <w:r>
        <w:rPr>
          <w:rFonts w:cs="Times New Roman" w:ascii="Times New Roman" w:hAnsi="Times New Roman"/>
        </w:rPr>
        <w:t xml:space="preserve">число протонов, </w:t>
      </w:r>
      <w:r>
        <w:rPr>
          <w:rFonts w:cs="Times New Roman" w:ascii="Times New Roman" w:hAnsi="Times New Roman"/>
          <w:b/>
        </w:rPr>
        <w:t>N=A-Z</w:t>
      </w:r>
      <w:r>
        <w:rPr>
          <w:rFonts w:cs="Times New Roman" w:ascii="Times New Roman" w:hAnsi="Times New Roman"/>
        </w:rPr>
        <w:t xml:space="preserve"> – число нейтронов, число всех компонентов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ль физики в формировании научной картины мира. Наблюдение и описание физических явлений. Физический эксперимент. Измерение физических величин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тветы: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ка и астрономия оказали огромное влияние на науку в целом, в том числе и на общественные и на гуманитарные дисциплины: расширили мировоззренческий кругозор людей в понимании сложных явлений природы, происходящих в микро- и макромире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ми методами изучения природы является: наблюдение, эксперимент, теоретическое осмысление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имент является одним из главных методов исследования физики; при постановке эксперимента обязательно выполняются след.пункты: тема, цель, проблема, схема эксперимента, результаты, заключения (выводы).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Измерением физической величины</w:t>
      </w:r>
      <w:r>
        <w:rPr>
          <w:rFonts w:cs="Times New Roman" w:ascii="Times New Roman" w:hAnsi="Times New Roman"/>
        </w:rPr>
        <w:t xml:space="preserve"> называют сравнение ее с другой однородной величиной, принятой за единицу физической величины. Физические  величины измеряют с помощью специальных приборов (линейка, весы, мензурка, рулетка, динамометр)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48:00Z</dcterms:created>
  <dc:creator>Алихан</dc:creator>
  <dc:description/>
  <cp:keywords/>
  <dc:language>en-US</dc:language>
  <cp:lastModifiedBy>Admin</cp:lastModifiedBy>
  <cp:lastPrinted>2011-12-12T13:06:00Z</cp:lastPrinted>
  <dcterms:modified xsi:type="dcterms:W3CDTF">2011-12-12T10:08:00Z</dcterms:modified>
  <cp:revision>28</cp:revision>
  <dc:subject/>
  <dc:title/>
</cp:coreProperties>
</file>