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№</w:t>
      </w:r>
      <w:r>
        <w:rPr>
          <w:b/>
          <w:sz w:val="52"/>
          <w:szCs w:val="52"/>
          <w:lang w:val="kk-KZ"/>
        </w:rPr>
        <w:t>13 жалпы білім беретін орта мектебі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jc w:val="center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  <w:t>СӨЗЖҰМБАҚТАР ШЕШУ</w:t>
      </w:r>
    </w:p>
    <w:p>
      <w:pPr>
        <w:pStyle w:val="Normal"/>
        <w:jc w:val="center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  <w:t>2-3 СЫНЫПТАР</w:t>
      </w:r>
    </w:p>
    <w:p>
      <w:pPr>
        <w:pStyle w:val="Normal"/>
        <w:jc w:val="center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  <w:br/>
      </w:r>
    </w:p>
    <w:p>
      <w:pPr>
        <w:pStyle w:val="Normal"/>
        <w:jc w:val="center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2011-2012 оқу жылы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ind w:left="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Көп буыннан басталатын сөздер жаз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лаз     2. улица     3. мост     4. овощ       5. бабочка       6. голубь  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     2      3      4     5      </w:t>
      </w:r>
      <w:r>
        <w:rPr>
          <w:sz w:val="28"/>
          <w:szCs w:val="28"/>
          <w:lang w:val="kk-KZ"/>
        </w:rPr>
        <w:t xml:space="preserve">6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07950</wp:posOffset>
                </wp:positionV>
                <wp:extent cx="197929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9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43pt;mso-wrap-distance-left:9pt;mso-wrap-distance-right:9pt;mso-wrap-distance-top:0pt;mso-wrap-distance-bottom:0pt;margin-top:8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9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ab/>
        <w:t>4. овощ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5. бабочк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6. голубь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>Сөзжұмбақты шеш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      2. белка       3. лев      4.  медведь       5. сло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</w:t>
      </w:r>
      <w:r>
        <w:rPr>
          <w:b/>
          <w:sz w:val="28"/>
          <w:szCs w:val="28"/>
          <w:lang w:val="kk-KZ"/>
        </w:rPr>
        <w:t>Сандар сөзжұмбағ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61290</wp:posOffset>
                </wp:positionV>
                <wp:extent cx="342900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483"/>
                              <w:gridCol w:w="540"/>
                              <w:gridCol w:w="597"/>
                              <w:gridCol w:w="540"/>
                              <w:gridCol w:w="540"/>
                              <w:gridCol w:w="540"/>
                              <w:gridCol w:w="5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9.75pt;mso-wrap-distance-left:9pt;mso-wrap-distance-right:9pt;mso-wrap-distance-top:0pt;mso-wrap-distance-bottom:0pt;margin-top:12.7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483"/>
                        <w:gridCol w:w="540"/>
                        <w:gridCol w:w="597"/>
                        <w:gridCol w:w="540"/>
                        <w:gridCol w:w="540"/>
                        <w:gridCol w:w="540"/>
                        <w:gridCol w:w="5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65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</w:rPr>
        <w:t>1      2      3      4     5       6      7      8      9     1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                        </w:t>
      </w:r>
      <w:r>
        <w:rPr>
          <w:b/>
          <w:sz w:val="28"/>
          <w:szCs w:val="28"/>
          <w:lang w:val="kk-KZ"/>
        </w:rPr>
        <w:t>Жемістер сөзжұмбағы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виноград   2. яблоко     3. урюк        4. груша      5. вишня      6. сли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14600" cy="1702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51"/>
                              <w:gridCol w:w="117"/>
                              <w:gridCol w:w="408"/>
                              <w:gridCol w:w="384"/>
                              <w:gridCol w:w="540"/>
                              <w:gridCol w:w="10"/>
                              <w:gridCol w:w="350"/>
                              <w:gridCol w:w="10"/>
                              <w:gridCol w:w="350"/>
                              <w:gridCol w:w="360"/>
                              <w:gridCol w:w="36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4.0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51"/>
                        <w:gridCol w:w="117"/>
                        <w:gridCol w:w="408"/>
                        <w:gridCol w:w="384"/>
                        <w:gridCol w:w="540"/>
                        <w:gridCol w:w="10"/>
                        <w:gridCol w:w="350"/>
                        <w:gridCol w:w="10"/>
                        <w:gridCol w:w="350"/>
                        <w:gridCol w:w="360"/>
                        <w:gridCol w:w="36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7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7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</w:t>
      </w:r>
    </w:p>
    <w:p>
      <w:pPr>
        <w:pStyle w:val="Normal"/>
        <w:ind w:left="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b/>
          <w:sz w:val="28"/>
          <w:szCs w:val="28"/>
          <w:lang w:val="kk-KZ"/>
        </w:rPr>
        <w:t>Әріп сөзжұмбағы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гусь     </w:t>
      </w: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 2. заяц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3. волк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4. арбуз      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</w:rPr>
        <w:t xml:space="preserve"> 5. сте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ласточка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7. гвоздика  </w:t>
      </w: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</w:rPr>
        <w:t xml:space="preserve"> 8. скворе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1     2     3     4     5      6      7       8</w:t>
      </w:r>
    </w:p>
    <w:tbl>
      <w:tblPr>
        <w:tblW w:w="4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53"/>
        <w:gridCol w:w="54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9:00Z</dcterms:created>
  <dc:creator>Customer</dc:creator>
  <dc:description/>
  <cp:keywords/>
  <dc:language>en-US</dc:language>
  <cp:lastModifiedBy>Customer</cp:lastModifiedBy>
  <dcterms:modified xsi:type="dcterms:W3CDTF">2011-11-15T11:09:00Z</dcterms:modified>
  <cp:revision>2</cp:revision>
  <dc:subject/>
  <dc:title>       </dc:title>
</cp:coreProperties>
</file>