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CCFF"/>
          <w:left w:val="thickThinMediumGap" w:sz="24" w:space="4" w:color="00CCFF"/>
          <w:bottom w:val="thickThinMediumGap" w:sz="24" w:space="1" w:color="00CCFF"/>
          <w:right w:val="thickThinMediumGap" w:sz="24" w:space="4" w:color="00CCFF"/>
        </w:pBdr>
        <w:rPr/>
      </w:pPr>
      <w:r>
        <w:rPr/>
      </w:r>
    </w:p>
    <w:p>
      <w:pPr>
        <w:pStyle w:val="Normal"/>
        <w:pBdr>
          <w:top w:val="thickThinMediumGap" w:sz="24" w:space="1" w:color="00CCFF"/>
          <w:left w:val="thickThinMediumGap" w:sz="24" w:space="4" w:color="00CCFF"/>
          <w:bottom w:val="thickThinMediumGap" w:sz="24" w:space="1" w:color="00CCFF"/>
          <w:right w:val="thickThinMediumGap" w:sz="24" w:space="4" w:color="00CCFF"/>
        </w:pBdr>
        <w:rPr/>
      </w:pPr>
      <w:r>
        <w:rPr/>
        <w:t xml:space="preserve">       </w:t>
      </w:r>
      <w:r>
        <w:rPr/>
        <w:drawing>
          <wp:inline distT="0" distB="0" distL="0" distR="0">
            <wp:extent cx="2756535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3136265" cy="210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CCFF"/>
          <w:left w:val="thickThinMediumGap" w:sz="24" w:space="4" w:color="00CCFF"/>
          <w:bottom w:val="thickThinMediumGap" w:sz="24" w:space="1" w:color="00CCFF"/>
          <w:right w:val="thickThinMediumGap" w:sz="24" w:space="4" w:color="00CCFF"/>
        </w:pBdr>
        <w:rPr/>
      </w:pPr>
      <w:r>
        <w:rPr/>
      </w:r>
    </w:p>
    <w:p>
      <w:pPr>
        <w:pStyle w:val="Normal"/>
        <w:pBdr>
          <w:top w:val="thickThinMediumGap" w:sz="24" w:space="1" w:color="00CCFF"/>
          <w:left w:val="thickThinMediumGap" w:sz="24" w:space="4" w:color="00CCFF"/>
          <w:bottom w:val="thickThinMediumGap" w:sz="24" w:space="1" w:color="00CCFF"/>
          <w:right w:val="thickThinMediumGap" w:sz="24" w:space="4" w:color="00CCFF"/>
        </w:pBdr>
        <w:rPr/>
      </w:pPr>
      <w:r>
        <w:rPr/>
        <w:t xml:space="preserve">            </w:t>
      </w:r>
      <w:r>
        <w:rPr/>
        <w:drawing>
          <wp:inline distT="0" distB="0" distL="0" distR="0">
            <wp:extent cx="2905760" cy="218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679700" cy="201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CCFF"/>
          <w:left w:val="thickThinMediumGap" w:sz="24" w:space="4" w:color="00CCFF"/>
          <w:bottom w:val="thickThinMediumGap" w:sz="24" w:space="1" w:color="00CCFF"/>
          <w:right w:val="thickThinMediumGap" w:sz="24" w:space="4" w:color="00CCFF"/>
        </w:pBdr>
        <w:rPr/>
      </w:pPr>
      <w:r>
        <w:rPr/>
      </w:r>
    </w:p>
    <w:p>
      <w:pPr>
        <w:pStyle w:val="Normal"/>
        <w:pBdr>
          <w:top w:val="thickThinMediumGap" w:sz="24" w:space="1" w:color="00CCFF"/>
          <w:left w:val="thickThinMediumGap" w:sz="24" w:space="4" w:color="00CCFF"/>
          <w:bottom w:val="thickThinMediumGap" w:sz="24" w:space="1" w:color="00CCFF"/>
          <w:right w:val="thickThinMediumGap" w:sz="24" w:space="4" w:color="00CCFF"/>
        </w:pBdr>
        <w:jc w:val="both"/>
        <w:rPr>
          <w:b/>
          <w:b/>
          <w:i/>
          <w:i/>
          <w:color w:val="33CCCC"/>
          <w:sz w:val="32"/>
          <w:szCs w:val="32"/>
        </w:rPr>
      </w:pPr>
      <w:r>
        <w:rPr>
          <w:b/>
          <w:i/>
          <w:color w:val="33CCCC"/>
          <w:sz w:val="32"/>
          <w:szCs w:val="32"/>
        </w:rPr>
        <w:t xml:space="preserve">           </w:t>
      </w:r>
      <w:r>
        <w:rPr>
          <w:b/>
          <w:i/>
          <w:color w:val="33CCCC"/>
          <w:sz w:val="32"/>
          <w:szCs w:val="32"/>
        </w:rPr>
        <w:t>15 декабря 2011 года в актовом зале было организовано торжественное мероприятии, посвящённое 20-летию Независимости РК. Очень интересно и содержательно прошло данное мероприятие.</w:t>
      </w:r>
    </w:p>
    <w:p>
      <w:pPr>
        <w:pStyle w:val="Normal"/>
        <w:pBdr>
          <w:top w:val="thickThinMediumGap" w:sz="24" w:space="1" w:color="00CCFF"/>
          <w:left w:val="thickThinMediumGap" w:sz="24" w:space="4" w:color="00CCFF"/>
          <w:bottom w:val="thickThinMediumGap" w:sz="24" w:space="1" w:color="00CCFF"/>
          <w:right w:val="thickThinMediumGap" w:sz="24" w:space="4" w:color="00CCFF"/>
        </w:pBdr>
        <w:rPr>
          <w:b/>
          <w:b/>
          <w:i/>
          <w:i/>
          <w:color w:val="33CCCC"/>
          <w:sz w:val="32"/>
          <w:szCs w:val="32"/>
        </w:rPr>
      </w:pPr>
      <w:r>
        <w:rPr>
          <w:b/>
          <w:i/>
          <w:color w:val="33CCCC"/>
          <w:sz w:val="32"/>
          <w:szCs w:val="32"/>
        </w:rPr>
      </w:r>
    </w:p>
    <w:p>
      <w:pPr>
        <w:pStyle w:val="Normal"/>
        <w:pBdr>
          <w:top w:val="thickThinMediumGap" w:sz="24" w:space="1" w:color="00CCFF"/>
          <w:left w:val="thickThinMediumGap" w:sz="24" w:space="4" w:color="00CCFF"/>
          <w:bottom w:val="thickThinMediumGap" w:sz="24" w:space="1" w:color="00CCFF"/>
          <w:right w:val="thickThinMediumGap" w:sz="24" w:space="4" w:color="00CCFF"/>
        </w:pBdr>
        <w:rPr/>
      </w:pPr>
      <w:r>
        <w:rPr/>
      </w:r>
    </w:p>
    <w:p>
      <w:pPr>
        <w:pStyle w:val="Normal"/>
        <w:pBdr>
          <w:top w:val="thickThinMediumGap" w:sz="24" w:space="1" w:color="00CCFF"/>
          <w:left w:val="thickThinMediumGap" w:sz="24" w:space="4" w:color="00CCFF"/>
          <w:bottom w:val="thickThinMediumGap" w:sz="24" w:space="1" w:color="00CCFF"/>
          <w:right w:val="thickThinMediumGap" w:sz="24" w:space="4" w:color="00CCFF"/>
        </w:pBdr>
        <w:jc w:val="center"/>
        <w:rPr/>
      </w:pPr>
      <w:r>
        <w:rPr/>
        <w:drawing>
          <wp:inline distT="0" distB="0" distL="0" distR="0">
            <wp:extent cx="3502660" cy="262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CCFF"/>
          <w:left w:val="thickThinMediumGap" w:sz="24" w:space="4" w:color="00CCFF"/>
          <w:bottom w:val="thickThinMediumGap" w:sz="24" w:space="1" w:color="00CCFF"/>
          <w:right w:val="thickThinMediumGap" w:sz="24" w:space="4" w:color="00CCFF"/>
        </w:pBdr>
        <w:rPr/>
      </w:pPr>
      <w:r>
        <w:rPr/>
      </w:r>
    </w:p>
    <w:p>
      <w:pPr>
        <w:pStyle w:val="Normal"/>
        <w:pBdr>
          <w:top w:val="thickThinMediumGap" w:sz="24" w:space="1" w:color="00CCFF"/>
          <w:left w:val="thickThinMediumGap" w:sz="24" w:space="4" w:color="00CCFF"/>
          <w:bottom w:val="thickThinMediumGap" w:sz="24" w:space="1" w:color="00CCFF"/>
          <w:right w:val="thickThinMediumGap" w:sz="24" w:space="4" w:color="00CCFF"/>
        </w:pBdr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0:00Z</dcterms:created>
  <dc:creator>Admin</dc:creator>
  <dc:description/>
  <cp:keywords/>
  <dc:language>en-US</dc:language>
  <cp:lastModifiedBy>User</cp:lastModifiedBy>
  <dcterms:modified xsi:type="dcterms:W3CDTF">2011-12-21T04:15:00Z</dcterms:modified>
  <cp:revision>5</cp:revision>
  <dc:subject/>
  <dc:title/>
</cp:coreProperties>
</file>