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>приказом Министра образова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>и науки Республики Казахстан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>от 22 января 2010 года №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Правила аттестации педагогических работников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Общие положения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 Правила аттестации педагогических работников (далее - Правила) разработаны в соответствии со статьей 233 Трудового кодекса Республики Казахстан от 15 мая 2007 года и подпункта 37) статьи 5 Закона Республики Казахстан  «Об образовании» от 27 июля 2007 года и определяют порядок аттестации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, высшего и послевузовского образования, независимо от форм собственности и ведомственной подчиненност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сновными целями аттестации педагогических работников являются: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) выявление уровня соответствия компетентности педагогического работника квалификационным требованиям для установления и подтверждения соответствующей категори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расширение мотивационной сферы деятельности педагогического работника для проектирования личностных достижени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. В настоящих Правилах применяются следующие термины и определени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) аттестация педагогических работников – процедура, проводимая                     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квалификационная категория – уровень требований к квалификации работника, отражающий сложность выполнения работ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) квалификационное тестирование – один из этапов аттестации педагогических работников, который проводится для определения уровня профессиональной компетентности при повышении и подтверждении квалификационной категори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4) аналитическое обобщение итогов деятельности – один из этапов аттестации, включающий оценку профессиональной компетентности педагогического работника на основе системного, последовательного и объективного изучения его профессиональ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Основными принципами аттестации являются прозрачность и коллегиальность, обеспечивающие объективное отношение к аттестуемому педагогическому работнику, системность и целостность внешних и внутренних оценок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я проводится не реже одного раза в пять лет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6. Аттестация педагогических работников республиканских  подведомственных организаций образования осуществляется уполномоченным органом в области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ттестация педагогических работников, осуществляющих педагогическую деятельность в организациях образования при медицинских учреждениях и учреждениях социального обеспечения (учебные классы, группы), детско-юношеских спортивных школах, спортивных школах-интернатах проводится местными исполнительными органами в области образования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я педагогических работников организаций (кроме педагогических работников республиканских подведомственных организаций образования)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дошкольного воспитания и обучения,  начального, основного среднего, общего среднего, специального, дополнительного,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xx" w:bidi="ar-SA"/>
        </w:rPr>
        <w:t>технического и профессионального, послесредне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осуществляется аттестационными комиссиями организаций образования и местных исполнительных органов в области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я педагогических работников организаций образования высшего и послевузовского образования осуществляется аттестационной комиссией, созданной приказом руководителя высшего учебного заведе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Аттестация педагогических работников организаций образования, реализующих международные (иностранные) образовательные программы, функционирующих на территории Республики Казахстан, осуществляется местными исполнительными органами в области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7</w:t>
      </w:r>
      <w:r>
        <w:rPr>
          <w:rFonts w:eastAsia="Times New Roman" w:cs="Times New Roman"/>
          <w:i/>
          <w:color w:val="000000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е работники организаций образования проходят аттестацию по должности, установленной штатным расписанием и указанной                    в трудовом договоре, приказе о приеме на работ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лучае преподавания дисциплин, указанных в дипломе об образовании как одна квалификация, аттестация проводится по основной должности                              с указанием предметов в соответствии с указанной в дипломе квалификацией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й работник аттестуется по преподаваемым дополнительным дисциплинам на основании сертификата, полученного в результате прохождения курс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8. Педагогические работники, работающие в малокомплектных школах,   проходят аттестацию в соответствии с указанной в дипломе специальностью и                  с учетом прохождения курсов  по дополнительным (смежным) дисциплинам при наличии соответствующего сертификата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едагогические работники, работающие в специальных (коррекционных) и специальных организациях образования, специальных классах (группах) проходят аттестацию по указанной в дипломе об образовании квалификации. В случае преподавания дисциплин, не указанных в дипломе об образовании, аттестация проводится по занимаемой должности на основании сертификата, полученного в результате прохождения курсов переподготовки в организациях образования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е работники, преподающие в специальных (коррекционных)  школах дисциплины, указанные в дипломе, аттестуются по преподаваемым дисциплинам и на основании сертификата, полученного в результате прохождения переподготовки в организациях образ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9. Педагогические работники, преподающие социально-экономические, общепрофессиональные и специальные дисциплины в организациях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технического профессионального, послесреднего образовани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имеющие профессиональное образование по профилю, проходят аттестацию по должности «преподаватель специальных дисциплин»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0. 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: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) на вторую квалификационную категорию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лица, 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2) на первую квалификационную категорию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лица, имеющие вторую квалификационную категорию 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ж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едагогической деятельности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е менее одного года, подготовившие призеров предметных олимпиад, творческих конкурсов, научных и спортивных соревнований районного (городского) уровн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) на высшую квалификационную категорию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имеющие первую квалификационную категорию, подготовившие призеров предметных олимпиад, творческих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имеющие первую квалификационную категорию, получившие за межаттестационный период ученую степень кандидата (доктора) наук или академическую степень магистра, доктора философии (PhD), доктора по профилю  по преподаваемой специально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Педагогические работники организаций технического и профессионального, послесреднего образования, независимо  от форм собственности и ведомственной подчиненности, на основании заявления могут пройти досрочную аттестацию на соответствие квалификационным требованиям и должностям: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окончившие среднее профессиональное (техническое и профессиональное, послесреднее) учебное заведение с «отличием», имеющие стаж педагогической деятельности не менее одного год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лица, перешедшие с производства на педагогическую работу в организации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xx" w:bidi="ar-SA"/>
        </w:rPr>
        <w:t>технического и профессионального, послесредне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и имеющие стаж производственной работы не менее трех лет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ица, подготовившие призеров предметных олимпиад, творческих конкурсов, спортивных соревнований городского, областного или республиканского уровней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ица, получившие в межаттестационный период ученую степень кандидата (доктора) наук или академическую степень доктора философии (PhD), доктора по профилю, доктора по преподаваемой специальност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едагогические работники организаций образования высшего и послевузовского образования, независимо от форм собственности и ведомственной подчиненности, на основании заявления могут пройти досрочную   аттестацию: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ица, подготовившие призеров предметных олимпиад, научно-практических конференций, творческих конкурсов, спортивных соревнований областного, республиканского или международного уровня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ица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лица, перешедшие с производства на педагогическую работу в высшие учебные заведения и имеющие стаж производственной работы по профилю не менее пяти лет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ица, получившие за межаттестационный период ученую степень кандидата, доктора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1. Методисты районных (городских) отделов образования, управлений образования, институтов повышения квалификации и методических служб всех уровней в случае перехода на педагогическую работу  могут аттестоваться досрочно на основании заявл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 переходе на методическую работу за педагогическими работниками сохраняется имеющаяся квалификационная категория.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2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Руководители организаций образования, их заместители, методические работники, работники отделов и управлений образования, государственные и гражданские служащие, другие лица, ведущие преподавательскую работу по совместительству, проходят аттестацию по преподаваемому предмету на общих основания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3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 переходе на новое место работы в педагогической отрасли                          в пределах Республики Казахстан за педагогическим работником сохраняется квалификационная категория, присвоенная решением аттестационной комиссии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2.  Порядок проведения аттес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4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Аттестация педагогических работников  осуществляется в два этапа. </w:t>
        <w:tab/>
        <w:t>Первый этап аттестации педагогических работников – квалификационное тестирование (далее – тестирование). Второй этап – аналитическое обобщение итогов деятельности педагогических работников согласно квалификационным характеристикам должностей педагогических работников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На прохождение аттестации в следующем учебном году до 25 мая текущего года  педагогические работники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(для преподавателей  общеобразовательных дисциплин организаций технического и профессионального, послесреднего образования) подают заявление в аттестационную комиссию организации образования по форме согласно приложению 1 к настоящим Правилам,  педагогические работники технического и профессионального, послесреднего, высшего и послевузовского образования –                по форме согласно приложению 2 к настоящим Правила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йонные (городские) отделы образования,  управления  образования областей, городов Астана и Алматы до 15 июня текущего год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Аттестация проводится с 1 октября текущего года по 1 июля следующего год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Тестирование проводится с 15 октября  по 15 декабря текущего года                      в соответствии с графиками, утвержденными  управлениями образования областей, городов Астана и Алматы,  уполномоченным органом в области образования, отраслевыми государственными органами, имеющими в своем  ведении организации образования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Дата проведения тестирования сообщается педагогическому работнику не позднее, чем за 2 недели до проведения процедур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Педагогические работники, показавшие отрицательные результаты тестирования или отсутствовавшие по уважительным причинам, перечисленным в пункте 24 настоящих Прави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оходят повторное тестирование в срок не позднее двух месяцев после первого тестирования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Педагогические работники, получившие при повторном тестировании  отрицательный  результат, не допускаются ко второму этапу аттест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В случае, если педагогический работник не прошел тестирование                             в обозначенные сроки по уважительным причинам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том числе при потери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 постановлением Правительства Республики Казахстан от                      4 декабря  2007 года № 1171,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аттестационная комиссия  принимает решение об аттестации данного  педагогического работника в следующем учебном году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 xml:space="preserve">Второй этап аттестации – аналитическое обобщение итогов деятельности 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— с 1 апреля по 1 июля следующего года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Приказ о присвоении или подтверждении квалификационных категорий аттестованным педагогическим работникам должен быть издан аттестационными комиссиями всех уровней не позднее 1 июля следующего года и вступает в силу                с 1 сентября следующего учебного год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зготовление и выдача удостоверений о соответствии требованиям должности и присвоении категории  по форме согласно приложений 3, 4 к настоящим Правилам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технического и профессионального, послесреднего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бразования производятся организацией образования не позднее  31 августа следующего год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ыдача удостоверений осуществляется в соответствии требованиям должности и присвоении квалификационной категории и  фиксируется в журнале регистрации  педагогическим работникам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по форме согласно приложению 5 к настоящим Правилам, педагогическим работникам специальных дисциплин организации технического и профессионального, послесреднего образования – по форме согласно приложению  6 к настоящим Правилам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Аттестационные комиссии высших учебных заведений выносят решение до 1 апреля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>15.</w:t>
        <w:tab/>
        <w:t xml:space="preserve">Ответственность за разработку, содержание и качество тестовых заданий несет Национальный центр тестирования Министерства образования и науки Республики Казахстан (далее – Национальный центр тестирования). </w:t>
      </w:r>
      <w:r>
        <w:rPr>
          <w:rFonts w:eastAsia="Calibri" w:cs="Calibri"/>
          <w:color w:val="000000"/>
          <w:sz w:val="28"/>
          <w:szCs w:val="28"/>
          <w:lang w:val="ru-RU" w:eastAsia="zxx" w:bidi="ar-SA"/>
        </w:rPr>
        <w:t xml:space="preserve">Техническое сопровождение программного обеспечения при проведении аттестационного тестирования возлагается на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циональный центр тестирования</w:t>
      </w:r>
      <w:r>
        <w:rPr>
          <w:rFonts w:eastAsia="Calibri" w:cs="Calibri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ю и проведение тестирования обеспечивают районные (городские) отделы, управления образования областей, городов Астана и Алматы, высшие учебные заведения и Национальный центр тестирова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6.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писок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технического и профессионального, послесреднего образования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одлежащих тестированию, формируется аттестационными комиссиями организаций образования, утверждается аттестационными комиссиями районного (городского) отдела образования и передается в аттестационную комиссию управления образования областей, городов Астана, Алматы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правления образования областей, городов Астана и Алматы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писок педагогических работников организаций высшего и послевузовского образования, подлежащих тестированию, формируется аттестационными комиссиями высших учебных заведений, утверждается Ученым советом и передается уполномоченному органу в области образования. Базовые высшие учебные заведения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7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ервый этап аттестации проводится методом комплексного  компьютерного тестирования, проводимого по технологиям, разработанным  Национальным центром тестирования.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8. Тестирование проводится на базе организации образования, определяемой управлением образования или уполномоченным органом в области образования (для республиканских подведомственных организаций образования), отраслевыми государственными органа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9. Педагогический работник, проходящий тестирование, должен иметь при себе документ, удостоверяющий личность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0. Число тестовых вопросов составляет 80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) знание законодательства Республики Казахстан - 20 вопросов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основы педагогики и психологии - 20 вопросов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) основы предметных знаний - 40 вопросов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щее время тестирования составляет 16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75 мину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1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зультат тестирования считается положительным при получении не менее 70 % правильных ответов по основам предметных знаний, 50% - по основам педагогики и психологии, 50 % -  по законодательству Республики Казахстан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2.</w:t>
        <w:tab/>
        <w:t xml:space="preserve">Если педагогический работник аттестуется по должности (квалификации), содержащей в названии две и более специальности, то при тестировании в блоке «Основы предметных знаний» выполняет задания по одной специальности на свой выбор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3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едагогический работник, не прошедший тестирование по уважительным причинам, предоставляет соответствующие документы в аттестационную комиссию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4.</w:t>
        <w:tab/>
        <w:t>Уважительными причинами являются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потеря трудоспособности на длительное время (не более двух месяцев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нахождение в отпуске по беременности и родам, уходу за ребенком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) нахождение в командировке  по специальности за рубеж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5. Результаты проведения тестирования оформляются соответствующим протоколом по форме согласно приложению 7 к настоящим Правилам.</w:t>
      </w:r>
      <w:r>
        <w:rPr>
          <w:rFonts w:eastAsia="Times New Roman" w:cs="Times New Roman"/>
          <w:i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зультат тестирования каждого тестируемого распечатывается в двух экземплярах: один предоставляется тестируемому, второй экземпляр с подписью об ознакомлении тестируемого передается в аттестационные комиссии управлений образования и высшие учебные завед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6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свобождаются от квалификационного тестирования и допускаются ко второму этапу аттеста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) лица, имеющие педагогический стаж 25</w:t>
      </w:r>
      <w:r>
        <w:rPr>
          <w:rFonts w:eastAsia="Times New Roman" w:cs="Times New Roman"/>
          <w:i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 более лет при подтверждении  высшей квалификационной категории;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лица пенсионного возрас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7. Основанием для допуска ко второму этапу аттестации является положительный результат тестирования педагогического работника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28. Комплектование аттестационных материалов осуществляет аттестационная комиссия организации образова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9. На рассмотрение аттестационных комиссий предоставляются следующие документы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) документы, необходимые для обязательного предоставления всеми аттестуемыми педагогическими работникам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заявление педагогического работника на подтверждение или присвоение квалификационной категории;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пия документа, удостоверящего личность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пия диплома об образовани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пия трудовой книжк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пия удостоверения о присвоенной ранее квалификационной категории, кроме педагогических работников организаций высшего  образовани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пии документов о прохождении курсов повышения квалификации  по заявленной специаль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пия документа о прохождении курсов по дополнительным дисциплинам (для аттестуемых по данным дисциплинам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аттестационный лист по форме  согласно приложению  8 к настоящим Правилам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) материалы для анализа деятельности аттестуемых педагогических работников дошкольного воспитания и обучения, начального, основного среднего, общего среднего, специального, дополнительного образования, организаций технического и профессионального, послесреднего образования  в соответствии  с квалификационными требованиями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материалы о педагогическом опыте (разработки уроков, учебно-методических пособий по теме самообразования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 участии в творческих конкурсах, научно-практических конференциях, семинарах, круглых столах, педагогических чтениях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 участии в экспериментальной деятель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 участии в разработке, экспертизе учебно-методических комплексов, учебных программ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 участии (руководстве) в работе методических объединений, творческих групп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 участии в организационной и воспитательной деятель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об учебных достижениях учащихся и воспитанников, о победителях предметных олимпиад, конкурсов, смотров, соревнований, игр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материалы независимой оценки профессиональной компетентности педагогического работника; отзывы, результаты анкетирования обучающихся и воспитанников, родителей;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) документы, предоставляемые педагогическими работниками организаций образования высшего и послевузовского образовани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онный лист с отзывом о работе, содержащим следующую информацию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 использовании в учебном процессе инновационных</w:t>
      </w:r>
      <w:r>
        <w:rPr>
          <w:rFonts w:eastAsia="Times New Roman" w:cs="Times New Roman"/>
          <w:color w:val="000000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учающих технологий;</w:t>
      </w:r>
    </w:p>
    <w:p>
      <w:pPr>
        <w:pStyle w:val="Normal"/>
        <w:snapToGrid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 проведении открытых занятий, мероприятий с указанием оценки по результатам посещ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 качестве преподавания с учетом результатов независимого анкетирования;</w:t>
      </w:r>
    </w:p>
    <w:p>
      <w:pPr>
        <w:pStyle w:val="Normal"/>
        <w:snapToGrid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 обучаемых - победителях олимпиад, конкурсов, конференций и других соревнований;</w:t>
      </w:r>
    </w:p>
    <w:p>
      <w:pPr>
        <w:pStyle w:val="Normal"/>
        <w:snapToGrid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 успеваемости учащихся с указанием среднего балла успеваемости обучающихся очной формы обучения за последний учебный год по всем преподаваемым дисциплинам;</w:t>
      </w:r>
    </w:p>
    <w:p>
      <w:pPr>
        <w:pStyle w:val="Normal"/>
        <w:snapToGrid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 участии в организационной и воспитательной работе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 выполнении научных програм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 подготовке научно-педагогических кад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кументы, предоставляемые при их наличии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писок опубликованных работ, научных трудов и изобретений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пия диплома об ученой или академической степени, ученого зва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тзыв о работе составляет и заверяет непосредственный руководитель аттестуемого педагогического работника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30. Для проведения аттестации педагогических работников создаются аттестационные комиссии в организациях образования, районных, городских отделах, областных, городов Астана и Алматы управлениях образования, в центральных государственных органах Республики Казахстан, имеющих в своем ведении организации образования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Аттестационные комиссии для аттестации педагогических работников малокомплектных школ и мини-центров создаются при данной организации образования или на базе близлежащих основных или средних школ, по решению соответствующих органов управления образова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онные комиссии для аттестации педагогических работников школ-интернатов, детских домов и дошкольных организаций образования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онные комиссии для аттестации методических работников районных (городских) отделов образования, управлений образования, Институтов повышения квалификации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ттестационные комиссии для аттестации педагогических работников организаций образования высшего и послевузовского образования создаются при высшем учебном заведени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31. В состав аттестационных комиссий организаций образования, районных, городских отделов, областных, городов Астана и Алматы управлений образования, отраслевых государственных органов Республики Казахстан, имеющих в своем ведении организации образования органов входят: председатель аттестационной комиссии, заместитель председателя, секретарь и члены комиссии: наиболее опытные педагогические работники организаций образования, представители профсоюзов, учебно-методических объединений, методических служб, специалисты органов управления образованием, представители производственных структур (для профессионального образования)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32. Аттестационная комиссия состоит из нечетного количества членов. Аттестуемый,  являющийся членом аттестационной комиссии, не принимает участие в голосовании  при рассмотрении своей кандидатуры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7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3. Персональный состав аттестационной комиссии  организации образования определяется соответствующим коллегиальным органом (педагогический совет школы, учебных заведений технического и профессионального, послесреднего образования,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ченый совет высшего учебного заведения, института повышения квалификации) и утверждается приказом руководителя организации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рсональный состав аттестационной комиссии  органа управления образованием утверждается приказом руководителя органа управления образование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4. Функции аттестационных комисс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) аттестационная комиссия организации образования рассматривает заявления, формирует списочный состав аттестуемых педагогических работников и проводит аналитическое обобщение итогов их деятельности.</w:t>
      </w:r>
    </w:p>
    <w:p>
      <w:pPr>
        <w:pStyle w:val="Normal"/>
        <w:ind w:left="15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о итогам тестирования проводит аттестацию второго этапа для второй, первой, высшей квалификационных категорий, выносит решение о присвоении или подтверждении педагогическим работникам  квалификационных категорий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Аттестационная комиссия организаций образования рассматривает и утверждает вторую квалификационную категорию педагогическим работникам. </w:t>
        <w:tab/>
        <w:t>Аттестационным комиссиям районных (городских) отделов образования предоставляются аттестационные материалы педагогических работников на утверждение решения о присвоении или подтверждении первой квалификационной категории; аттестационным комиссиям  управлений образования областей, городов Астана и Алматы предоставляются аттестационные материалы педагогических работников на утверждение решения о присвоении или  подтверждении первой и  высшей квалификационных категорий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аттестационная комиссия районного (городского) отдела  образования анализирует предоставленные материалы педагогических работников, аттестуемых на первую, высшую квалификационные категории, утверждает  решение аттестационной комиссии организации образования о присвоении  или подтверждении педагогическим работникам первой квалификационной категории, представляет  аттестационные материалы педагогических работников аттестационным комиссиям управлений образования областей, города Алматы  для утверждения решений о присвоении или подтверждении высшей квалификационной категории;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) аттестационная комиссия управлений образования областей, городов Астана и Алматы анализирует предоставленные материалы педагогических работников, аттестуемых на высшую квалификационную категорию и аттестуемых на первую и высшую квалификационные категории организаций образования областного подчинения, утверждает  решение аттестационной комиссии организации образования о присвоении или подтверждении педагогическим работникам соответствующих квалификационных  категорий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4) аттестационная комиссия высшего учебного заведения рассматривает заявления, формирует списочный состав аттестуемых, анализирует предоставленные документы педагогических работников. По итогам квалификационного тестирования проводит аттестацию второго этапа и выносит решение об аттестации педагогического работника в соответствующей должност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5.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шение об отклонении присвоения или подтверждения квалификационной категории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,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технического профессионального, послесредне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,  аттестации (неаттестации) педагогического работника организаций высшего и послевузовского образования оформляется отдельным протоколом с обоснованием об утверждении (отклонении) соответствующей категор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3. Заключительные процедуры аттестаци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6. Квалификационные категории (должности) педагогических работников сохраняются в течение 5 лет на всей территории Республики Казахстан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7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 технического и профессионального, послесреднего образования (преподаватели общеобразовательных дисциплин организаций технического и профессионального, послесреднего образования) аттестационная комиссия выносит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ответствует  требованиям квалификационной категории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е соответствует  требованиям квалификационной категор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 каждому педагогическому работнику организаций технического и профессионального, послесреднего образования, преподающему специальные дисциплины, аттестационная комиссия выносит одно из следующих решений: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оответствует требованиям должности;     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е соответствует требованиям должност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 каждому педагогическому работнику организаций высшего и послевузовского образования аттестационная комиссия выносит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ответствует требованиям должности по кафедре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е соответствует требованиям должности по кафедр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шение аттестационной комиссии оформляется протоколом и соответствующей записью в аттестационном лист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8. Протокол и аттестационный лист подписываю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9. Решение считается принятым, если на заседании комиссии присутствовало не менее 2/3 член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0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зультаты голосования определяются большинством голосов членов комиссии, принявших участие в итоговом заседании. При равенстве голосов, голос Председателя является решающи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41. В случае, если по итогам аттестации для подтверждения категории 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снижается на один уровень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лучае, если по итогам аттестации для повышения категории 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не повышается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2.</w:t>
        <w:tab/>
        <w:t xml:space="preserve">Решение о снижении категории (должности) и, соответственно, оплаты труда оформляется приказом руководителя организации образования на основании решения аттестационной комисси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3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случае несогласия с решением аттестационной комиссии аттестуемый может обжаловать его в судеб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4.</w:t>
        <w:tab/>
        <w:t>Квалификационные категории педагогических работников продлеваются на основании их заявлений, но не более чем на два года,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временная нетрудоспособность педагогического работника (не более двух месяцев), а также потеря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 постановлением Правительства Республики Казахстан от 4 декабря  2007 года № 1171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2) нахождение в отпуске по беременности и родам, уходу за ребенком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3) 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4) возобновление работы в должности, по которой присвоена квалификационная категория, независимо от причин ее прекращения;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5) смена места работы в пределах Республики Казахстан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6) 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5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Style w:val="S0"/>
          <w:rFonts w:eastAsia="Times New Roman"/>
          <w:lang w:val="ru-RU" w:eastAsia="zxx" w:bidi="ar-SA"/>
        </w:rPr>
        <w:t>В случае истечения срока действия квалификационной категории у педагогических работников, которым до пенсии по возрасту остается менее 4 лет, имеющиеся у них квалификационные категории сохраняются до наступления пенсионного возраста, если педагогический работник намерен завершить педагогическую деятельность со дня наступления пенсионного возраста, он письменно уведомляет аттестационную комиссию.</w:t>
      </w:r>
    </w:p>
    <w:p>
      <w:pPr>
        <w:pStyle w:val="Normal"/>
        <w:shd w:fill="FFFFFF" w:val="clear"/>
        <w:jc w:val="both"/>
        <w:rPr/>
      </w:pPr>
      <w:r>
        <w:rPr>
          <w:rStyle w:val="S0"/>
          <w:rFonts w:eastAsia="Times New Roman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 наступлением пенсионного возраста за педагогическим работником сохраняется имеющаяся квалификационная категория, но не более, чем на один учебный год. По истечении указанного срока педагогический работник  подтверждает имеющуюся квалификационную категорию.</w:t>
      </w:r>
    </w:p>
    <w:p>
      <w:pPr>
        <w:pStyle w:val="Normal"/>
        <w:jc w:val="both"/>
        <w:rPr/>
      </w:pPr>
      <w:r>
        <w:rPr>
          <w:rStyle w:val="S0"/>
          <w:rFonts w:eastAsia="Times New Roman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6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 образования  устанавливается с 1 сентября учебного г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</w:t>
      </w:r>
      <w:bookmarkStart w:id="0" w:name="SUB1"/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иложение 1</w:t>
      </w:r>
      <w:bookmarkEnd w:id="0"/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 xml:space="preserve">  </w:t>
        <w:tab/>
        <w:tab/>
        <w:tab/>
        <w:t xml:space="preserve">к Правилам аттестации  </w:t>
      </w:r>
    </w:p>
    <w:p>
      <w:pPr>
        <w:pStyle w:val="Style23"/>
        <w:spacing w:before="0" w:after="0"/>
        <w:ind w:left="0" w:right="0" w:firstLine="40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едагогических работников  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Форма</w:t>
      </w:r>
    </w:p>
    <w:p>
      <w:pPr>
        <w:pStyle w:val="Style23"/>
        <w:spacing w:before="0" w:after="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__________________________________________________________________</w:t>
      </w:r>
    </w:p>
    <w:p>
      <w:pPr>
        <w:pStyle w:val="Style23"/>
        <w:spacing w:before="0" w:after="0"/>
        <w:rPr>
          <w:rStyle w:val="S0"/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наименование аттестационной комисс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 педагогического работника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 </w:t>
      </w:r>
    </w:p>
    <w:p>
      <w:pPr>
        <w:pStyle w:val="Normal"/>
        <w:jc w:val="center"/>
        <w:rPr/>
      </w:pPr>
      <w:r>
        <w:rPr>
          <w:rStyle w:val="S0"/>
          <w:rFonts w:eastAsia="Times New Roman"/>
          <w:b/>
          <w:bCs/>
          <w:shd w:fill="FFFFFF" w:val="clear"/>
          <w:lang w:val="ru-RU" w:eastAsia="zxx" w:bidi="ar-SA"/>
        </w:rPr>
        <w:t>ЗАЯВЛЕНИЕ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рошу аттестовать меня в 20____ году на ____________ квалификационную категорию по  должности 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настоящее время имею _________ категорию, действительную до ________ </w:t>
      </w:r>
    </w:p>
    <w:p>
      <w:pPr>
        <w:pStyle w:val="Normal"/>
        <w:rPr/>
      </w:pPr>
      <w:r>
        <w:rPr>
          <w:rStyle w:val="S0"/>
          <w:shd w:fill="FFFFFF" w:val="clear"/>
        </w:rPr>
        <w:t>Основанием для аттестации (досрочной аттестации) считаю следующие результаты работы 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Сообщаю о себе следующие сведения:</w:t>
      </w:r>
    </w:p>
    <w:p>
      <w:pPr>
        <w:pStyle w:val="Normal"/>
        <w:rPr/>
      </w:pPr>
      <w:r>
        <w:rPr>
          <w:rStyle w:val="S0"/>
          <w:shd w:fill="FFFFFF" w:val="clear"/>
        </w:rPr>
        <w:t>Тест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по предмету: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язык (казахский, русский):  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 xml:space="preserve"> </w:t>
      </w:r>
      <w:r>
        <w:rPr/>
        <w:t>Образование:</w:t>
      </w:r>
    </w:p>
    <w:tbl>
      <w:tblPr>
        <w:tblW w:w="1099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85"/>
        <w:gridCol w:w="2399"/>
        <w:gridCol w:w="355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36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Награды, звания, ученая степень, ученое звание с указанием года получения (присвоения)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С Правилами аттестации педагогических работников ознакомлен(а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«____» _________________ 20____ года  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S0"/>
          <w:sz w:val="24"/>
          <w:szCs w:val="24"/>
          <w:shd w:fill="FFFFFF" w:val="clear"/>
        </w:rPr>
        <w:t> </w:t>
      </w:r>
      <w:r>
        <w:rPr>
          <w:rStyle w:val="S0"/>
          <w:shd w:fill="FFFFFF" w:val="clear"/>
        </w:rPr>
        <w:t xml:space="preserve">  </w:t>
      </w:r>
      <w:r>
        <w:rPr>
          <w:rStyle w:val="S0"/>
          <w:shd w:fill="FFFFFF" w:val="clear"/>
        </w:rPr>
        <w:t>(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bookmarkStart w:id="1" w:name="SUB3"/>
      <w:bookmarkStart w:id="2" w:name="SUB11"/>
      <w:r>
        <w:rPr/>
        <w:t>Приложение 2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 Правилам аттестации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х работников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Форма </w:t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spacing w:before="0" w:after="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наименование аттестационной комисс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 педагогического работника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 </w:t>
      </w:r>
    </w:p>
    <w:p>
      <w:pPr>
        <w:pStyle w:val="Normal"/>
        <w:jc w:val="center"/>
        <w:rPr/>
      </w:pPr>
      <w:r>
        <w:rPr>
          <w:rStyle w:val="S0"/>
          <w:rFonts w:eastAsia="Times New Roman"/>
          <w:b/>
          <w:bCs/>
          <w:shd w:fill="FFFFFF" w:val="clear"/>
          <w:lang w:val="ru-RU" w:eastAsia="zxx" w:bidi="ar-SA"/>
        </w:rPr>
        <w:t>ЗАЯВЛЕНИЕ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рошу аттестовать меня в 20_____ году в должности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по кафедре____________________________________________________ 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настоящее время занимаю должность, действительную до ________ года. </w:t>
      </w:r>
    </w:p>
    <w:p>
      <w:pPr>
        <w:pStyle w:val="Normal"/>
        <w:rPr/>
      </w:pPr>
      <w:r>
        <w:rPr>
          <w:rStyle w:val="S0"/>
          <w:shd w:fill="FFFFFF" w:val="clear"/>
        </w:rPr>
        <w:t>Основанием для аттестации (переаттестации, досрочной аттестации) считаю следующие результаты работы 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Сообщаю о себе следующие сведения:</w:t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85"/>
        <w:gridCol w:w="2400"/>
        <w:gridCol w:w="285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9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Награды, звания, ученая или академическая степень, ученое звание с указанием года присуждения (присвоения) ______________________________</w:t>
      </w:r>
    </w:p>
    <w:p>
      <w:pPr>
        <w:pStyle w:val="Normal"/>
        <w:jc w:val="both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 xml:space="preserve">___________________________________________________________________ </w:t>
      </w:r>
    </w:p>
    <w:p>
      <w:pPr>
        <w:pStyle w:val="Normal"/>
        <w:jc w:val="both"/>
        <w:rPr>
          <w:rStyle w:val="S0"/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С Правилами аттестации педагогических работников ознакомлен(а).</w:t>
      </w:r>
    </w:p>
    <w:p>
      <w:pPr>
        <w:pStyle w:val="Normal"/>
        <w:ind w:left="0" w:right="0" w:firstLine="708"/>
        <w:jc w:val="both"/>
        <w:rPr>
          <w:rStyle w:val="S0"/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«______»______________ 20__ года  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                                                                             </w:t>
      </w:r>
      <w:r>
        <w:rPr>
          <w:rStyle w:val="S0"/>
          <w:shd w:fill="FFFFFF" w:val="clear"/>
        </w:rPr>
        <w:t>(Подпись)</w:t>
      </w:r>
    </w:p>
    <w:p>
      <w:pPr>
        <w:pStyle w:val="Style23"/>
        <w:spacing w:before="0" w:after="0"/>
        <w:jc w:val="right"/>
        <w:rPr>
          <w:rStyle w:val="S0"/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/>
      </w:r>
      <w:r>
        <w:br w:type="page"/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ложение </w:t>
      </w:r>
      <w:bookmarkEnd w:id="2"/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 Правилам аттестации 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х работников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Форма </w:t>
      </w:r>
    </w:p>
    <w:p>
      <w:pPr>
        <w:pStyle w:val="Style23"/>
        <w:spacing w:before="0" w:after="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>УДОСТОВЕРЕНИЕ</w:t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>о присвоении или подтверждении квалификационной категории</w:t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Настоящее удостоверение выдано 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                                                     </w:t>
      </w:r>
      <w:r>
        <w:rPr>
          <w:rStyle w:val="S0"/>
          <w:shd w:fill="FFFFFF" w:val="clear"/>
        </w:rPr>
        <w:t>(фамилия, имя, отчество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том, что в соответствии с решением аттестационной комиссии от «______»_________ 20____ года и приказом _____________________________    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                                                                                 </w:t>
      </w:r>
      <w:r>
        <w:rPr>
          <w:rStyle w:val="S0"/>
          <w:shd w:fill="FFFFFF" w:val="clear"/>
        </w:rPr>
        <w:t>(полное наименование организации образования)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№</w:t>
      </w:r>
      <w:r>
        <w:rPr>
          <w:rStyle w:val="S0"/>
          <w:rFonts w:eastAsia="Times New Roman"/>
          <w:shd w:fill="FFFFFF" w:val="clear"/>
          <w:lang w:val="ru-RU" w:eastAsia="zxx" w:bidi="ar-SA"/>
        </w:rPr>
        <w:t>______ от «____»______ 20____года  присвоена или подтверждена   _______________________ квалификационная категория __________________________________________</w:t>
      </w:r>
    </w:p>
    <w:p>
      <w:pPr>
        <w:pStyle w:val="Normal"/>
        <w:ind w:left="2124" w:right="0" w:firstLine="708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наименование должности)</w:t>
      </w:r>
    </w:p>
    <w:p>
      <w:pPr>
        <w:pStyle w:val="Normal"/>
        <w:rPr>
          <w:rStyle w:val="S0"/>
          <w:rFonts w:eastAsia="Times New Roman"/>
          <w:shd w:fill="FFFFFF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Председатель </w:t>
      </w:r>
    </w:p>
    <w:p>
      <w:pPr>
        <w:pStyle w:val="Normal"/>
        <w:rPr/>
      </w:pPr>
      <w:r>
        <w:rPr>
          <w:rStyle w:val="S0"/>
          <w:shd w:fill="FFFFFF" w:val="clear"/>
        </w:rPr>
        <w:t>аттестационной комиссии  _________________________________________</w:t>
      </w:r>
    </w:p>
    <w:p>
      <w:pPr>
        <w:pStyle w:val="Normal"/>
        <w:ind w:left="708" w:right="0" w:firstLine="708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 xml:space="preserve"> </w:t>
      </w: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) (подпись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                                         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Секретарь </w:t>
      </w:r>
    </w:p>
    <w:p>
      <w:pPr>
        <w:pStyle w:val="Normal"/>
        <w:rPr/>
      </w:pPr>
      <w:r>
        <w:rPr>
          <w:rStyle w:val="S0"/>
          <w:shd w:fill="FFFFFF" w:val="clear"/>
        </w:rPr>
        <w:t>аттестационной комиссии _________________________________________</w:t>
      </w:r>
    </w:p>
    <w:p>
      <w:pPr>
        <w:pStyle w:val="Normal"/>
        <w:ind w:left="708" w:right="0" w:firstLine="708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 xml:space="preserve"> </w:t>
      </w: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) (подпись)</w:t>
      </w:r>
    </w:p>
    <w:p>
      <w:pPr>
        <w:pStyle w:val="Normal"/>
        <w:rPr>
          <w:rStyle w:val="S0"/>
          <w:rFonts w:eastAsia="Times New Roman"/>
          <w:shd w:fill="FFFFFF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Место печати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Регистрационный номер ________ 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Дата выдачи «____»________________ 20___ года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Место выдачи</w:t>
      </w:r>
    </w:p>
    <w:p>
      <w:pPr>
        <w:pStyle w:val="Normal"/>
        <w:rPr/>
      </w:pPr>
      <w:r>
        <w:rPr>
          <w:rStyle w:val="S0"/>
          <w:shd w:fill="FFFFFF" w:val="clear"/>
        </w:rPr>
        <w:tab/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Style23"/>
        <w:spacing w:before="0" w:after="0"/>
        <w:ind w:left="0" w:right="0" w:firstLine="400"/>
        <w:jc w:val="right"/>
        <w:rPr>
          <w:rStyle w:val="S0"/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/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  <w:r>
        <w:br w:type="page"/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bookmarkStart w:id="3" w:name="SUB5"/>
      <w:bookmarkStart w:id="4" w:name="SUB9"/>
      <w:bookmarkEnd w:id="3"/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Приложение 4 </w:t>
      </w:r>
      <w:bookmarkEnd w:id="4"/>
    </w:p>
    <w:p>
      <w:pPr>
        <w:pStyle w:val="Style23"/>
        <w:spacing w:before="0" w:after="0"/>
        <w:ind w:left="0" w:right="0" w:firstLine="400"/>
        <w:jc w:val="right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к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авилам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аттестации 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педагогических работников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Форма </w:t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>Журнал</w:t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>регистрации и выдачи удостоверений</w:t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  <w:t xml:space="preserve">о присвоении квалификационной категории или подтверждении соответствующего уровня квалификации </w:t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____________________________________________________</w:t>
      </w:r>
    </w:p>
    <w:p>
      <w:pPr>
        <w:pStyle w:val="Style23"/>
        <w:spacing w:before="0" w:after="0"/>
        <w:ind w:left="0" w:right="0" w:firstLine="40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(наименование организации образования)</w:t>
      </w:r>
    </w:p>
    <w:p>
      <w:pPr>
        <w:pStyle w:val="Style23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1032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0"/>
        <w:gridCol w:w="2130"/>
        <w:gridCol w:w="1980"/>
        <w:gridCol w:w="2280"/>
        <w:gridCol w:w="1712"/>
      </w:tblGrid>
      <w:tr>
        <w:trPr>
          <w:trHeight w:val="23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112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Фамилия, имя,  отчеств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12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Наименование должности и присвоенной квалификацион</w:t>
            </w:r>
          </w:p>
          <w:p>
            <w:pPr>
              <w:pStyle w:val="Normal"/>
              <w:snapToGrid w:val="false"/>
              <w:ind w:left="-8" w:right="112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ной категор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12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Дата решения аттестацион</w:t>
            </w:r>
          </w:p>
          <w:p>
            <w:pPr>
              <w:pStyle w:val="Normal"/>
              <w:snapToGrid w:val="false"/>
              <w:ind w:left="5" w:right="112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ной комисс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12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Дата и номер приказа 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присвоени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квалифи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ционной категор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48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Дата выдачи</w:t>
            </w:r>
          </w:p>
          <w:p>
            <w:pPr>
              <w:pStyle w:val="Normal"/>
              <w:snapToGrid w:val="false"/>
              <w:ind w:left="-28" w:right="-48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удосто</w:t>
            </w:r>
          </w:p>
          <w:p>
            <w:pPr>
              <w:pStyle w:val="Normal"/>
              <w:snapToGrid w:val="false"/>
              <w:ind w:left="-28" w:right="-48" w:hanging="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верения</w:t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</w:tr>
    </w:tbl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  <w:r>
        <w:br w:type="page"/>
      </w:r>
    </w:p>
    <w:p>
      <w:pPr>
        <w:pStyle w:val="Style23"/>
        <w:spacing w:before="0" w:after="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Приложение 5  </w:t>
      </w:r>
    </w:p>
    <w:p>
      <w:pPr>
        <w:pStyle w:val="Style23"/>
        <w:spacing w:before="0" w:after="0"/>
        <w:ind w:left="0" w:right="0" w:firstLine="40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 Правилам 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ттестации 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педагогических работников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Форма 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</w:p>
    <w:p>
      <w:pPr>
        <w:pStyle w:val="Normal"/>
        <w:jc w:val="center"/>
        <w:rPr/>
      </w:pPr>
      <w:r>
        <w:rPr>
          <w:rStyle w:val="S0"/>
          <w:rFonts w:eastAsia="Times New Roman"/>
          <w:b/>
          <w:shd w:fill="FFFFFF" w:val="clear"/>
          <w:lang w:val="ru-RU" w:eastAsia="zxx" w:bidi="ar-SA"/>
        </w:rPr>
        <w:t>Протокол № 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b/>
          <w:shd w:fill="FFFFFF" w:val="clear"/>
          <w:lang w:val="ru-RU" w:eastAsia="zxx" w:bidi="ar-SA"/>
        </w:rPr>
        <w:t xml:space="preserve">результатов квалификационного тестирования </w:t>
      </w:r>
    </w:p>
    <w:p>
      <w:pPr>
        <w:pStyle w:val="Normal"/>
        <w:jc w:val="center"/>
        <w:rPr/>
      </w:pPr>
      <w:r>
        <w:rPr>
          <w:rStyle w:val="S0"/>
          <w:rFonts w:eastAsia="Times New Roman"/>
          <w:b/>
          <w:shd w:fill="FFFFFF" w:val="clear"/>
          <w:lang w:val="ru-RU" w:eastAsia="zxx" w:bidi="ar-SA"/>
        </w:rPr>
        <w:t xml:space="preserve">педагогических работников </w:t>
      </w:r>
    </w:p>
    <w:p>
      <w:pPr>
        <w:pStyle w:val="Normal"/>
        <w:rPr>
          <w:rStyle w:val="S0"/>
          <w:rFonts w:eastAsia="Times New Roman"/>
          <w:b/>
          <w:b/>
          <w:shd w:fill="FFFFFF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района (города)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______________________________________________________________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Style w:val="S0"/>
          <w:shd w:fill="FFFFFF" w:val="clear"/>
        </w:rPr>
        <w:t>Место проведения  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Дата проведения «___»_________ 20___ </w:t>
      </w:r>
      <w:r>
        <w:rPr>
          <w:shd w:fill="FFFFFF" w:val="clear"/>
        </w:rPr>
        <w:t>года</w:t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</w:p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tbl>
      <w:tblPr>
        <w:tblW w:w="1097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276"/>
        <w:gridCol w:w="464"/>
        <w:gridCol w:w="236"/>
        <w:gridCol w:w="236"/>
        <w:gridCol w:w="236"/>
        <w:gridCol w:w="236"/>
        <w:gridCol w:w="236"/>
        <w:gridCol w:w="236"/>
        <w:gridCol w:w="246"/>
        <w:gridCol w:w="132"/>
        <w:gridCol w:w="236"/>
        <w:gridCol w:w="1191"/>
        <w:gridCol w:w="1418"/>
        <w:gridCol w:w="1172"/>
        <w:gridCol w:w="21"/>
      </w:tblGrid>
      <w:tr>
        <w:trPr>
          <w:trHeight w:val="304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8" w:right="-8" w:firstLine="8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8" w:right="-8" w:hanging="2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8" w:right="-8" w:hanging="2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Наименование организации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firstLine="64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Специальность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6" w:right="-8" w:hanging="84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нание законодательства Р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сновы педагогики и психолог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сновы предметн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нани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щий балл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left="-3" w:right="507" w:hanging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</w:tc>
      </w:tr>
    </w:tbl>
    <w:p>
      <w:pPr>
        <w:pStyle w:val="Style23"/>
        <w:spacing w:before="0" w:after="0"/>
        <w:ind w:left="0" w:right="0" w:firstLine="40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одписи:</w:t>
      </w:r>
    </w:p>
    <w:p>
      <w:pPr>
        <w:pStyle w:val="Normal"/>
        <w:rPr/>
      </w:pPr>
      <w:r>
        <w:rPr>
          <w:rStyle w:val="S0"/>
          <w:shd w:fill="FFFFFF" w:val="clear"/>
        </w:rPr>
        <w:t>Руководитель филиала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Национального центра  тестирования ______________________________________                 </w:t>
      </w:r>
    </w:p>
    <w:p>
      <w:pPr>
        <w:pStyle w:val="Normal"/>
        <w:rPr/>
      </w:pPr>
      <w:r>
        <w:rPr>
          <w:rStyle w:val="S0"/>
          <w:shd w:fill="FFFFFF" w:val="clear"/>
        </w:rPr>
        <w:tab/>
        <w:tab/>
        <w:tab/>
        <w:tab/>
        <w:t xml:space="preserve">  </w:t>
        <w:tab/>
        <w:t xml:space="preserve">               (фамилия, имя, отчество,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Член аттестационной комиссии, присутствовавший на тестировании ___________ ____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ab/>
        <w:tab/>
        <w:tab/>
        <w:t>(место работы, должность, фамилия, имя, отчество, 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Секретарь </w:t>
        <w:tab/>
        <w:t>____________________________________________________________</w:t>
      </w:r>
    </w:p>
    <w:p>
      <w:pPr>
        <w:pStyle w:val="Normal"/>
        <w:ind w:left="0" w:right="0" w:firstLine="708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место работы, должность, фамилия, имя, отчество, подпись)</w:t>
      </w:r>
    </w:p>
    <w:p>
      <w:pPr>
        <w:pStyle w:val="Normal"/>
        <w:rPr>
          <w:rStyle w:val="S0"/>
          <w:rFonts w:eastAsia="Times New Roman"/>
          <w:shd w:fill="FFFFFF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Место печати 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left="0" w:right="0" w:firstLine="400"/>
        <w:jc w:val="right"/>
        <w:rPr/>
      </w:pPr>
      <w:bookmarkStart w:id="5" w:name="SUB5"/>
      <w:bookmarkStart w:id="6" w:name="SUB6"/>
      <w:bookmarkEnd w:id="1"/>
      <w:bookmarkEnd w:id="5"/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kk-KZ" w:eastAsia="zxx" w:bidi="ar-SA"/>
        </w:rPr>
        <w:t xml:space="preserve">6 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 Правилам аттестации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х работников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Форма </w:t>
      </w:r>
    </w:p>
    <w:p>
      <w:pPr>
        <w:pStyle w:val="Style23"/>
        <w:spacing w:before="0" w:after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УДОСТОВЕРЕНИЕ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            о соответствии квалификационным требованиям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стоящее удостоверение выдано ____________________________</w:t>
        <w:br/>
        <w:t>_______________________________________________________________</w:t>
        <w:br/>
        <w:t>                 (фамилия, имя, отчество)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том, что в соответствии с решением аттестационной комиссии</w:t>
        <w:br/>
        <w:t>от "__"_________20_г. и приказом__________________________________</w:t>
        <w:br/>
        <w:t>___________________________________________________________________</w:t>
        <w:br/>
        <w:t>           (полное наименование организации образования)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"__"________20_г. _________________соответствует требованиям должности по специальности_______________________________</w:t>
        <w:br/>
        <w:t>_________________________________________________________________</w:t>
        <w:br/>
        <w:t>         (наименование должности )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едседатель  аттестационной</w:t>
        <w:br/>
        <w:t>комиссии_________________________________________________________</w:t>
        <w:br/>
        <w:t xml:space="preserve">                                        (фамилия, имя, отчество) (подпись)              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екретарь аттестационной 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миссии__________________________________________________________</w:t>
        <w:br/>
        <w:t xml:space="preserve">                                        (фамилия, имя, отчество) (подпись)              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есто печати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гистрационный номер ________       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"__"________________20__г.</w:t>
        <w:br/>
        <w:t>                           (дата выдачи)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есто выдач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720" w:leader="none"/>
          <w:tab w:val="left" w:pos="7655" w:leader="none"/>
        </w:tabs>
        <w:spacing w:before="0" w:after="0"/>
        <w:ind w:left="0" w:right="0" w:firstLine="72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ложение </w:t>
      </w:r>
      <w:r>
        <w:rPr>
          <w:rFonts w:eastAsia="Times New Roman" w:cs="Times New Roman"/>
          <w:color w:val="000000"/>
          <w:sz w:val="28"/>
          <w:szCs w:val="28"/>
          <w:lang w:val="kk-KZ" w:eastAsia="zxx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br/>
      </w:r>
      <w:r>
        <w:rPr>
          <w:rFonts w:eastAsia="Times New Roman" w:cs="Times New Roman"/>
          <w:color w:val="000000"/>
          <w:sz w:val="28"/>
          <w:szCs w:val="28"/>
          <w:lang w:val="kk-KZ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 Правилам аттестации </w:t>
        <w:br/>
        <w:t>педагогических работников </w:t>
      </w:r>
    </w:p>
    <w:p>
      <w:pPr>
        <w:pStyle w:val="Style23"/>
        <w:tabs>
          <w:tab w:val="clear" w:pos="708"/>
          <w:tab w:val="left" w:pos="720" w:leader="none"/>
          <w:tab w:val="left" w:pos="7938" w:leader="none"/>
        </w:tabs>
        <w:spacing w:before="0" w:after="0"/>
        <w:ind w:left="0" w:right="0" w:firstLine="72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Форма</w:t>
      </w:r>
    </w:p>
    <w:p>
      <w:pPr>
        <w:pStyle w:val="Style23"/>
        <w:spacing w:before="0" w:after="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Журнал регистрации выдачи работникам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   удостоверений о соответствии требованиям установленного уровня квалификации педагогических работников технического и профессионального, послесреднего образования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     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____________________________________________________</w:t>
        <w:br/>
        <w:t>                                 (наименование организации образования)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  <w:t> </w:t>
      </w:r>
    </w:p>
    <w:tbl>
      <w:tblPr>
        <w:tblW w:w="9980" w:type="dxa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1600"/>
        <w:gridCol w:w="2220"/>
        <w:gridCol w:w="1580"/>
        <w:gridCol w:w="1180"/>
        <w:gridCol w:w="1220"/>
        <w:gridCol w:w="1501"/>
      </w:tblGrid>
      <w:tr>
        <w:trPr/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5" w:right="-5" w:firstLine="2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br/>
              <w:t>п/п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6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оответствие требованиям установлен</w:t>
            </w:r>
          </w:p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ого уровня квалификации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ата решения аттестационной </w:t>
              <w:br/>
              <w:t>комиссии</w:t>
            </w:r>
          </w:p>
        </w:tc>
        <w:tc>
          <w:tcPr>
            <w:tcW w:w="1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ата и номер</w:t>
              <w:br/>
              <w:t xml:space="preserve">приказа 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ата</w:t>
              <w:br/>
              <w:t>выдачи</w:t>
              <w:br/>
              <w:t>удостоверения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firstLine="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спись в</w:t>
              <w:br/>
              <w:t>получении</w:t>
              <w:br/>
              <w:t>удостоверения</w:t>
            </w:r>
          </w:p>
        </w:tc>
      </w:tr>
      <w:tr>
        <w:trPr/>
        <w:tc>
          <w:tcPr>
            <w:tcW w:w="6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2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5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5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zxx" w:bidi="ar-SA"/>
        </w:rPr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bookmarkStart w:id="7" w:name="SUB6"/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Приложение </w:t>
      </w:r>
      <w:bookmarkEnd w:id="7"/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8</w:t>
      </w:r>
    </w:p>
    <w:p>
      <w:pPr>
        <w:pStyle w:val="Style23"/>
        <w:spacing w:before="0" w:after="0"/>
        <w:ind w:left="0" w:right="0" w:firstLine="400"/>
        <w:jc w:val="right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к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авилам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аттестации </w:t>
      </w:r>
    </w:p>
    <w:p>
      <w:pPr>
        <w:pStyle w:val="Style23"/>
        <w:spacing w:before="0" w:after="0"/>
        <w:ind w:left="0" w:right="0" w:firstLine="400"/>
        <w:jc w:val="right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педагогических работников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Форма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___</w:t>
      </w:r>
      <w:r>
        <w:rPr>
          <w:rStyle w:val="S0"/>
          <w:rFonts w:eastAsia="Times New Roman"/>
          <w:shd w:fill="FFFFFF" w:val="clear"/>
          <w:lang w:val="ru-RU" w:eastAsia="zxx" w:bidi="ar-SA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наименование министерства или ведомства)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наименование организации образования)</w:t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rFonts w:eastAsia="Times New Roman"/>
          <w:b/>
          <w:bCs/>
          <w:shd w:fill="FFFFFF" w:val="clear"/>
          <w:lang w:val="ru-RU" w:eastAsia="zxx" w:bidi="ar-SA"/>
        </w:rPr>
        <w:t>АТТЕСТАЦИОННЫЙ ЛИСТ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 - должность с указанием имеющейся категор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Год и дата рождения: 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Национальность:         __________________________</w:t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1008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41"/>
        <w:gridCol w:w="2478"/>
        <w:gridCol w:w="28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1006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0"/>
        <w:gridCol w:w="2460"/>
        <w:gridCol w:w="284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повышении квалификации:</w:t>
      </w:r>
    </w:p>
    <w:tbl>
      <w:tblPr>
        <w:tblW w:w="101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2"/>
        <w:gridCol w:w="2478"/>
        <w:gridCol w:w="286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прохождении квалификационного тестирования:</w:t>
      </w:r>
    </w:p>
    <w:tbl>
      <w:tblPr>
        <w:tblW w:w="1009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40"/>
        <w:gridCol w:w="1422"/>
        <w:gridCol w:w="1338"/>
        <w:gridCol w:w="1180"/>
        <w:gridCol w:w="1686"/>
        <w:gridCol w:w="6"/>
      </w:tblGrid>
      <w:tr>
        <w:trPr>
          <w:trHeight w:val="26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"/>
                <w:rFonts w:eastAsia="Times New Roman"/>
                <w:shd w:fill="FFFFFF" w:val="clear"/>
                <w:lang w:val="ru-RU" w:eastAsia="zxx" w:bidi="ar-SA"/>
              </w:rPr>
              <w:t>Дата тестирования</w:t>
            </w:r>
          </w:p>
          <w:p>
            <w:pPr>
              <w:pStyle w:val="Normal"/>
              <w:jc w:val="center"/>
              <w:rPr>
                <w:rStyle w:val="S0"/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"/>
                <w:rFonts w:eastAsia="Times New Roman"/>
                <w:shd w:fill="FFFFFF" w:val="clear"/>
                <w:lang w:val="ru-RU" w:eastAsia="zxx" w:bidi="ar-SA"/>
              </w:rPr>
              <w:t>Место прохождения тестирования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Награды, звания, ученые звания и степени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 xml:space="preserve">Отзыв о работе (содержит краткую информацию о профессиональной деятельности педагогического работника в межаттестационный период) 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Style w:val="S0"/>
          <w:rFonts w:eastAsia="Times New Roman"/>
          <w:shd w:fill="FFFFFF" w:val="clear"/>
          <w:lang w:val="ru-RU" w:eastAsia="zxx" w:bidi="ar-SA"/>
        </w:rPr>
      </w:pPr>
      <w:r>
        <w:rPr/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шение аттестационной комиссии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соответствует  требованиям _________________ квалификационной категории ______________________________ долж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не соответствует  требованиям ____________квалификационной категории ____________________________________должности.</w:t>
      </w:r>
    </w:p>
    <w:p>
      <w:pPr>
        <w:pStyle w:val="Normal"/>
        <w:tabs>
          <w:tab w:val="clear" w:pos="708"/>
          <w:tab w:val="left" w:pos="-525" w:leader="none"/>
        </w:tabs>
        <w:ind w:left="15" w:right="0" w:hanging="15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 xml:space="preserve">Решение аттестационной комиссии организаций высшего и послевузовского образования: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соответствует требованиям должности _______________________ по кафедре 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не соответствует требованиям должности _______________________ по  кафедре ___________________________________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шение аттестационной комиссии организаций технического и профессионального, послесреднего образования, преподающему специальные дисциплины: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ответствует требованиям должности_____________________________;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е соответствует требованиям должности___________________________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Style w:val="S0"/>
          <w:shd w:fill="FFFFFF" w:val="clear"/>
        </w:rPr>
        <w:t>Председатель аттестационной комиссии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2832" w:right="0" w:firstLine="708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Заместитель председателя аттестационной комиссии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2832" w:right="0" w:firstLine="708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Члены комиссии 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right="0" w:hanging="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rPr/>
      </w:pPr>
      <w:bookmarkStart w:id="8" w:name="SUB7"/>
      <w:bookmarkEnd w:id="8"/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right="0" w:hanging="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right="0" w:hanging="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right="0" w:hanging="0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Секретарь _____________________________________________________</w:t>
      </w:r>
    </w:p>
    <w:p>
      <w:pPr>
        <w:pStyle w:val="Normal"/>
        <w:ind w:left="2832" w:right="0" w:firstLine="708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/ подпись)</w:t>
      </w:r>
    </w:p>
    <w:p>
      <w:pPr>
        <w:pStyle w:val="Normal"/>
        <w:jc w:val="both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«_________» ___________ 20____ г.</w:t>
      </w:r>
    </w:p>
    <w:p>
      <w:pPr>
        <w:pStyle w:val="Normal"/>
        <w:rPr>
          <w:rStyle w:val="S0"/>
          <w:rFonts w:eastAsia="Times New Roman"/>
          <w:shd w:fill="FFFFFF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С отзывом о работе и решением аттестационной комиссии ознакомлен (а) ________________________________________________________________</w:t>
      </w:r>
    </w:p>
    <w:p>
      <w:pPr>
        <w:pStyle w:val="Normal"/>
        <w:ind w:left="0" w:right="0" w:firstLine="400"/>
        <w:jc w:val="center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(фамилия, имя, отчество аттестуемого педагогического работника/ подпись)</w:t>
      </w:r>
    </w:p>
    <w:p>
      <w:pPr>
        <w:pStyle w:val="Normal"/>
        <w:jc w:val="both"/>
        <w:rPr/>
      </w:pPr>
      <w:r>
        <w:rPr>
          <w:rStyle w:val="S0"/>
          <w:rFonts w:eastAsia="Times New Roman"/>
          <w:shd w:fill="FFFFFF" w:val="clear"/>
          <w:lang w:val="ru-RU" w:eastAsia="zxx" w:bidi="ar-SA"/>
        </w:rPr>
        <w:t>«_________» ___________ 20____ г</w:t>
      </w:r>
    </w:p>
    <w:p>
      <w:pPr>
        <w:pStyle w:val="Normal"/>
        <w:jc w:val="both"/>
        <w:rPr>
          <w:rStyle w:val="S0"/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bookmarkStart w:id="9" w:name="SUB7"/>
      <w:bookmarkStart w:id="10" w:name="SUB8"/>
      <w:bookmarkEnd w:id="9"/>
      <w:bookmarkEnd w:id="10"/>
      <w:r>
        <w:rPr>
          <w:rStyle w:val="S0"/>
          <w:rFonts w:eastAsia="Times New Roman"/>
          <w:shd w:fill="FFFFFF" w:val="clear"/>
          <w:lang w:val="ru-RU" w:eastAsia="zxx" w:bidi="ar-SA"/>
        </w:rPr>
        <w:t>Место печати</w:t>
      </w:r>
    </w:p>
    <w:sectPr>
      <w:headerReference w:type="default" r:id="rId2"/>
      <w:type w:val="nextPage"/>
      <w:pgSz w:w="11906" w:h="16838"/>
      <w:pgMar w:left="1155" w:right="851" w:gutter="0" w:header="1134" w:top="17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000000"/>
        <w:sz w:val="28"/>
        <w:szCs w:val="28"/>
        <w:lang w:val="ru-RU" w:eastAsia="zxx" w:bidi="ar-SA"/>
      </w:rPr>
    </w:pPr>
    <w:r>
      <w:rPr>
        <w:rFonts w:eastAsia="Times New Roman" w:cs="Times New Roman"/>
        <w:color w:val="000000"/>
        <w:sz w:val="28"/>
        <w:szCs w:val="28"/>
        <w:lang w:val="ru-RU" w:eastAsia="zxx" w:bidi="ar-SA"/>
      </w:rPr>
      <w:fldChar w:fldCharType="begin"/>
    </w:r>
    <w:r>
      <w:rPr>
        <w:sz w:val="28"/>
        <w:szCs w:val="28"/>
        <w:rFonts w:eastAsia="Times New Roman" w:cs="Times New Roman"/>
        <w:color w:val="000000"/>
        <w:lang w:val="ru-RU" w:eastAsia="zxx" w:bidi="ar-SA"/>
      </w:rPr>
      <w:instrText xml:space="preserve"> PAGE </w:instrText>
    </w:r>
    <w:r>
      <w:rPr>
        <w:sz w:val="28"/>
        <w:szCs w:val="28"/>
        <w:rFonts w:eastAsia="Times New Roman" w:cs="Times New Roman"/>
        <w:color w:val="000000"/>
        <w:lang w:val="ru-RU" w:eastAsia="zxx" w:bidi="ar-SA"/>
      </w:rPr>
      <w:fldChar w:fldCharType="separate"/>
    </w:r>
    <w:r>
      <w:rPr>
        <w:sz w:val="28"/>
        <w:szCs w:val="28"/>
        <w:rFonts w:eastAsia="Times New Roman" w:cs="Times New Roman"/>
        <w:color w:val="000000"/>
        <w:lang w:val="ru-RU" w:eastAsia="zxx" w:bidi="ar-SA"/>
      </w:rPr>
      <w:t>22</w:t>
    </w:r>
    <w:r>
      <w:rPr>
        <w:sz w:val="28"/>
        <w:szCs w:val="28"/>
        <w:rFonts w:eastAsia="Times New Roman" w:cs="Times New Roman"/>
        <w:color w:val="000000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Нижний колонтитул Знак"/>
    <w:basedOn w:val="1"/>
    <w:qFormat/>
    <w:rPr>
      <w:color w:val="000000"/>
      <w:sz w:val="28"/>
      <w:szCs w:val="28"/>
    </w:rPr>
  </w:style>
  <w:style w:type="character" w:styleId="S1">
    <w:name w:val="s1"/>
    <w:basedOn w:val="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4:00Z</dcterms:created>
  <dc:creator>knurgaliev</dc:creator>
  <dc:description/>
  <dc:language>en-US</dc:language>
  <cp:lastModifiedBy/>
  <cp:lastPrinted>2010-02-15T16:45:00Z</cp:lastPrinted>
  <dcterms:modified xsi:type="dcterms:W3CDTF">2010-02-15T10:58:35Z</dcterms:modified>
  <cp:revision>10</cp:revision>
  <dc:subject/>
  <dc:title>                                                               </dc:title>
</cp:coreProperties>
</file>