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зык – живая душа нар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 фестиваля, посвящённый, в соответствии  с  программой « 20 вершин  Независимости», празднованию Дня Язы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(14 декабря  2011 год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Цели и задачи мероприятия :  </w:t>
      </w:r>
      <w:r>
        <w:rPr>
          <w:sz w:val="28"/>
          <w:szCs w:val="28"/>
        </w:rPr>
        <w:t>воспитывать гражданина многонационального государства, создавать благоприятные условия для выявления и развития творческих способностей личности  любой национальности , дать понятие о традициях , обычаях различных народов, проживающих  в Казахстане. Развивать навыки культурного общения у детей , активизировать и расширить имеющиеся знания учащихся о языке, воспитывать интерес и любовь к языкам , дружбу и взаимопонимание между учащимис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формление :   </w:t>
      </w:r>
      <w:r>
        <w:rPr>
          <w:sz w:val="28"/>
          <w:szCs w:val="28"/>
        </w:rPr>
        <w:t>актовый зал украшен лозунгами «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 – достыктын д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нек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«Язык – это окно в новый мир» , «Язык каждого народа  - это целый мир , полный прелести и волшебства…», пословица  «Человек , знающий два языка – два человека»,.Шары, цветы , голуби , плакат « Дружба народов Казахста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Ход фестиваля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Ведущий 1: </w:t>
      </w:r>
      <w:r>
        <w:rPr>
          <w:sz w:val="28"/>
          <w:szCs w:val="28"/>
          <w:lang w:val="kk-KZ"/>
        </w:rPr>
        <w:t>Қош   келдiңiздер, құрметтi   ұстаздар  мен  оқушылар .Сiздерді  ұлттық  мереке Тiлдер күнiмен шын  жүректен   құттықтаймыз.  Бүгiн  тiл  мейрамына  арналған тiлдер фестивалін   өткiземi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Добрый день, уважаемые  педагоги, дорогие друзья. Сегодня 14 декабр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 День языков народов Казахстана,  в соответствии с программой празднования  «20–летия  Независимости  нашей Родины»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ы рады вас приветствовать на фестивале язык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родов Казахстана. Разрешите мне представить вам жюри, которое будет объективно  оценивать выступления наших учащихс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  <w:u w:val="single"/>
        </w:rPr>
        <w:t>Директор школы</w:t>
      </w:r>
      <w:r>
        <w:rPr>
          <w:sz w:val="28"/>
          <w:szCs w:val="28"/>
          <w:lang w:val="kk-KZ"/>
        </w:rPr>
        <w:t xml:space="preserve"> -</w:t>
      </w:r>
      <w:r>
        <w:rPr>
          <w:sz w:val="28"/>
          <w:szCs w:val="28"/>
        </w:rPr>
        <w:t xml:space="preserve">  Ахметова Аягуль Нурабаевн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меститель директора по учебно-  воспитательной работе</w:t>
      </w:r>
      <w:r>
        <w:rPr>
          <w:sz w:val="28"/>
          <w:szCs w:val="28"/>
          <w:lang w:val="kk-KZ"/>
        </w:rPr>
        <w:t xml:space="preserve"> - </w:t>
      </w:r>
      <w:r>
        <w:rPr>
          <w:sz w:val="28"/>
          <w:szCs w:val="28"/>
        </w:rPr>
        <w:t>Бексултанова Кунсулу Нурмухановн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Заместители директора по </w:t>
      </w:r>
      <w:r>
        <w:rPr>
          <w:i/>
          <w:sz w:val="28"/>
          <w:szCs w:val="28"/>
          <w:u w:val="single"/>
          <w:lang w:val="kk-KZ"/>
        </w:rPr>
        <w:t>учебно-воспитательной работе</w:t>
      </w:r>
      <w:r>
        <w:rPr>
          <w:sz w:val="28"/>
          <w:szCs w:val="28"/>
          <w:lang w:val="kk-KZ"/>
        </w:rPr>
        <w:t xml:space="preserve">  -</w:t>
      </w:r>
      <w:r>
        <w:rPr>
          <w:sz w:val="28"/>
          <w:szCs w:val="28"/>
        </w:rPr>
        <w:t xml:space="preserve"> Акпарова Елена Владимировна  и Крылова Алла Дмитриевн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Ведущий 1: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 Республикасында 130-дан астам ұлттар өмір сүреді. Әр халықтың тілі қайнар судың тұнбасындай мөлдір, сазды дыбыстарға бай, ұлттың тілі, әні, үні болып шалқар дариядай шалқу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В нашей стране создана уникальная организация – Ассамблея Народов Казахстана. В республике работают 26 национальных культурных центров. Выходят газеты и журналы на 11  национальных языках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b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Туған тілім тірлігімнің айғағы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</w:t>
      </w:r>
      <w:r>
        <w:rPr>
          <w:i/>
          <w:sz w:val="28"/>
          <w:szCs w:val="28"/>
          <w:lang w:val="kk-KZ"/>
        </w:rPr>
        <w:t>Тілім барда айтылады сөз ойдағы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</w:t>
      </w:r>
      <w:r>
        <w:rPr>
          <w:i/>
          <w:sz w:val="28"/>
          <w:szCs w:val="28"/>
          <w:lang w:val="kk-KZ"/>
        </w:rPr>
        <w:t>Өссе тілім, мен де бірге өсемін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 xml:space="preserve">                       </w:t>
      </w:r>
      <w:r>
        <w:rPr>
          <w:i/>
          <w:sz w:val="28"/>
          <w:szCs w:val="28"/>
          <w:lang w:val="kk-KZ"/>
        </w:rPr>
        <w:t>Өшсе тілім мен де бірге өшемін</w:t>
      </w:r>
      <w:r>
        <w:rPr>
          <w:sz w:val="28"/>
          <w:szCs w:val="28"/>
          <w:lang w:val="kk-KZ"/>
        </w:rPr>
        <w:t xml:space="preserve">, - деп Әбділдә Тәжібаев айтқандай тіл қай ұлтта, қай елде болсаа дақастерлі, құдіретті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Русский поэ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ётр Андреевич Вяземск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ак определил рол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язык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ховной жизн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Язык – есть исповедь на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 нём слышится его при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Его душа и быт родной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b/>
          <w:sz w:val="28"/>
          <w:szCs w:val="28"/>
          <w:lang w:val="kk-KZ"/>
        </w:rPr>
        <w:t xml:space="preserve">         </w:t>
      </w:r>
      <w:r>
        <w:rPr>
          <w:i/>
          <w:sz w:val="28"/>
          <w:szCs w:val="28"/>
          <w:lang w:val="kk-KZ"/>
        </w:rPr>
        <w:t>О, туған жер! Қасиетіңнен айналайын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     </w:t>
      </w:r>
      <w:r>
        <w:rPr>
          <w:i/>
          <w:sz w:val="28"/>
          <w:szCs w:val="28"/>
          <w:lang w:val="kk-KZ"/>
        </w:rPr>
        <w:t>Тамсанамын, қарап тұрыпартыңа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     </w:t>
      </w:r>
      <w:r>
        <w:rPr>
          <w:i/>
          <w:sz w:val="28"/>
          <w:szCs w:val="28"/>
          <w:lang w:val="kk-KZ"/>
        </w:rPr>
        <w:t>Шыққан балаң, қазақ деген халықтан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     </w:t>
      </w:r>
      <w:r>
        <w:rPr>
          <w:i/>
          <w:sz w:val="28"/>
          <w:szCs w:val="28"/>
          <w:lang w:val="kk-KZ"/>
        </w:rPr>
        <w:t>Нәр аламын, жер-анадан алыпт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В дружбе всех народ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национальностей, проживающих в Казахстане, в их общих делах и в общих праздниках  - залог мирного счастливого будущего нашего большого дома , имя которому Казахстан.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ліміздің мемелекеттік тілі – қазақ тілі екені барлығымызға аян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       </w:t>
      </w:r>
      <w:r>
        <w:rPr>
          <w:i/>
          <w:sz w:val="28"/>
          <w:szCs w:val="28"/>
          <w:lang w:val="kk-KZ"/>
        </w:rPr>
        <w:t>Халқым теңіз толқыған, тілім терең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       </w:t>
      </w:r>
      <w:r>
        <w:rPr>
          <w:i/>
          <w:sz w:val="28"/>
          <w:szCs w:val="28"/>
          <w:lang w:val="kk-KZ"/>
        </w:rPr>
        <w:t xml:space="preserve">Мен мақтанам баршаға тілімменен.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       </w:t>
      </w:r>
      <w:r>
        <w:rPr>
          <w:i/>
          <w:sz w:val="28"/>
          <w:szCs w:val="28"/>
          <w:lang w:val="kk-KZ"/>
        </w:rPr>
        <w:t>Ең асылың не? – десе құрметтейтін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       </w:t>
      </w:r>
      <w:r>
        <w:rPr>
          <w:i/>
          <w:sz w:val="28"/>
          <w:szCs w:val="28"/>
          <w:lang w:val="kk-KZ"/>
        </w:rPr>
        <w:t>Ойланбастан асылым тілім дер 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Олай болса ортаға қазақ биімен 8 а сыныпты шақырамыз. (казахский танец)</w:t>
      </w:r>
      <w:r>
        <w:rPr>
          <w:sz w:val="28"/>
          <w:szCs w:val="28"/>
        </w:rPr>
        <w:t>, 5 А (песня на казахском языке 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Ведущий 2:              </w:t>
      </w:r>
      <w:r>
        <w:rPr>
          <w:i/>
          <w:sz w:val="28"/>
          <w:szCs w:val="28"/>
          <w:lang w:val="kk-KZ"/>
        </w:rPr>
        <w:t>Здравствуй , краса Украина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 xml:space="preserve">                                    </w:t>
      </w:r>
      <w:r>
        <w:rPr>
          <w:i/>
          <w:sz w:val="28"/>
          <w:szCs w:val="28"/>
          <w:lang w:val="kk-KZ"/>
        </w:rPr>
        <w:t>Солью  и хл</w:t>
      </w:r>
      <w:r>
        <w:rPr>
          <w:i/>
          <w:sz w:val="28"/>
          <w:szCs w:val="28"/>
        </w:rPr>
        <w:t>ебом бога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От чудо Двины до устья  Дуна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В подсолнухах гордо шаг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ина граничит с Россией и поэтому язык и природа, песни и танцы очень похожи на российские. Давайте поторопимся в этом убедиться. На сцену приглашаются учащиеся  7А класса  с  украинским  танцем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                  </w:t>
      </w:r>
      <w:r>
        <w:rPr>
          <w:i/>
          <w:sz w:val="28"/>
          <w:szCs w:val="28"/>
        </w:rPr>
        <w:t>Но как родной люблю язык я рус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Он нужен мне ,как небо, каждый ми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На нём живые трепетные чувства открылись мн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И мир открылся в н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Текут две речки в сердце ,не меле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Становятся единою реко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Забыв родной язык я онеме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Утратив  русский стану я глухой</w:t>
      </w:r>
    </w:p>
    <w:p>
      <w:pPr>
        <w:pStyle w:val="Normal"/>
        <w:jc w:val="both"/>
        <w:rPr/>
      </w:pPr>
      <w:r>
        <w:rPr>
          <w:sz w:val="28"/>
          <w:szCs w:val="28"/>
        </w:rPr>
        <w:t>Русский язык, как один из мировых языков , получил широкое распространение в мире. Его  изучает , знает почти всё население Казахстана. Знание русского языка сближает народы нашей независимой республики, укрепляет  дружбу с народами других республи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 зарубежных стран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Зашумели берёзы, закачались краси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Это значит, друзья, мы попали в Росс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>лай болса о</w:t>
      </w:r>
      <w:r>
        <w:rPr>
          <w:sz w:val="28"/>
          <w:szCs w:val="28"/>
        </w:rPr>
        <w:t>рыс  халкыны</w:t>
      </w:r>
      <w:r>
        <w:rPr>
          <w:sz w:val="28"/>
          <w:szCs w:val="28"/>
          <w:lang w:val="kk-KZ"/>
        </w:rPr>
        <w:t>ң ө</w:t>
      </w:r>
      <w:r>
        <w:rPr>
          <w:sz w:val="28"/>
          <w:szCs w:val="28"/>
        </w:rPr>
        <w:t>н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  тамашалайык.</w:t>
      </w:r>
      <w:r>
        <w:rPr>
          <w:sz w:val="28"/>
          <w:szCs w:val="28"/>
          <w:lang w:val="kk-KZ"/>
        </w:rPr>
        <w:t xml:space="preserve"> Сахнаға 5А сыныбын орыс биімен шақырамыз.( танец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Каждый язык – это целый мир. Язык- это живая душа народа, его радость, боль, память, сокровище. Нет такого языка, который бы не заслуживал уважения.                           </w:t>
      </w:r>
      <w:r>
        <w:rPr>
          <w:i/>
          <w:sz w:val="28"/>
          <w:szCs w:val="28"/>
        </w:rPr>
        <w:t>Где Арагва водами сверка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Там живёт одной Отчизны сы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 xml:space="preserve">Брат наш из предгорья и равнин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Верный друг , приветливый грузин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Грузин халқының өнерін тамашалау үшін ортаға 9 А сыныптарды Грузин биімен шақырамы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Президент  нашего государства  Нурсултан Назарбаев выступает за знание нескольких языков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, сегодня, мы, нынешнее поколение изучаем английский и немецкий языки.          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Бетховен и Шуберт , Моцарт и Штраус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О, народ немецкий  пусть с тобо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Говорит казах  из южных гор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Мы идём дорогою одною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Пусть звучит сильнее слитный хор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Мы  “</w:t>
      </w:r>
      <w:r>
        <w:rPr>
          <w:i/>
          <w:sz w:val="28"/>
          <w:szCs w:val="28"/>
          <w:lang w:val="en-US"/>
        </w:rPr>
        <w:t>speak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nglish</w:t>
      </w:r>
      <w:r>
        <w:rPr>
          <w:i/>
          <w:sz w:val="28"/>
          <w:szCs w:val="28"/>
        </w:rPr>
        <w:t>” , « шпрехен дойч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Позабыть не в силах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Их впитала даже кровь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Та , что в наших жилах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И хотя « пронаунст»  наш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Всё равно хромае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Зато </w:t>
      </w:r>
      <w:r>
        <w:rPr>
          <w:i/>
          <w:sz w:val="28"/>
          <w:szCs w:val="28"/>
          <w:lang w:val="en-US"/>
        </w:rPr>
        <w:t>hello</w:t>
      </w:r>
      <w:r>
        <w:rPr>
          <w:i/>
          <w:sz w:val="28"/>
          <w:szCs w:val="28"/>
        </w:rPr>
        <w:t xml:space="preserve">   и  </w:t>
      </w:r>
      <w:r>
        <w:rPr>
          <w:i/>
          <w:sz w:val="28"/>
          <w:szCs w:val="28"/>
          <w:lang w:val="en-US"/>
        </w:rPr>
        <w:t>gute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ag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Каждый понимает. 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хнаға өз өнерімен 6 б мен 7б сыныбын шақырамыз (песня     «Солнечный круг».)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lang w:val="en-US"/>
        </w:rPr>
        <w:t xml:space="preserve"> 2: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English is a world language. It’s the language of progressive science and technology, trade and  cultural  relations, commerce  and   business. English is spoken  by more than 350  million people. Geographically  , it’s the most widespread language on earth.</w:t>
      </w:r>
      <w:r>
        <w:rPr>
          <w:b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We invite the students of the 5 –th forms to act out their play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A narrator</w:t>
      </w:r>
      <w:r>
        <w:rPr>
          <w:sz w:val="28"/>
          <w:szCs w:val="28"/>
          <w:lang w:val="en-US"/>
        </w:rPr>
        <w:t xml:space="preserve"> :                              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  Fox  and  a  tiger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>(A  Kazakh  national   fairy – tale 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 – журекте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ей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 – 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ектен.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 Доброта идёт от сердца , подлость от – силы)                                        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haracters of the pl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  <w:lang w:val="en-US"/>
        </w:rPr>
        <w:t xml:space="preserve">A tiger  ,  a man  , 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  tree  ,  a  fox , a hun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A  tiger : </w:t>
      </w:r>
      <w:r>
        <w:rPr>
          <w:sz w:val="28"/>
          <w:szCs w:val="28"/>
          <w:lang w:val="en-US"/>
        </w:rPr>
        <w:t>O, I’m hungry,  I’m so hungry.(He gets  happed)What is this ? It’s the tra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 xml:space="preserve">(roars) R-r-r .How  can I get out from this net?(The tiger asks a passer-by  for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 xml:space="preserve">help.)  Hi man ! Help me to get out from this net. I’ ll repay  you wi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 xml:space="preserve">kindness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A man : </w:t>
      </w:r>
      <w:r>
        <w:rPr>
          <w:sz w:val="28"/>
          <w:szCs w:val="28"/>
          <w:lang w:val="en-US"/>
        </w:rPr>
        <w:t xml:space="preserve">O’ K  , I’ll help you. ( A passer-by suspecting  nothing  helps the tiger , but the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tiger  roars . 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A tiger : </w:t>
      </w:r>
      <w:r>
        <w:rPr>
          <w:sz w:val="28"/>
          <w:szCs w:val="28"/>
          <w:lang w:val="en-US"/>
        </w:rPr>
        <w:t xml:space="preserve">I’ve not eaten anything for a long time . I’m so hungry. I’ll eat you !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A man  : </w:t>
      </w:r>
      <w:r>
        <w:rPr>
          <w:sz w:val="28"/>
          <w:szCs w:val="28"/>
          <w:lang w:val="en-US"/>
        </w:rPr>
        <w:t>Is that</w:t>
      </w: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your  payment for my kindness ? Ask somebody , if you may do it in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 xml:space="preserve">such a  way !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 tiger: (</w:t>
      </w:r>
      <w:r>
        <w:rPr>
          <w:sz w:val="28"/>
          <w:szCs w:val="28"/>
          <w:lang w:val="en-US"/>
        </w:rPr>
        <w:t>roars</w:t>
      </w:r>
      <w:r>
        <w:rPr>
          <w:b/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  <w:t>O’K, I’ll ask somebody.(sees a tree)Hi, tree ,  tell us, if I may  rep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good  with evil 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 tree</w:t>
      </w:r>
      <w:r>
        <w:rPr>
          <w:sz w:val="28"/>
          <w:szCs w:val="28"/>
          <w:lang w:val="en-US"/>
        </w:rPr>
        <w:t xml:space="preserve">: They repay good  with evil .A lot of people have a rest under my shadow , but when they go away , they break  my branches. It’s evil, isn’t it ?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A tiger: </w:t>
      </w:r>
      <w:r>
        <w:rPr>
          <w:sz w:val="28"/>
          <w:szCs w:val="28"/>
          <w:lang w:val="en-US"/>
        </w:rPr>
        <w:t>Now I’ll eat you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A man : </w:t>
      </w:r>
      <w:r>
        <w:rPr>
          <w:sz w:val="28"/>
          <w:szCs w:val="28"/>
          <w:lang w:val="en-US"/>
        </w:rPr>
        <w:t xml:space="preserve">Let’s ask somebody else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A tiger: </w:t>
      </w:r>
      <w:r>
        <w:rPr>
          <w:sz w:val="28"/>
          <w:szCs w:val="28"/>
          <w:lang w:val="en-US"/>
        </w:rPr>
        <w:t>All right. (sees a fox )Hi, brother , don’t run away. We won’t do any harm to you .We’ve got a business to you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A man : </w:t>
      </w:r>
      <w:r>
        <w:rPr>
          <w:sz w:val="28"/>
          <w:szCs w:val="28"/>
          <w:lang w:val="en-US"/>
        </w:rPr>
        <w:t>The tiger was in the net</w:t>
      </w: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nd asked me to help him  to get out from the ne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And now he wants to eat me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A fox : </w:t>
      </w:r>
      <w:r>
        <w:rPr>
          <w:sz w:val="28"/>
          <w:szCs w:val="28"/>
          <w:lang w:val="en-US"/>
        </w:rPr>
        <w:t>You have lied to me. A tiger can get out from any net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A tiger : </w:t>
      </w:r>
      <w:r>
        <w:rPr>
          <w:sz w:val="28"/>
          <w:szCs w:val="28"/>
          <w:lang w:val="en-US"/>
        </w:rPr>
        <w:t>The man told the  truth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A fox : </w:t>
      </w:r>
      <w:r>
        <w:rPr>
          <w:sz w:val="28"/>
          <w:szCs w:val="28"/>
          <w:lang w:val="en-US"/>
        </w:rPr>
        <w:t xml:space="preserve">Everything you said  is not truth. I won’t believe you , until I see it with my ow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eyes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A tiger : </w:t>
      </w:r>
      <w:r>
        <w:rPr>
          <w:sz w:val="28"/>
          <w:szCs w:val="28"/>
          <w:lang w:val="en-US"/>
        </w:rPr>
        <w:t>Come along with us. If you don’t believe  me , look at  it  with your own eyes</w:t>
      </w:r>
      <w:r>
        <w:rPr>
          <w:b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I’ll come down into the trap  and you’ll see everything.( A tiger is in th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net ) .I got into the trap in this  way. Can you see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A fox : </w:t>
      </w:r>
      <w:r>
        <w:rPr>
          <w:sz w:val="28"/>
          <w:szCs w:val="28"/>
          <w:lang w:val="en-US"/>
        </w:rPr>
        <w:t xml:space="preserve">Don’t  help the tiger again ! Go home , I’ll go too.( A hunter came , kill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the  tiger  and took off  its skin)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</w:t>
      </w:r>
      <w:r>
        <w:rPr>
          <w:sz w:val="28"/>
          <w:szCs w:val="28"/>
        </w:rPr>
        <w:t>Жаксыг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кылган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жаксылык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A  n                                                    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д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збайды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</w:t>
      </w:r>
      <w:r>
        <w:rPr>
          <w:sz w:val="28"/>
          <w:szCs w:val="28"/>
        </w:rPr>
        <w:t>Жаман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ылг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аксылык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  кунгедей  болмай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 Достойный человек  век помнит доб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недостойный человек  через день забывает его)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Вот и подошёл к конц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ш фестива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посвящённы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ню язык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Жела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м  всего доброго и прекрасного  И в заключение мне хотелось бы прочесть следующие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 русских и казахов общий пу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уть дружбы и с него нельзя сверну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роды вместе сквозь века прошл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пути друзей надёжных обрели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Ведущий 1: </w:t>
      </w:r>
      <w:r>
        <w:rPr>
          <w:sz w:val="28"/>
          <w:szCs w:val="28"/>
          <w:lang w:val="kk-KZ"/>
        </w:rPr>
        <w:t>Елімізде халықтар достығы жасасын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Бәріміз достық әнін бірге шырқайық!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>Звучит песня в исполнении школьного хора под руководством Покоевой Г.Я.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дведение итог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ручение грамот за  подготовленные но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8:37:00Z</dcterms:created>
  <dc:creator>Администратор</dc:creator>
  <dc:description/>
  <cp:keywords/>
  <dc:language>en-US</dc:language>
  <cp:lastModifiedBy> </cp:lastModifiedBy>
  <dcterms:modified xsi:type="dcterms:W3CDTF">2011-12-20T05:49:00Z</dcterms:modified>
  <cp:revision>8</cp:revision>
  <dc:subject/>
  <dc:title/>
</cp:coreProperties>
</file>