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тчет </w:t>
        <w:br/>
        <w:t>о проведении декады хим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21 ноября  по30 ноября  школе-интернате №4 прошла декада хим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када началась с тематической линейки где учащиеся 8-9 классов рассказали об объявлений ООН  2011 года – Международным годом химии, который проходит под </w:t>
      </w:r>
      <w:r>
        <w:rPr>
          <w:rFonts w:cs="Times New Roman" w:ascii="Times New Roman" w:hAnsi="Times New Roman"/>
          <w:sz w:val="28"/>
          <w:szCs w:val="28"/>
        </w:rPr>
        <w:t>девизом «Химия – наша жизнь, наше будуще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ван повысить интерес к химии среди молодежи, активизировать работу национальных химических обществ и образовательных учреждений, пропагандировать роль химии в решении глобальных проблем человечества. Так же учащиеся прочитали стихи о хим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 проведен конкурс рисунков «Химия – это важно».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конкурса являли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учащихся к хим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роли химии в развитии цивил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ых образов химии, химической промышленности и профессии химик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 итогам конкурс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есто присуждено Торгаеву Исламу (8 «б»),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есто – Лосеву Виктору (8 «б»), вручены грам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библиотеке  школы библиотекарем Авраменко Н.М. был  организован уголок,  посвященный 300 летию Ломоносова М.В., где были выставлены книги и статьи, видеокассета о М.В.Ломоносове, произведения М.В.Ломонос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5 ноября учителем химии Кокеновой Э.С. был проведен открытый урок в 8 классе по теме «Воздух». Целью урока бы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систематизация знаний учащихся о составе воздуха, об  основных загрязнителях атмосферы и их влиянии на организм человека. Учащиеся в группах обобщали знания о кислороде и озоне, обсуждали что загрязняет окружающую среду и меры по охране воздух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вместно с СОШ№51 для учащихся 8-9 классов, которые принимали активное участие в проведении декады, была организована экскурсия в Химико-металлургический институт имени Ж.Абишева. Сотрудники института  рассказали учащимся о приоритетных направлениях деятельности института и провели по лабораториям аналитической химии. Ребята своими глазами увидели как проводится химический анализ, даже сами провели кислотно-основное титрование. Учащиеся задавали вопросы ученым, интересовались развитием химической нау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вою очередь сотрудники института вручили детям букл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дено интегрированное внеклассное мероприятие для 7-9 классов «Великий ученый» посвященный 300-летию М.В.Ломоносова, цель котор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М.В. Ломоносова в становлении русской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разносторонние направления научной деятельности М.В. Ломонос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актуальность Ломоносовских открытий, воспитание интереса к науке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выступлении «Становление будущего академика» ученик 9-класса Ермеков Г.(руководитель: учитель химии Кокенова Э.С.) дает обзор первой половины жизни Ломоносова от рождения до периода обучения в Германии. Где и как учился Ломоносов, чтобы стать таким выдающимся ученым.  В презентации « Труды М.В. Ломоносова по физике и астрономии» ученицы 9-класса Стасевич Е. и Мельницкая Т. (руководитель: учитель физики Ким Л.Э.)  дали  обзор основных трудов Ломоносова по физике и астрономии . Ученики 8-класса КарловаТ.  и Нельде А (руководитель учитель химии Кокенова Э.С.) подготовили презентацию  «Вклад М.В. Ломоносова в развитие химии и стекольного производства в России». Учителем русского языка Улановой Н.М. были подготовлены ученики 7-класса которые читали стихи Ломоносова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завершении декады была проведена линейка, где  подводились итоги. Активные участники недели химии были награждены грамотами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:  учитель химии Кокенова Э.С.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01:00Z</dcterms:created>
  <dc:creator>школа</dc:creator>
  <dc:description/>
  <cp:keywords/>
  <dc:language>en-US</dc:language>
  <cp:lastModifiedBy>Эмилия</cp:lastModifiedBy>
  <cp:lastPrinted>2011-11-30T21:54:00Z</cp:lastPrinted>
  <dcterms:modified xsi:type="dcterms:W3CDTF">2011-12-20T02:01:00Z</dcterms:modified>
  <cp:revision>2</cp:revision>
  <dc:subject/>
  <dc:title>Отчет </dc:title>
</cp:coreProperties>
</file>