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567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</w:t>
      </w:r>
    </w:p>
    <w:p>
      <w:pPr>
        <w:pStyle w:val="Normal"/>
        <w:ind w:left="-426"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  <w:lang w:val="en-US"/>
        </w:rPr>
        <w:t>Theme: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u w:val="single"/>
          <w:lang w:val="en-US"/>
        </w:rPr>
        <w:t>Word - formation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Tr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nslate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rinkable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итьевой;  b) напиток;  c) пили; 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) вода;  e) выпить;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Freshwater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жая вода;  b) напиток; 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водопровод; 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вода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 пить;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ind the pre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Impossible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m;  b) ible;  c) possible;  d) le;  e) -;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verb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reathe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eath;  b) breething;  c) breth;  d) breeze;  e) breezing;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 the adjective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know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nknown;  b) knowing;  c) knew;  d) unknew;  e) knowed;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verb from the noun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xploration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xplores;  b) explore;  c) explored;  d) explorer;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ega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leasant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leasantly; b) unpleasant;  c) please;  d) pleased;  e) unpleased;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posi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nreliable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nreal;  b) reality;  c) real;  d) reliable;  e) disreliable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verb from the adjectiv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right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ightish;  b) bright;  c) brighten;  d) brighted;  e) brightise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 the adjective from the noun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ountain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ountained;  b) mountainy;  c) mountainous;  d) mountains;  e) mountain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oose the right formed word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ocden;  b) codnes;  c) second;  d) necdos;  e) second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y, i, d, a, r: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1069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iary;  b) irday;  c) iadyr;  d) dyria;  e) yiard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hoose the word with the suffix, meaning the result: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ctless;  b) active;  c) act;  d) actively;  e) action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ffix has the meaning “обладающий качеством”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lourful; b) swimming; c) scientist; d) heroic; e) colourless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adjective with the help of suf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hild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ss;  b) ship;  c) ish;  d) er;  e) tion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 adjectives are formed with the help of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er;  b) –tion;  c) –ness;  d) –ist;  e) –ic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t, h, a, e, w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aw;  b) whaet;  c) weath;  d) teawh;  e) wheat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ffix has the meaning “обладающий качеством”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uilty;  b) helpful;  c) heroic;  d) worker;  d) helpless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adjectiv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ttentive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ttention;  b) attend;  c) attentiveness;  d) attente;  e) attentiveless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evelop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veloped; b) development; c) developing; d) developless; e) develoption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ega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gree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isagree; b) agreement; c) agreed; d) agreemation; e) agreeing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, u, o, r, i, g, e, h, n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; b) roughnieb; c) beignour; d) nieghbour; e) hiengbour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posi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se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Useful; b) useless; c) used; d) using; e) usefulness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ranslate correctly, paying attention to the suffix: 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ействительность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ality; b) realism; c) irreality; d) realistic; e) unrealistic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ke the noun from the verb: “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erform”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Performance; b) performent; c) performation; d) perform; e) performize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adjective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ollect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llectively; b) collectivization; c) collector; d) collective; e) collection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oun with the help of the suf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happy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ood; b) tion; c) ness; d) er; e) ship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ind the adjective, formed from the noun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adable; b) impossible; c) lifeless; d) correct; e) unhappy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ind the adjective with the negative meaning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069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elpful; b) important; c) simple; d) happy; e) unhappy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Choose the meaning of the prefix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e-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нутри, b) противоположное значение, c) сверх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взаимо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повтор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firstLine="36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52:00Z</dcterms:created>
  <dc:creator>Admin</dc:creator>
  <dc:description/>
  <cp:keywords/>
  <dc:language>en-US</dc:language>
  <cp:lastModifiedBy>Admin</cp:lastModifiedBy>
  <dcterms:modified xsi:type="dcterms:W3CDTF">2011-12-17T17:52:00Z</dcterms:modified>
  <cp:revision>1</cp:revision>
  <dc:subject/>
  <dc:title/>
</cp:coreProperties>
</file>