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К</w:t>
        <w:tab/>
        <w:t>Английский язык</w:t>
        <w:tab/>
        <w:t>Тест</w:t>
        <w:tab/>
        <w:tab/>
        <w:tab/>
        <w:t>Вариант 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 Выберите слово с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ипом с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A) Barn</w:t>
        <w:tab/>
        <w:tab/>
        <w:t>B) Base</w:t>
        <w:tab/>
        <w:t xml:space="preserve"> </w:t>
        <w:tab/>
        <w:t>C) Rose</w:t>
        <w:tab/>
        <w:t xml:space="preserve"> </w:t>
        <w:tab/>
        <w:t xml:space="preserve">D) Same </w:t>
        <w:tab/>
        <w:t>E) Clos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о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аписан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Braekfast</w:t>
        <w:tab/>
        <w:t>B) Breikfast</w:t>
        <w:tab/>
        <w:t xml:space="preserve">C) Breakvast </w:t>
        <w:tab/>
        <w:t xml:space="preserve">D) Breakfast </w:t>
        <w:tab/>
        <w:t>E) Breakfact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.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 xml:space="preserve"> interesting </w:t>
      </w:r>
      <w:r>
        <w:rPr>
          <w:b/>
          <w:sz w:val="20"/>
          <w:szCs w:val="20"/>
        </w:rPr>
        <w:t>сочетаетс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ter </w:t>
        <w:tab/>
        <w:t xml:space="preserve">B) path </w:t>
        <w:tab/>
        <w:tab/>
        <w:t xml:space="preserve">C) house </w:t>
        <w:tab/>
        <w:t xml:space="preserve">D) street </w:t>
        <w:tab/>
        <w:t xml:space="preserve">E) TV programm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Выберите фразовый глагол со значением «присматривать»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Look at </w:t>
        <w:tab/>
        <w:t xml:space="preserve">B) Look for </w:t>
        <w:tab/>
        <w:t xml:space="preserve">C) Look through </w:t>
        <w:tab/>
        <w:t xml:space="preserve">  D) Look after </w:t>
        <w:tab/>
        <w:t>E) Look wi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Найдите лишнее слово в данном тематическом ряду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street </w:t>
        <w:tab/>
        <w:t xml:space="preserve">B) sum </w:t>
        <w:tab/>
        <w:tab/>
        <w:t>C) buildings</w:t>
        <w:tab/>
        <w:t xml:space="preserve">D) house </w:t>
        <w:tab/>
        <w:t>E) city</w:t>
      </w:r>
    </w:p>
    <w:p>
      <w:pPr>
        <w:pStyle w:val="Normal"/>
        <w:rPr/>
      </w:pPr>
      <w:r>
        <w:rPr>
          <w:b/>
          <w:sz w:val="20"/>
          <w:szCs w:val="20"/>
        </w:rPr>
        <w:t>6. Образуйте прилагательное с противоположным значением слова “</w:t>
      </w:r>
      <w:r>
        <w:rPr>
          <w:b/>
          <w:sz w:val="20"/>
          <w:szCs w:val="20"/>
          <w:lang w:val="en-US"/>
        </w:rPr>
        <w:t>happy</w:t>
      </w:r>
      <w:r>
        <w:rPr>
          <w:b/>
          <w:sz w:val="20"/>
          <w:szCs w:val="20"/>
        </w:rPr>
        <w:t>”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Ilhappy </w:t>
        <w:tab/>
        <w:t xml:space="preserve">B) Inhappy </w:t>
        <w:tab/>
        <w:t xml:space="preserve">C) Imhappy </w:t>
        <w:tab/>
        <w:t xml:space="preserve">D) Rehappy </w:t>
        <w:tab/>
        <w:t>E) Unhapp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Определите часть речи данного слова : “ </w:t>
      </w:r>
      <w:r>
        <w:rPr>
          <w:b/>
          <w:sz w:val="20"/>
          <w:szCs w:val="20"/>
          <w:lang w:val="en-US"/>
        </w:rPr>
        <w:t>perfectly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) Глагол    В) Наречие    С) Существительное  </w:t>
        <w:tab/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лагательное   Е) Причастие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жн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о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A) Development</w:t>
        <w:tab/>
        <w:t xml:space="preserve">B) Socialist </w:t>
        <w:tab/>
        <w:t>C) Employment</w:t>
        <w:tab/>
        <w:t>D) Straighten</w:t>
        <w:tab/>
        <w:t>E) Greenhouse</w:t>
      </w:r>
    </w:p>
    <w:p>
      <w:pPr>
        <w:pStyle w:val="Normal"/>
        <w:rPr/>
      </w:pPr>
      <w:r>
        <w:rPr>
          <w:b/>
          <w:sz w:val="20"/>
          <w:szCs w:val="20"/>
        </w:rPr>
        <w:t>9. Выберите правильный вариант.</w:t>
        <w:tab/>
      </w:r>
      <w:r>
        <w:rPr>
          <w:sz w:val="20"/>
          <w:szCs w:val="20"/>
        </w:rPr>
        <w:t>В феврале 29 дней.</w:t>
      </w:r>
    </w:p>
    <w:p>
      <w:pPr>
        <w:pStyle w:val="Normal"/>
        <w:rPr/>
      </w:pPr>
      <w:r>
        <w:rPr>
          <w:sz w:val="20"/>
          <w:szCs w:val="20"/>
          <w:lang w:val="en-US"/>
        </w:rPr>
        <w:t>A) February has twenty-nine days.</w:t>
        <w:tab/>
        <w:t xml:space="preserve">  B) February has the twenty nine days.     C) February has twenty nine day. </w:t>
        <w:tab/>
        <w:t>D) February has twenty of nine day.      E</w:t>
      </w:r>
      <w:r>
        <w:rPr>
          <w:sz w:val="20"/>
          <w:szCs w:val="20"/>
        </w:rPr>
        <w:t xml:space="preserve">) </w:t>
      </w:r>
      <w:r>
        <w:rPr>
          <w:sz w:val="20"/>
          <w:szCs w:val="20"/>
          <w:lang w:val="en-US"/>
        </w:rPr>
        <w:t>Februa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wentie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i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ays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Выберите правильный вариант вспомогательного глагол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had some time yesterday, …?</w:t>
      </w:r>
    </w:p>
    <w:p>
      <w:pPr>
        <w:pStyle w:val="Normal"/>
        <w:rPr/>
      </w:pPr>
      <w:r>
        <w:rPr>
          <w:sz w:val="20"/>
          <w:szCs w:val="20"/>
          <w:lang w:val="en-US"/>
        </w:rPr>
        <w:t>A) did you</w:t>
        <w:tab/>
        <w:t xml:space="preserve">B) had you </w:t>
        <w:tab/>
        <w:t xml:space="preserve">C) don’t you </w:t>
        <w:tab/>
        <w:t xml:space="preserve">D) do you </w:t>
        <w:tab/>
        <w:t>E) didn’t you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1. </w:t>
      </w:r>
      <w:r>
        <w:rPr>
          <w:b/>
          <w:sz w:val="20"/>
          <w:szCs w:val="20"/>
        </w:rPr>
        <w:t>Син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 xml:space="preserve"> “journey” </w:t>
      </w:r>
      <w:r>
        <w:rPr>
          <w:b/>
          <w:sz w:val="20"/>
          <w:szCs w:val="20"/>
        </w:rPr>
        <w:t>является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Trip</w:t>
        <w:tab/>
        <w:tab/>
        <w:t xml:space="preserve">B) Pie </w:t>
        <w:tab/>
        <w:t xml:space="preserve">    C) Reason </w:t>
        <w:tab/>
        <w:tab/>
        <w:t xml:space="preserve">D) Change </w:t>
        <w:tab/>
        <w:t>E) Call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2. “Nobody” </w:t>
      </w:r>
      <w:r>
        <w:rPr>
          <w:b/>
          <w:sz w:val="20"/>
          <w:szCs w:val="20"/>
        </w:rPr>
        <w:t>является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антонимом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лов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Anybody </w:t>
        <w:tab/>
        <w:t>B) Everything</w:t>
        <w:tab/>
        <w:t>C) Every time</w:t>
        <w:tab/>
        <w:t>D) Anything</w:t>
        <w:tab/>
        <w:t>E) Everybod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ртикль указывает на конкретный смысл  существительного в предложении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Give me a book to read tonight.</w:t>
        <w:tab/>
        <w:tab/>
        <w:t>B) Do you like books?</w:t>
        <w:tab/>
        <w:t>C) I read a book all day long yesterday.</w:t>
        <w:tab/>
        <w:t xml:space="preserve">D) I like boots. </w:t>
        <w:tab/>
        <w:tab/>
        <w:t>E) How did you like the book?</w:t>
      </w:r>
    </w:p>
    <w:p>
      <w:pPr>
        <w:pStyle w:val="Normal"/>
        <w:rPr/>
      </w:pPr>
      <w:r>
        <w:rPr>
          <w:b/>
          <w:sz w:val="20"/>
          <w:szCs w:val="20"/>
        </w:rPr>
        <w:t>14. Выберите правильный вариант.</w:t>
        <w:tab/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v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t</w:t>
      </w:r>
      <w:r>
        <w:rPr>
          <w:sz w:val="20"/>
          <w:szCs w:val="20"/>
        </w:rPr>
        <w:t xml:space="preserve"> … .</w:t>
      </w:r>
    </w:p>
    <w:p>
      <w:pPr>
        <w:pStyle w:val="Normal"/>
        <w:rPr/>
      </w:pPr>
      <w:r>
        <w:rPr>
          <w:sz w:val="20"/>
          <w:szCs w:val="20"/>
          <w:lang w:val="en-US"/>
        </w:rPr>
        <w:t>A) fortieth</w:t>
        <w:tab/>
        <w:t>B) the fortieth</w:t>
        <w:tab/>
        <w:t>C) forth</w:t>
        <w:tab/>
        <w:tab/>
        <w:t>D) fourty</w:t>
        <w:tab/>
        <w:t>E) for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Степени сравнения образуются отлично от других у прилагательного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ad</w:t>
        <w:tab/>
        <w:tab/>
        <w:t>B) Little</w:t>
        <w:tab/>
        <w:tab/>
        <w:t xml:space="preserve">C) Smart </w:t>
        <w:tab/>
        <w:t xml:space="preserve">D) Happy </w:t>
        <w:tab/>
        <w:t>E) Large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6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</w:rPr>
        <w:t>вер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ариант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естоимений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>How long does … take … to go to the nearest shop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She/ your</w:t>
        <w:tab/>
        <w:t>B) It/ your</w:t>
        <w:tab/>
        <w:t>C) She/ you</w:t>
        <w:tab/>
        <w:t xml:space="preserve">D) It/ you </w:t>
        <w:tab/>
        <w:t>E) He/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Выберите указательное местоимение для предложения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o you  like … apples?</w:t>
      </w:r>
    </w:p>
    <w:p>
      <w:pPr>
        <w:pStyle w:val="Normal"/>
        <w:rPr/>
      </w:pPr>
      <w:r>
        <w:rPr>
          <w:sz w:val="20"/>
          <w:szCs w:val="20"/>
          <w:lang w:val="en-US"/>
        </w:rPr>
        <w:t>A) this</w:t>
        <w:tab/>
        <w:tab/>
        <w:t xml:space="preserve"> B) these </w:t>
        <w:tab/>
        <w:t>C) thise</w:t>
        <w:tab/>
        <w:tab/>
        <w:t xml:space="preserve">D) the </w:t>
        <w:tab/>
        <w:tab/>
        <w:t>E) that</w:t>
      </w:r>
    </w:p>
    <w:p>
      <w:pPr>
        <w:pStyle w:val="Normal"/>
        <w:rPr/>
      </w:pPr>
      <w:r>
        <w:rPr>
          <w:b/>
          <w:sz w:val="20"/>
          <w:szCs w:val="20"/>
        </w:rPr>
        <w:t>18. Личному местоимению “</w:t>
      </w:r>
      <w:r>
        <w:rPr>
          <w:b/>
          <w:sz w:val="20"/>
          <w:szCs w:val="20"/>
          <w:lang w:val="en-US"/>
        </w:rPr>
        <w:t>we</w:t>
      </w:r>
      <w:r>
        <w:rPr>
          <w:b/>
          <w:sz w:val="20"/>
          <w:szCs w:val="20"/>
        </w:rPr>
        <w:t>” соответствует возвратное местоимени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Ourself</w:t>
        <w:tab/>
        <w:t xml:space="preserve">B) Myself </w:t>
        <w:tab/>
        <w:t>C) Yourself</w:t>
        <w:tab/>
        <w:t xml:space="preserve">D) Our </w:t>
        <w:tab/>
        <w:t xml:space="preserve">     E) Ourselves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9. </w:t>
      </w:r>
      <w:r>
        <w:rPr>
          <w:b/>
          <w:sz w:val="20"/>
          <w:szCs w:val="20"/>
        </w:rPr>
        <w:t>Дополн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едложение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s your favourite subject at school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hat </w:t>
        <w:tab/>
        <w:t xml:space="preserve">B) Where </w:t>
        <w:tab/>
        <w:t>C) Who</w:t>
        <w:tab/>
        <w:tab/>
        <w:t>D) How</w:t>
        <w:tab/>
        <w:t xml:space="preserve"> </w:t>
        <w:tab/>
        <w:t>E) Why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неисчисляемо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существительное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plot </w:t>
        <w:tab/>
        <w:tab/>
        <w:t>B) pear</w:t>
        <w:tab/>
        <w:t xml:space="preserve"> </w:t>
        <w:tab/>
        <w:t xml:space="preserve">C) monument </w:t>
        <w:tab/>
        <w:t xml:space="preserve">D) cattle-farm </w:t>
        <w:tab/>
        <w:t>E) whe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Вставьте по смыслу подходящее слово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ule is here, but her parents …. 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wasn’t </w:t>
        <w:tab/>
        <w:t>B) isn’t</w:t>
        <w:tab/>
        <w:tab/>
        <w:t xml:space="preserve">C) didn’t </w:t>
        <w:tab/>
        <w:t>D) aren’t</w:t>
        <w:tab/>
        <w:t>E) don’t</w:t>
      </w:r>
    </w:p>
    <w:p>
      <w:pPr>
        <w:pStyle w:val="Normal"/>
        <w:rPr/>
      </w:pPr>
      <w:r>
        <w:rPr>
          <w:b/>
          <w:sz w:val="20"/>
          <w:szCs w:val="20"/>
        </w:rPr>
        <w:t>22. Найдите множественное число слова “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man</w:t>
      </w:r>
      <w:r>
        <w:rPr>
          <w:b/>
          <w:sz w:val="20"/>
          <w:szCs w:val="20"/>
        </w:rPr>
        <w:t>”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) men </w:t>
        <w:tab/>
        <w:tab/>
        <w:t xml:space="preserve">B) manes </w:t>
        <w:tab/>
        <w:t xml:space="preserve">C) man </w:t>
        <w:tab/>
        <w:tab/>
        <w:t xml:space="preserve">D) mens </w:t>
        <w:tab/>
        <w:t>E) mans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23. Выберите глагол 3 лица единственного числа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imple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Doesn’t works   B) Don’t work </w:t>
        <w:tab/>
        <w:t xml:space="preserve">C) Don’t works </w:t>
        <w:tab/>
        <w:t xml:space="preserve">D) Not to work </w:t>
        <w:tab/>
        <w:t>E) Doesn’t work</w:t>
      </w:r>
    </w:p>
    <w:p>
      <w:pPr>
        <w:pStyle w:val="Normal"/>
        <w:rPr/>
      </w:pPr>
      <w:r>
        <w:rPr>
          <w:b/>
          <w:sz w:val="20"/>
          <w:szCs w:val="20"/>
        </w:rPr>
        <w:t xml:space="preserve">24.Выберите глагол в форме </w:t>
      </w:r>
      <w:r>
        <w:rPr>
          <w:b/>
          <w:sz w:val="20"/>
          <w:szCs w:val="20"/>
          <w:lang w:val="en-US"/>
        </w:rPr>
        <w:t>Pas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ontinuous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Isn’t play</w:t>
        <w:tab/>
        <w:t>B) Aren’t playing      C) Wasn’t playing</w:t>
        <w:tab/>
        <w:t xml:space="preserve">D) Not playing </w:t>
        <w:tab/>
        <w:t>E) Don’t play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Выберите правильный вариант предлога:</w:t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fraid</w:t>
      </w:r>
      <w:r>
        <w:rPr>
          <w:sz w:val="20"/>
          <w:szCs w:val="20"/>
        </w:rPr>
        <w:t xml:space="preserve"> … </w:t>
      </w:r>
      <w:r>
        <w:rPr>
          <w:sz w:val="20"/>
          <w:szCs w:val="20"/>
          <w:lang w:val="en-US"/>
        </w:rPr>
        <w:t>catch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old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of </w:t>
        <w:tab/>
        <w:tab/>
        <w:t>B) with</w:t>
        <w:tab/>
        <w:t xml:space="preserve"> </w:t>
        <w:tab/>
        <w:t xml:space="preserve">C) at </w:t>
        <w:tab/>
        <w:tab/>
        <w:t xml:space="preserve">D) in </w:t>
        <w:tab/>
        <w:tab/>
        <w:t>E) for</w:t>
      </w:r>
    </w:p>
    <w:p>
      <w:pPr>
        <w:pStyle w:val="Normal"/>
        <w:rPr/>
      </w:pPr>
      <w:r>
        <w:rPr>
          <w:b/>
          <w:sz w:val="20"/>
          <w:szCs w:val="20"/>
        </w:rPr>
        <w:t xml:space="preserve">26. Выберите глагол в форме </w:t>
      </w:r>
      <w:r>
        <w:rPr>
          <w:b/>
          <w:sz w:val="20"/>
          <w:szCs w:val="20"/>
          <w:lang w:val="en-US"/>
        </w:rPr>
        <w:t>Presen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erfect</w:t>
      </w:r>
      <w:r>
        <w:rPr>
          <w:b/>
          <w:sz w:val="20"/>
          <w:szCs w:val="20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) Have win </w:t>
        <w:tab/>
        <w:t xml:space="preserve">B) Has wined </w:t>
        <w:tab/>
        <w:t xml:space="preserve">C) Had win </w:t>
        <w:tab/>
        <w:t xml:space="preserve">D) Had winning </w:t>
        <w:tab/>
        <w:t xml:space="preserve">   E) Has wo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7. </w:t>
      </w:r>
      <w:r>
        <w:rPr>
          <w:b/>
          <w:sz w:val="20"/>
          <w:szCs w:val="20"/>
        </w:rPr>
        <w:t>Законч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ословицу</w:t>
      </w:r>
      <w:r>
        <w:rPr>
          <w:b/>
          <w:sz w:val="20"/>
          <w:szCs w:val="20"/>
          <w:lang w:val="en-US"/>
        </w:rPr>
        <w:t>:</w:t>
        <w:tab/>
      </w:r>
      <w:r>
        <w:rPr>
          <w:sz w:val="20"/>
          <w:szCs w:val="20"/>
          <w:lang w:val="en-US"/>
        </w:rPr>
        <w:t>A change of work 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… home is best.</w:t>
        <w:tab/>
        <w:t xml:space="preserve">B) … than words. </w:t>
        <w:tab/>
        <w:t>C) …. Is as good as a rest.</w:t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) …must have an end. </w:t>
        <w:tab/>
        <w:t>E</w:t>
      </w:r>
      <w:r>
        <w:rPr>
          <w:sz w:val="20"/>
          <w:szCs w:val="20"/>
        </w:rPr>
        <w:t xml:space="preserve">) … </w:t>
      </w:r>
      <w:r>
        <w:rPr>
          <w:sz w:val="20"/>
          <w:szCs w:val="20"/>
          <w:lang w:val="en-US"/>
        </w:rPr>
        <w:t>mak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iend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28. Выберите правильную форму глагола в страдательном залоге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ir steps (to hear) by  u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as hear</w:t>
        <w:tab/>
        <w:t xml:space="preserve">B) is heard </w:t>
        <w:tab/>
        <w:t xml:space="preserve">C) was heard </w:t>
        <w:tab/>
        <w:t>D) were heard</w:t>
        <w:tab/>
        <w:t>E) were hear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29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прави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модальный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… </w:t>
      </w:r>
      <w:r>
        <w:rPr>
          <w:sz w:val="20"/>
          <w:szCs w:val="20"/>
          <w:lang w:val="en-US"/>
        </w:rPr>
        <w:t>I speak to Jane, please? – Just a minut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Have to</w:t>
        <w:tab/>
        <w:t xml:space="preserve">B) Must </w:t>
        <w:tab/>
        <w:t xml:space="preserve">C) Could </w:t>
        <w:tab/>
        <w:t xml:space="preserve">D) Ought </w:t>
        <w:tab/>
        <w:t>E) Shall to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30. </w:t>
      </w:r>
      <w:r>
        <w:rPr>
          <w:b/>
          <w:sz w:val="20"/>
          <w:szCs w:val="20"/>
        </w:rPr>
        <w:t>Выберите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глагол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форме</w:t>
      </w:r>
      <w:r>
        <w:rPr>
          <w:b/>
          <w:sz w:val="20"/>
          <w:szCs w:val="20"/>
          <w:lang w:val="en-US"/>
        </w:rPr>
        <w:t xml:space="preserve"> Future-in-the Past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Would doing</w:t>
        <w:tab/>
        <w:t xml:space="preserve">   B) Would does </w:t>
        <w:tab/>
        <w:t xml:space="preserve">    C) Would do       D) Would did  </w:t>
        <w:tab/>
        <w:t>E) Would do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50:00Z</dcterms:created>
  <dc:creator>Admin</dc:creator>
  <dc:description/>
  <cp:keywords/>
  <dc:language>en-US</dc:language>
  <cp:lastModifiedBy>Admin</cp:lastModifiedBy>
  <dcterms:modified xsi:type="dcterms:W3CDTF">2011-12-17T17:50:00Z</dcterms:modified>
  <cp:revision>1</cp:revision>
  <dc:subject/>
  <dc:title/>
</cp:coreProperties>
</file>