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ГК</w:t>
        <w:tab/>
        <w:t>Английский язык</w:t>
        <w:tab/>
        <w:t>Тест                                                         Вариант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Выделенная буква читается отлично от других в слов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А</w:t>
      </w:r>
      <w:r>
        <w:rPr>
          <w:sz w:val="18"/>
          <w:lang w:val="en-US"/>
        </w:rPr>
        <w:t>) Janua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ab/>
        <w:t>B) Laborator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</w:t>
        <w:tab/>
        <w:t xml:space="preserve">C) 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ellow </w:t>
        <w:tab/>
        <w:t>D) Man</w:t>
      </w:r>
      <w:r>
        <w:rPr>
          <w:b/>
          <w:sz w:val="18"/>
          <w:u w:val="single"/>
          <w:lang w:val="en-US"/>
        </w:rPr>
        <w:t>y</w:t>
      </w:r>
      <w:r>
        <w:rPr>
          <w:sz w:val="18"/>
          <w:lang w:val="en-US"/>
        </w:rPr>
        <w:t xml:space="preserve">  </w:t>
        <w:tab/>
        <w:t>E) Mostl</w:t>
      </w:r>
      <w:r>
        <w:rPr>
          <w:b/>
          <w:sz w:val="18"/>
          <w:u w:val="single"/>
          <w:lang w:val="en-US"/>
        </w:rPr>
        <w:t>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Выберите слово, правильно составленное из следующих букв: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s, e, h, t, l, o, c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cehotel</w:t>
        <w:tab/>
        <w:t>B) hesclot</w:t>
        <w:tab/>
        <w:t xml:space="preserve">C) teclosoh </w:t>
        <w:tab/>
        <w:t xml:space="preserve">D) eltohsc </w:t>
        <w:tab/>
        <w:t>E) clothes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3. “Nobody”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Everything</w:t>
        <w:tab/>
        <w:t xml:space="preserve">     B) All      C) Anybody </w:t>
        <w:tab/>
        <w:t xml:space="preserve">D) Everytime </w:t>
        <w:tab/>
        <w:t xml:space="preserve">     E) Anythin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Выберите правильный вариант предлога:</w:t>
      </w:r>
    </w:p>
    <w:p>
      <w:pPr>
        <w:pStyle w:val="Normal"/>
        <w:jc w:val="both"/>
        <w:rPr/>
      </w:pPr>
      <w:r>
        <w:rPr>
          <w:sz w:val="18"/>
          <w:lang w:val="en-US"/>
        </w:rPr>
        <w:t>Go</w:t>
      </w:r>
      <w:r>
        <w:rPr>
          <w:sz w:val="18"/>
        </w:rPr>
        <w:t xml:space="preserve"> … </w:t>
      </w:r>
      <w:r>
        <w:rPr>
          <w:sz w:val="18"/>
          <w:lang w:val="en-US"/>
        </w:rPr>
        <w:t>reading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story</w:t>
      </w:r>
      <w:r>
        <w:rPr>
          <w:sz w:val="18"/>
        </w:rPr>
        <w:t xml:space="preserve">. </w:t>
      </w:r>
      <w:r>
        <w:rPr>
          <w:sz w:val="18"/>
          <w:lang w:val="en-US"/>
        </w:rPr>
        <w:t>I want to know its end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A) Out</w:t>
        <w:tab/>
        <w:t xml:space="preserve">     B) Through      C) About      D) In      E)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Вставьте подходящее по смыслу слово в предложе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My father can … a tractor.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A) pull  </w:t>
        <w:tab/>
        <w:t xml:space="preserve">    B) push </w:t>
        <w:tab/>
        <w:t xml:space="preserve">C) take     D) drive </w:t>
        <w:tab/>
        <w:tab/>
        <w:t>E) pick u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6. Выберите правильный вариант перевода слова:    </w:t>
      </w:r>
      <w:r>
        <w:rPr>
          <w:b/>
          <w:sz w:val="18"/>
          <w:lang w:val="en-US"/>
        </w:rPr>
        <w:t>Eat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</w:t>
      </w:r>
      <w:r>
        <w:rPr>
          <w:sz w:val="18"/>
        </w:rPr>
        <w:t xml:space="preserve">) съели бы      </w:t>
      </w:r>
      <w:r>
        <w:rPr>
          <w:sz w:val="18"/>
          <w:lang w:val="en-US"/>
        </w:rPr>
        <w:t>B</w:t>
      </w:r>
      <w:r>
        <w:rPr>
          <w:sz w:val="18"/>
        </w:rPr>
        <w:t xml:space="preserve">) съедобный </w:t>
        <w:tab/>
        <w:t xml:space="preserve">С) невкусный      </w:t>
      </w:r>
      <w:r>
        <w:rPr>
          <w:sz w:val="18"/>
          <w:lang w:val="en-US"/>
        </w:rPr>
        <w:t>D</w:t>
      </w:r>
      <w:r>
        <w:rPr>
          <w:sz w:val="18"/>
        </w:rPr>
        <w:t>) едоки      Е) е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One hundred minus forty-six is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fifty-four</w:t>
        <w:tab/>
        <w:t>B) sixty      C) forty-four     D) seventy      E) fifty-f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оставл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We go very often to the theatre.</w:t>
        <w:tab/>
        <w:t>B) To the theatre we very often 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C) We go to the theatre very often. </w:t>
        <w:tab/>
        <w:t>D) We very often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Very often we go to the thea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9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ерундием</w:t>
      </w:r>
      <w:r>
        <w:rPr>
          <w:b/>
          <w:sz w:val="1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A) Mr. Brown  has been collecting stamps for 5 years alre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B) Harry has just collected the new information. C) Students are collecting in the hall n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I am fond of  collecting coins. E) The driver collected the suitcases from the st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>The oldest part of  London is called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The West End      B) The East End </w:t>
        <w:tab/>
        <w:t xml:space="preserve">C) The City </w:t>
        <w:tab/>
        <w:t xml:space="preserve">D) The Capital </w:t>
        <w:tab/>
        <w:t>E) The Tha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1. Выберите правильный вариант артикл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</w:rPr>
        <w:t xml:space="preserve">… </w:t>
      </w:r>
      <w:r>
        <w:rPr>
          <w:sz w:val="18"/>
          <w:lang w:val="en-US"/>
        </w:rPr>
        <w:t>London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… </w:t>
      </w:r>
      <w:r>
        <w:rPr>
          <w:sz w:val="18"/>
          <w:lang w:val="en-US"/>
        </w:rPr>
        <w:t>capital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 xml:space="preserve"> … </w:t>
      </w:r>
      <w:r>
        <w:rPr>
          <w:sz w:val="18"/>
          <w:lang w:val="en-US"/>
        </w:rPr>
        <w:t>England and one of … most beautiful cities in … Euro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- / the/ a/ the/ a.</w:t>
        <w:tab/>
        <w:t xml:space="preserve">B) -/ a/ the/ -/ the. </w:t>
        <w:tab/>
        <w:t>C) -/ the/ a/-/ a.     D) -/ a/ - / the/ -.</w:t>
        <w:tab/>
        <w:t xml:space="preserve"> E) -/the/-/ the/-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2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</w:t>
      </w:r>
      <w:r>
        <w:rPr>
          <w:b/>
          <w:sz w:val="18"/>
          <w:lang w:val="en-US"/>
        </w:rPr>
        <w:t>.</w:t>
      </w:r>
      <w:r>
        <w:rPr>
          <w:sz w:val="18"/>
          <w:lang w:val="en-US"/>
        </w:rPr>
        <w:t xml:space="preserve">   This is a nice piece … jewel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of      B) an     C) off      D) in </w:t>
        <w:tab/>
        <w:t>E) 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</w:rPr>
        <w:t>13. Образуйте прилагательное с противоположным значением от слова  “</w:t>
      </w:r>
      <w:r>
        <w:rPr>
          <w:b/>
          <w:sz w:val="18"/>
          <w:lang w:val="en-US"/>
        </w:rPr>
        <w:t>correct</w:t>
      </w:r>
      <w:r>
        <w:rPr>
          <w:b/>
          <w:sz w:val="18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Ilcorrect </w:t>
        <w:tab/>
        <w:t xml:space="preserve">B) Imcorrect </w:t>
        <w:tab/>
        <w:t xml:space="preserve">  C) Uncorrect    D) Incorrect     E) Recorrec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</w:rPr>
        <w:t>14</w:t>
      </w:r>
      <w:r>
        <w:rPr>
          <w:b/>
          <w:sz w:val="18"/>
        </w:rPr>
        <w:t xml:space="preserve">. Выберите эквивалент для предложения: </w:t>
      </w:r>
      <w:r>
        <w:rPr>
          <w:sz w:val="18"/>
        </w:rPr>
        <w:t>Моей маме будет пятьдесят лет в 2005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A) My  mother will be fifty in two thousand and five yea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sz w:val="18"/>
          <w:lang w:val="en-US"/>
        </w:rPr>
        <w:t>B) My mother will be fifty in two thousand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C) My mother will be fifty in two zero zero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D) My mother  will be fifty in two twenty and zero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>E) My mother will be fifty in two thousand and f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5. Выберите прилагательное в превосходной степен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more important </w:t>
        <w:tab/>
        <w:t xml:space="preserve">B) less important </w:t>
        <w:tab/>
        <w:t xml:space="preserve">C) the harder </w:t>
        <w:tab/>
        <w:t xml:space="preserve">     D) the fattest  </w:t>
        <w:tab/>
        <w:t xml:space="preserve">E) the bette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/>
      </w:pPr>
      <w:r>
        <w:rPr>
          <w:b/>
          <w:sz w:val="18"/>
          <w:lang w:val="en-US"/>
        </w:rPr>
        <w:t xml:space="preserve">1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ер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е</w:t>
      </w:r>
      <w:r>
        <w:rPr>
          <w:b/>
          <w:sz w:val="18"/>
          <w:lang w:val="en-US"/>
        </w:rPr>
        <w:t xml:space="preserve">: </w:t>
      </w:r>
      <w:r>
        <w:rPr>
          <w:sz w:val="18"/>
          <w:lang w:val="en-US"/>
        </w:rPr>
        <w:t>She is younger than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Him </w:t>
        <w:tab/>
        <w:t xml:space="preserve">    B) Who   </w:t>
        <w:tab/>
        <w:t>C) His</w:t>
        <w:tab/>
        <w:t xml:space="preserve"> D) Hers </w:t>
        <w:tab/>
        <w:t xml:space="preserve">     E) Wh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естоимения</w:t>
      </w:r>
      <w:r>
        <w:rPr>
          <w:b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>Do … the students in your class learn English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  <w:lang w:val="en-US"/>
        </w:rPr>
        <w:t xml:space="preserve">A) every </w:t>
        <w:tab/>
        <w:tab/>
        <w:t xml:space="preserve">B) this </w:t>
        <w:tab/>
        <w:tab/>
        <w:t xml:space="preserve">C) all </w:t>
        <w:tab/>
        <w:t xml:space="preserve">D) some </w:t>
        <w:tab/>
        <w:tab/>
        <w:t>E) 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b/>
          <w:b/>
          <w:sz w:val="18"/>
        </w:rPr>
      </w:pPr>
      <w:r>
        <w:rPr>
          <w:b/>
          <w:sz w:val="18"/>
        </w:rPr>
        <w:t xml:space="preserve">18. Выберите правильный вариант вопросительного местоим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 xml:space="preserve">… </w:t>
      </w:r>
      <w:r>
        <w:rPr>
          <w:sz w:val="18"/>
          <w:lang w:val="en-US"/>
        </w:rPr>
        <w:t>son is playing in the yard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Whom </w:t>
        <w:tab/>
        <w:t xml:space="preserve">B) Whose </w:t>
        <w:tab/>
        <w:t xml:space="preserve">C) Which </w:t>
        <w:tab/>
        <w:t xml:space="preserve">D) What </w:t>
        <w:tab/>
        <w:t>E) W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19. Найдите множественное  число слова  “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man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men </w:t>
        <w:tab/>
        <w:t xml:space="preserve">B) manes </w:t>
        <w:tab/>
        <w:t xml:space="preserve">C) man </w:t>
        <w:tab/>
        <w:t xml:space="preserve">D) mens </w:t>
        <w:tab/>
        <w:t>E) ma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>20. Выберите втор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find</w:t>
      </w:r>
      <w:r>
        <w:rPr>
          <w:b/>
          <w:sz w:val="18"/>
        </w:rPr>
        <w:t>”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Found </w:t>
        <w:tab/>
        <w:t xml:space="preserve">B) To found </w:t>
        <w:tab/>
        <w:t xml:space="preserve">C) Fonded </w:t>
        <w:tab/>
        <w:t xml:space="preserve">D) Finded </w:t>
        <w:tab/>
        <w:t>E) To find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</w:rPr>
        <w:t xml:space="preserve">21. Выберите глагол в форме </w:t>
      </w:r>
      <w:r>
        <w:rPr>
          <w:b/>
          <w:sz w:val="18"/>
          <w:lang w:val="en-US"/>
        </w:rPr>
        <w:t>Presen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ontinuous</w:t>
      </w:r>
      <w:r>
        <w:rPr>
          <w:b/>
          <w:sz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>
          <w:sz w:val="18"/>
          <w:lang w:val="en-US"/>
        </w:rPr>
      </w:pPr>
      <w:r>
        <w:rPr>
          <w:sz w:val="18"/>
          <w:lang w:val="en-US"/>
        </w:rPr>
        <w:t xml:space="preserve">A) Is does </w:t>
        <w:tab/>
        <w:t xml:space="preserve">B) Is did </w:t>
        <w:tab/>
        <w:t xml:space="preserve">C) Is do </w:t>
        <w:tab/>
        <w:t xml:space="preserve">D) Is doing </w:t>
        <w:tab/>
        <w:t>E) Is done</w:t>
      </w:r>
    </w:p>
    <w:p>
      <w:pPr>
        <w:pStyle w:val="Normal"/>
        <w:rPr/>
      </w:pPr>
      <w:r>
        <w:rPr>
          <w:b/>
          <w:sz w:val="18"/>
        </w:rPr>
        <w:t xml:space="preserve">22. </w:t>
      </w:r>
      <w:r>
        <w:rPr>
          <w:b/>
          <w:sz w:val="18"/>
          <w:szCs w:val="18"/>
        </w:rPr>
        <w:t xml:space="preserve"> Поставьте предложение в отрицательную форму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 usually get to work by bu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usually didn’t get to work by bus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I don’t usually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I usually no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I usually won’t get to work by bu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I usually doesn’t get to work by 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6" w:leader="none"/>
        </w:tabs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мода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   Our English lessons at school were boring. We … long exercises and learn a lot of grammar rules by hear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to write </w:t>
        <w:tab/>
        <w:t xml:space="preserve">B) can write </w:t>
        <w:tab/>
        <w:t xml:space="preserve">C) must </w:t>
        <w:tab/>
        <w:t xml:space="preserve">   D) had to write </w:t>
        <w:tab/>
        <w:t>E) must wri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. В данной группе слов глаголом является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cold </w:t>
        <w:tab/>
        <w:tab/>
        <w:t xml:space="preserve">B) pleasant </w:t>
        <w:tab/>
        <w:t xml:space="preserve">C) freeze </w:t>
        <w:tab/>
        <w:t xml:space="preserve">D) hot </w:t>
        <w:tab/>
        <w:tab/>
        <w:t>E) fog</w:t>
      </w:r>
    </w:p>
    <w:p>
      <w:pPr>
        <w:pStyle w:val="TextBody"/>
        <w:rPr/>
      </w:pPr>
      <w:r>
        <w:rPr>
          <w:b/>
          <w:sz w:val="18"/>
        </w:rPr>
        <w:t>25.</w:t>
      </w:r>
      <w:r>
        <w:rPr>
          <w:sz w:val="18"/>
        </w:rPr>
        <w:t xml:space="preserve"> </w:t>
      </w:r>
      <w:r>
        <w:rPr>
          <w:b/>
          <w:sz w:val="18"/>
        </w:rPr>
        <w:t>Соотнесите данную идиому с ее значением: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is is where I draw the line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I will not do more. B) I don’t have enough people to help. </w:t>
        <w:tab/>
        <w:t xml:space="preserve">C) I am careful. </w:t>
        <w:tab/>
      </w:r>
    </w:p>
    <w:p>
      <w:pPr>
        <w:pStyle w:val="TextBody"/>
        <w:rPr/>
      </w:pPr>
      <w:r>
        <w:rPr>
          <w:sz w:val="18"/>
          <w:lang w:val="en-US"/>
        </w:rPr>
        <w:t xml:space="preserve">D) I will pay for mistake. </w:t>
        <w:tab/>
        <w:t>E) I am nervous about i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6. Выделенное слово является существительным в предложени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I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you a Happy New Year. </w:t>
        <w:tab/>
        <w:t xml:space="preserve">B) Mother sends you her best </w:t>
      </w:r>
      <w:r>
        <w:rPr>
          <w:b/>
          <w:sz w:val="18"/>
          <w:lang w:val="en-US"/>
        </w:rPr>
        <w:t>wishes.</w:t>
      </w:r>
    </w:p>
    <w:p>
      <w:pPr>
        <w:pStyle w:val="Normal"/>
        <w:rPr/>
      </w:pPr>
      <w:r>
        <w:rPr>
          <w:sz w:val="18"/>
          <w:lang w:val="en-US"/>
        </w:rPr>
        <w:t xml:space="preserve">C) People always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good things to each  other. </w:t>
        <w:tab/>
        <w:t xml:space="preserve">D) He </w:t>
      </w:r>
      <w:r>
        <w:rPr>
          <w:b/>
          <w:sz w:val="18"/>
          <w:lang w:val="en-US"/>
        </w:rPr>
        <w:t>wishes</w:t>
      </w:r>
      <w:r>
        <w:rPr>
          <w:sz w:val="18"/>
          <w:lang w:val="en-US"/>
        </w:rPr>
        <w:t xml:space="preserve"> me good luck.</w:t>
      </w:r>
    </w:p>
    <w:p>
      <w:pPr>
        <w:pStyle w:val="Normal"/>
        <w:rPr/>
      </w:pPr>
      <w:r>
        <w:rPr>
          <w:sz w:val="18"/>
          <w:lang w:val="en-US"/>
        </w:rPr>
        <w:t xml:space="preserve">E) What did you </w:t>
      </w:r>
      <w:r>
        <w:rPr>
          <w:b/>
          <w:sz w:val="18"/>
          <w:lang w:val="en-US"/>
        </w:rPr>
        <w:t>wish</w:t>
      </w:r>
      <w:r>
        <w:rPr>
          <w:sz w:val="18"/>
          <w:lang w:val="en-US"/>
        </w:rPr>
        <w:t xml:space="preserve"> to your family?</w:t>
      </w:r>
    </w:p>
    <w:p>
      <w:pPr>
        <w:pStyle w:val="Normal"/>
        <w:rPr/>
      </w:pPr>
      <w:r>
        <w:rPr>
          <w:b/>
          <w:sz w:val="18"/>
        </w:rPr>
        <w:t>27. Вставьте необходимое по смыслу слово в предложении: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The tea  isn’t … enough for me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favourite </w:t>
        <w:tab/>
        <w:t xml:space="preserve">B) large </w:t>
        <w:tab/>
        <w:t xml:space="preserve">       C) salt </w:t>
        <w:tab/>
        <w:t xml:space="preserve">D) small </w:t>
        <w:tab/>
        <w:t xml:space="preserve">      E) swee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8. </w:t>
      </w:r>
      <w:r>
        <w:rPr>
          <w:b/>
          <w:sz w:val="18"/>
        </w:rPr>
        <w:t>Выраз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дни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м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 xml:space="preserve">   You sent them to your relatives on holiday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sorrows  </w:t>
        <w:tab/>
        <w:t xml:space="preserve">B) postcards </w:t>
        <w:tab/>
        <w:t xml:space="preserve">C) bags  </w:t>
        <w:tab/>
        <w:t xml:space="preserve">D) clouds </w:t>
        <w:tab/>
        <w:t>E) children</w:t>
      </w:r>
    </w:p>
    <w:p>
      <w:pPr>
        <w:pStyle w:val="Normal"/>
        <w:rPr/>
      </w:pPr>
      <w:r>
        <w:rPr>
          <w:b/>
          <w:sz w:val="18"/>
        </w:rPr>
        <w:t>29. Выберите правильную форму глагола “</w:t>
      </w:r>
      <w:r>
        <w:rPr>
          <w:b/>
          <w:sz w:val="18"/>
          <w:lang w:val="en-US"/>
        </w:rPr>
        <w:t>to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be</w:t>
      </w:r>
      <w:r>
        <w:rPr>
          <w:b/>
          <w:sz w:val="18"/>
        </w:rPr>
        <w:t xml:space="preserve">” в страдательном залоге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is man (to arrest) last yea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have been arrested </w:t>
        <w:tab/>
        <w:t xml:space="preserve">B) were arrested  </w:t>
        <w:tab/>
        <w:t>C) was arrested</w:t>
        <w:tab/>
        <w:t xml:space="preserve">D) is arrested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) are arrested</w:t>
      </w:r>
    </w:p>
    <w:p>
      <w:pPr>
        <w:pStyle w:val="TextBody"/>
        <w:rPr/>
      </w:pPr>
      <w:r>
        <w:rPr>
          <w:b/>
          <w:sz w:val="18"/>
          <w:lang w:val="en-US"/>
        </w:rPr>
        <w:t xml:space="preserve">30. 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Восстанов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>… speak louder than words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A) People </w:t>
        <w:tab/>
        <w:t xml:space="preserve">B) Silence    C) Magazines </w:t>
        <w:tab/>
        <w:t>D) Newspapers    E) Action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7:00Z</dcterms:created>
  <dc:creator>Admin</dc:creator>
  <dc:description/>
  <cp:keywords/>
  <dc:language>en-US</dc:language>
  <cp:lastModifiedBy>Admin</cp:lastModifiedBy>
  <dcterms:modified xsi:type="dcterms:W3CDTF">2011-12-17T17:48:00Z</dcterms:modified>
  <cp:revision>1</cp:revision>
  <dc:subject/>
  <dc:title/>
</cp:coreProperties>
</file>