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ГК </w:t>
        <w:tab/>
        <w:t>Английский язык</w:t>
        <w:tab/>
        <w:tab/>
        <w:t>Вариант 2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1. Выберите правильно написанную </w:t>
      </w:r>
      <w:r>
        <w:rPr>
          <w:b/>
          <w:sz w:val="18"/>
          <w:szCs w:val="18"/>
          <w:lang w:val="en-US"/>
        </w:rPr>
        <w:t xml:space="preserve">2 </w:t>
      </w:r>
      <w:r>
        <w:rPr>
          <w:b/>
          <w:sz w:val="18"/>
          <w:szCs w:val="18"/>
        </w:rPr>
        <w:t>форму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глагола</w:t>
      </w:r>
      <w:r>
        <w:rPr>
          <w:b/>
          <w:sz w:val="18"/>
          <w:szCs w:val="18"/>
          <w:lang w:val="en-US"/>
        </w:rPr>
        <w:t xml:space="preserve"> “to stop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Stopped </w:t>
        <w:tab/>
        <w:t xml:space="preserve">B) Stopped </w:t>
        <w:tab/>
        <w:t xml:space="preserve">C) To stopped </w:t>
        <w:tab/>
        <w:t xml:space="preserve">D) To stoppd </w:t>
        <w:tab/>
        <w:t>E) Stopet</w:t>
      </w:r>
    </w:p>
    <w:p>
      <w:pPr>
        <w:pStyle w:val="Normal"/>
        <w:rPr/>
      </w:pPr>
      <w:r>
        <w:rPr>
          <w:b/>
          <w:sz w:val="18"/>
          <w:szCs w:val="18"/>
        </w:rPr>
        <w:t>2. Найдите синоним словосочетания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finis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chool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o leave school B) To have school </w:t>
        <w:tab/>
        <w:t xml:space="preserve">C) To enter school </w:t>
        <w:tab/>
        <w:t>D) To get school</w:t>
        <w:tab/>
        <w:t xml:space="preserve"> E) To begin school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3. </w:t>
      </w:r>
      <w:r>
        <w:rPr>
          <w:b/>
          <w:sz w:val="18"/>
          <w:szCs w:val="18"/>
        </w:rPr>
        <w:t>Антонимо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а</w:t>
      </w:r>
      <w:r>
        <w:rPr>
          <w:b/>
          <w:sz w:val="18"/>
          <w:szCs w:val="18"/>
          <w:lang w:val="en-US"/>
        </w:rPr>
        <w:t xml:space="preserve"> “Absence” </w:t>
      </w:r>
      <w:r>
        <w:rPr>
          <w:b/>
          <w:sz w:val="18"/>
          <w:szCs w:val="18"/>
        </w:rPr>
        <w:t>является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Delay </w:t>
        <w:tab/>
        <w:t xml:space="preserve">B) Adjustment </w:t>
        <w:tab/>
        <w:t xml:space="preserve">C) Presence </w:t>
        <w:tab/>
        <w:t xml:space="preserve">D) Substance </w:t>
        <w:tab/>
        <w:t>E) Isolatio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4. </w:t>
      </w:r>
      <w:r>
        <w:rPr>
          <w:b/>
          <w:sz w:val="18"/>
          <w:szCs w:val="18"/>
        </w:rPr>
        <w:t>Со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сочетание</w:t>
      </w:r>
      <w:r>
        <w:rPr>
          <w:b/>
          <w:sz w:val="18"/>
          <w:szCs w:val="18"/>
          <w:lang w:val="en-US"/>
        </w:rPr>
        <w:t>:</w:t>
        <w:tab/>
        <w:t>a br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eal </w:t>
        <w:tab/>
        <w:t xml:space="preserve">B) light </w:t>
        <w:tab/>
        <w:t xml:space="preserve">C) banana </w:t>
        <w:tab/>
        <w:t xml:space="preserve">D) window </w:t>
        <w:tab/>
        <w:t>E) moo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ыберите фразовый глагол со значением «вставать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et into </w:t>
        <w:tab/>
        <w:t xml:space="preserve">B) Get up </w:t>
        <w:tab/>
        <w:t xml:space="preserve">C) Get from </w:t>
        <w:tab/>
        <w:t xml:space="preserve">D) Get down </w:t>
        <w:tab/>
        <w:t>E) Get of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Найдите лишнее слово в данном тематическом ряду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inger </w:t>
        <w:tab/>
        <w:t xml:space="preserve">B) luggage </w:t>
        <w:tab/>
        <w:t xml:space="preserve">C) passport </w:t>
        <w:tab/>
        <w:t xml:space="preserve">D) customs </w:t>
        <w:tab/>
        <w:t>E) aircraf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Выберите исчисляемое существительн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Sugar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Wheat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Butter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Peace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Republi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пределите функцию придаточного предложения в следующем предложени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 says, that his father is ill.</w:t>
      </w:r>
    </w:p>
    <w:p>
      <w:pPr>
        <w:pStyle w:val="Normal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определение 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казуемое </w:t>
        <w:tab/>
        <w:t xml:space="preserve">С)обстоятельство 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ополнение </w:t>
        <w:tab/>
        <w:t>Е) подлежащее</w:t>
      </w:r>
    </w:p>
    <w:p>
      <w:pPr>
        <w:pStyle w:val="Normal"/>
        <w:rPr/>
      </w:pPr>
      <w:r>
        <w:rPr>
          <w:b/>
          <w:sz w:val="18"/>
          <w:szCs w:val="18"/>
        </w:rPr>
        <w:t>9. Выберите правильный вариант.</w:t>
        <w:tab/>
        <w:tab/>
      </w:r>
      <w:r>
        <w:rPr>
          <w:sz w:val="18"/>
          <w:szCs w:val="18"/>
          <w:lang w:val="en-US"/>
        </w:rPr>
        <w:t>H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obb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... </w:t>
      </w:r>
      <w:r>
        <w:rPr>
          <w:sz w:val="18"/>
          <w:szCs w:val="18"/>
          <w:lang w:val="en-US"/>
        </w:rPr>
        <w:t>stamps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Collected </w:t>
        <w:tab/>
        <w:t xml:space="preserve">B) Collects </w:t>
        <w:tab/>
        <w:t xml:space="preserve">C) Collect to </w:t>
        <w:tab/>
        <w:t xml:space="preserve">D) Collecting </w:t>
        <w:tab/>
        <w:t>E) Collect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0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вета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se monument stands in the centre of Trafalgar Square?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Admiral Nelson </w:t>
        <w:tab/>
        <w:t xml:space="preserve">B) Abraham Lincoln </w:t>
        <w:tab/>
        <w:t xml:space="preserve">C) Winston Churchill </w:t>
        <w:tab/>
        <w:t xml:space="preserve">D) John Glenn </w:t>
        <w:tab/>
        <w:t>E) General Washingt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Выберите слово с  четвертым типом слога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A) Car </w:t>
        <w:tab/>
        <w:t xml:space="preserve">B) Dress </w:t>
        <w:tab/>
        <w:tab/>
        <w:t xml:space="preserve">C) Tulip </w:t>
        <w:tab/>
        <w:t xml:space="preserve">              D) Fire</w:t>
        <w:tab/>
        <w:tab/>
        <w:t>E) Bur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2. </w:t>
      </w:r>
      <w:r>
        <w:rPr>
          <w:b/>
          <w:sz w:val="18"/>
          <w:szCs w:val="18"/>
        </w:rPr>
        <w:t>Выраз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дним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словом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dry yourself with it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Paper </w:t>
        <w:tab/>
        <w:tab/>
        <w:t xml:space="preserve">B) Dress </w:t>
        <w:tab/>
        <w:tab/>
        <w:t xml:space="preserve">C) Towel </w:t>
        <w:tab/>
        <w:t xml:space="preserve">D) Leaves </w:t>
        <w:tab/>
        <w:t>E) Wa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Выберите правильный вариант ответа в диалог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Do you like pop music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Let’s go to the pop concert at new colle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I would/ All right. </w:t>
        <w:tab/>
        <w:t xml:space="preserve">B) Yes, we are/ We go. </w:t>
        <w:tab/>
        <w:t xml:space="preserve">C) Yes,a lot/ All right. 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D) I would/ You are going. </w:t>
        <w:tab/>
        <w:t>E) No, I like it./ Goo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ye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оотнесите данную идиому с ее значением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She has a green thum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She really won the prize. </w:t>
        <w:tab/>
        <w:tab/>
        <w:t xml:space="preserve">B) She is good at growing plants. </w:t>
        <w:tab/>
        <w:t xml:space="preserve">C) She does more than it is necessary. </w:t>
        <w:tab/>
        <w:t xml:space="preserve">D) She likes boasting. </w:t>
        <w:tab/>
        <w:t>E) She cannot grow plants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5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ави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вариан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ртиклей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Astana is ... centre of ... political and ... cultural life of ... count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-/the/ the/the/ -.</w:t>
        <w:tab/>
        <w:tab/>
        <w:t>B)-/ a/ the/ -/ -.</w:t>
        <w:tab/>
        <w:t>C)-/ the/ the/ -/ the.</w:t>
        <w:tab/>
        <w:tab/>
        <w:t>D) -/the/ -/-/ -.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the/ the/ the/ the/ the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6. </w:t>
      </w:r>
      <w:r>
        <w:rPr>
          <w:b/>
          <w:sz w:val="18"/>
          <w:szCs w:val="18"/>
        </w:rPr>
        <w:t>Выбер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одходящи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г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>Millions of people were killed ... World War I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of </w:t>
        <w:tab/>
        <w:tab/>
        <w:t xml:space="preserve">B) from </w:t>
        <w:tab/>
        <w:tab/>
        <w:t xml:space="preserve">C) on </w:t>
        <w:tab/>
        <w:tab/>
        <w:t xml:space="preserve">D) during </w:t>
        <w:tab/>
        <w:t>E) by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7. Закончите предложение:</w:t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ath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as</w:t>
      </w:r>
      <w:r>
        <w:rPr>
          <w:b/>
          <w:sz w:val="18"/>
          <w:szCs w:val="18"/>
        </w:rPr>
        <w:t xml:space="preserve">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bad </w:t>
        <w:tab/>
        <w:tab/>
        <w:t xml:space="preserve">B) well </w:t>
        <w:tab/>
        <w:tab/>
        <w:t xml:space="preserve">C) badly </w:t>
        <w:tab/>
        <w:tab/>
        <w:t xml:space="preserve">D) brightly </w:t>
        <w:tab/>
        <w:t>E) nicely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18. </w:t>
      </w:r>
      <w:r>
        <w:rPr>
          <w:b/>
          <w:sz w:val="18"/>
          <w:szCs w:val="18"/>
        </w:rPr>
        <w:t>Найд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им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илагательно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eat </w:t>
        <w:tab/>
        <w:tab/>
        <w:t xml:space="preserve">B) slowly </w:t>
        <w:tab/>
        <w:t xml:space="preserve">C) organization </w:t>
        <w:tab/>
        <w:tab/>
        <w:t xml:space="preserve">D) nine </w:t>
        <w:tab/>
        <w:t>E) fruitful</w:t>
      </w:r>
    </w:p>
    <w:p>
      <w:pPr>
        <w:pStyle w:val="Normal"/>
        <w:rPr/>
      </w:pPr>
      <w:r>
        <w:rPr>
          <w:b/>
          <w:sz w:val="18"/>
          <w:szCs w:val="18"/>
        </w:rPr>
        <w:t>19. Выберите правильный вариант степени сравнения прилагательного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week was ... ... as this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Less cold </w:t>
        <w:tab/>
        <w:t xml:space="preserve">B) Much cold </w:t>
        <w:tab/>
        <w:t xml:space="preserve">C) Colder </w:t>
        <w:tab/>
        <w:t xml:space="preserve">D) As cold </w:t>
        <w:tab/>
        <w:t>E) More col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0. </w:t>
      </w:r>
      <w:r>
        <w:rPr>
          <w:b/>
          <w:sz w:val="18"/>
          <w:szCs w:val="18"/>
        </w:rPr>
        <w:t>Вставь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опущенно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местоимени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was a very hard time for him. He used to work a lot ... 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ir </w:t>
        <w:tab/>
        <w:t xml:space="preserve">B) that </w:t>
        <w:tab/>
        <w:t xml:space="preserve">C) these </w:t>
        <w:tab/>
        <w:t xml:space="preserve">D) this </w:t>
        <w:tab/>
        <w:t>E) tho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Выберите правильный вариант местоимения:</w:t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a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o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een</w:t>
      </w:r>
      <w:r>
        <w:rPr>
          <w:sz w:val="18"/>
          <w:szCs w:val="18"/>
        </w:rPr>
        <w:t xml:space="preserve"> ... </w:t>
      </w:r>
      <w:r>
        <w:rPr>
          <w:sz w:val="18"/>
          <w:szCs w:val="18"/>
          <w:lang w:val="en-US"/>
        </w:rPr>
        <w:t>English film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no </w:t>
        <w:tab/>
        <w:tab/>
        <w:t xml:space="preserve">B) nothing </w:t>
        <w:tab/>
        <w:t xml:space="preserve">C) some </w:t>
        <w:tab/>
        <w:tab/>
        <w:t xml:space="preserve">D) any </w:t>
        <w:tab/>
        <w:tab/>
        <w:t>E) every</w:t>
      </w:r>
    </w:p>
    <w:p>
      <w:pPr>
        <w:pStyle w:val="Normal"/>
        <w:rPr/>
      </w:pPr>
      <w:r>
        <w:rPr>
          <w:b/>
          <w:sz w:val="18"/>
          <w:szCs w:val="18"/>
        </w:rPr>
        <w:t>22. Вставьте подходящее по смыслу слово.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 wrote that letter?</w:t>
      </w:r>
    </w:p>
    <w:p>
      <w:pPr>
        <w:pStyle w:val="Normal"/>
        <w:rPr/>
      </w:pPr>
      <w:r>
        <w:rPr>
          <w:sz w:val="18"/>
          <w:szCs w:val="18"/>
          <w:lang w:val="en-US"/>
        </w:rPr>
        <w:t>A) Where</w:t>
        <w:tab/>
        <w:t xml:space="preserve">B) Why </w:t>
        <w:tab/>
        <w:tab/>
        <w:t xml:space="preserve">C) Whose </w:t>
        <w:tab/>
        <w:t xml:space="preserve">D) Whom </w:t>
        <w:tab/>
        <w:t>E) Wh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. Поставьте предложение в </w:t>
      </w:r>
      <w:r>
        <w:rPr>
          <w:b/>
          <w:sz w:val="18"/>
          <w:szCs w:val="18"/>
          <w:lang w:val="en-US"/>
        </w:rPr>
        <w:t>Pas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ontinuous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y mother ... at 7 o’clock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... have been watching TV </w:t>
        <w:tab/>
        <w:t xml:space="preserve">B) ... is watching TV </w:t>
        <w:tab/>
        <w:t xml:space="preserve">C) ... was watching TV </w:t>
        <w:tab/>
        <w:t xml:space="preserve">D) ... am watching TV </w:t>
        <w:tab/>
        <w:t>E) ... will be watching TV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4. </w:t>
      </w:r>
      <w:r>
        <w:rPr>
          <w:b/>
          <w:sz w:val="18"/>
          <w:szCs w:val="18"/>
        </w:rPr>
        <w:t>Законч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жени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hildren haven’t finished their work 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yesterday. </w:t>
        <w:tab/>
        <w:t xml:space="preserve">B) yet. </w:t>
        <w:tab/>
        <w:tab/>
        <w:t xml:space="preserve">C)tomorrow. </w:t>
        <w:tab/>
        <w:t xml:space="preserve">D) last year. </w:t>
        <w:tab/>
        <w:t>E) th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Выберите правильную форму глагола в страдательном залоге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st week I (to ask) to write an artic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as asked </w:t>
        <w:tab/>
        <w:t xml:space="preserve">B) Is asked </w:t>
        <w:tab/>
        <w:t xml:space="preserve">C) Was asked </w:t>
        <w:tab/>
        <w:t xml:space="preserve">D) Was ask </w:t>
        <w:tab/>
        <w:t>E) Am ask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Выберите правильный вариант написания порядкового числительного:</w:t>
        <w:tab/>
        <w:t>2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the twenty second </w:t>
        <w:tab/>
        <w:t xml:space="preserve">B) the twenty-second </w:t>
        <w:tab/>
        <w:t xml:space="preserve">C) twenty two </w:t>
        <w:tab/>
        <w:t xml:space="preserve">D) twenty-two </w:t>
        <w:tab/>
        <w:t>E) twenty-secon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7. </w:t>
      </w:r>
      <w:r>
        <w:rPr>
          <w:b/>
          <w:sz w:val="18"/>
          <w:szCs w:val="18"/>
        </w:rPr>
        <w:t>Дополните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предложение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ook at this couple. I know his name. But I don’t know ...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hers </w:t>
        <w:tab/>
        <w:tab/>
        <w:t xml:space="preserve">B) me </w:t>
        <w:tab/>
        <w:t xml:space="preserve">C) her </w:t>
        <w:tab/>
        <w:tab/>
        <w:t xml:space="preserve">D) she </w:t>
        <w:tab/>
        <w:tab/>
        <w:t>E) h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Выберите правильную форму глагола 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>”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... at the thetre tomor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be </w:t>
        <w:tab/>
        <w:tab/>
        <w:t xml:space="preserve">B) were </w:t>
        <w:tab/>
        <w:tab/>
        <w:t xml:space="preserve">C) are </w:t>
        <w:tab/>
        <w:tab/>
        <w:t xml:space="preserve">D) will be </w:t>
        <w:tab/>
        <w:t>E) w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 Задайте вопрос к выделенному слову: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He speaks English </w:t>
      </w:r>
      <w:r>
        <w:rPr>
          <w:b/>
          <w:sz w:val="18"/>
          <w:szCs w:val="18"/>
          <w:u w:val="single"/>
          <w:lang w:val="en-US"/>
        </w:rPr>
        <w:t>very well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What language does he speak well? </w:t>
        <w:tab/>
        <w:t xml:space="preserve">B) When does he speak English?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Who speaks English well? </w:t>
        <w:tab/>
        <w:t xml:space="preserve">D) What does he do well? </w:t>
        <w:tab/>
        <w:t>E) How does he speak English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 Выберите правильный модальный глаго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ildren</w:t>
      </w:r>
      <w:r>
        <w:rPr>
          <w:sz w:val="18"/>
          <w:szCs w:val="18"/>
        </w:rPr>
        <w:t xml:space="preserve"> ... </w:t>
      </w:r>
      <w:r>
        <w:rPr>
          <w:sz w:val="18"/>
          <w:szCs w:val="18"/>
          <w:lang w:val="en-US"/>
        </w:rPr>
        <w:t>liv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lone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They are too young to look after themselv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Mustn’t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n’t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Shouldn’t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Had to b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Shouldn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6:00Z</dcterms:created>
  <dc:creator>Admin</dc:creator>
  <dc:description/>
  <cp:keywords/>
  <dc:language>en-US</dc:language>
  <cp:lastModifiedBy>Admin</cp:lastModifiedBy>
  <dcterms:modified xsi:type="dcterms:W3CDTF">2011-12-17T17:47:00Z</dcterms:modified>
  <cp:revision>1</cp:revision>
  <dc:subject/>
  <dc:title/>
</cp:coreProperties>
</file>