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ГК </w:t>
        <w:tab/>
        <w:t>Английский язык</w:t>
        <w:tab/>
        <w:tab/>
        <w:t>Вариант 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Окончание читается отлично от других в слове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eeded</w:t>
        <w:tab/>
        <w:t xml:space="preserve">B)Waited </w:t>
        <w:tab/>
        <w:t xml:space="preserve">C) Developed </w:t>
        <w:tab/>
        <w:t xml:space="preserve">D) Wanted </w:t>
        <w:tab/>
        <w:t>E) Expected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2.</w:t>
      </w:r>
      <w:r>
        <w:rPr>
          <w:b/>
          <w:sz w:val="18"/>
          <w:szCs w:val="18"/>
        </w:rPr>
        <w:t>Правильно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написано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слово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Diffecult </w:t>
        <w:tab/>
        <w:t xml:space="preserve">B) Dufficult </w:t>
        <w:tab/>
        <w:t xml:space="preserve">C)Difficalt </w:t>
        <w:tab/>
        <w:t xml:space="preserve">D) Deefficult </w:t>
        <w:tab/>
        <w:t>E) Difficult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3. “Wet”  </w:t>
      </w:r>
      <w:r>
        <w:rPr>
          <w:b/>
          <w:sz w:val="18"/>
          <w:szCs w:val="18"/>
        </w:rPr>
        <w:t>является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антонимом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слова</w:t>
      </w:r>
      <w:r>
        <w:rPr>
          <w:b/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Dry </w:t>
        <w:tab/>
        <w:tab/>
        <w:t xml:space="preserve">B) Fast </w:t>
        <w:tab/>
        <w:tab/>
        <w:t xml:space="preserve">C) Old </w:t>
        <w:tab/>
        <w:tab/>
        <w:t xml:space="preserve">D) Neat </w:t>
        <w:tab/>
        <w:tab/>
        <w:t>E) Light</w:t>
      </w:r>
    </w:p>
    <w:p>
      <w:pPr>
        <w:pStyle w:val="Normal"/>
        <w:rPr/>
      </w:pPr>
      <w:r>
        <w:rPr>
          <w:b/>
          <w:sz w:val="18"/>
          <w:szCs w:val="18"/>
        </w:rPr>
        <w:t>4.Найдите синоним слова “</w:t>
      </w:r>
      <w:r>
        <w:rPr>
          <w:b/>
          <w:sz w:val="18"/>
          <w:szCs w:val="18"/>
          <w:lang w:val="en-US"/>
        </w:rPr>
        <w:t>T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worry</w:t>
      </w:r>
      <w:r>
        <w:rPr>
          <w:b/>
          <w:sz w:val="18"/>
          <w:szCs w:val="18"/>
        </w:rPr>
        <w:t>”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To appeal </w:t>
        <w:tab/>
        <w:t xml:space="preserve">B) To go on </w:t>
        <w:tab/>
        <w:t xml:space="preserve">C) To apply </w:t>
        <w:tab/>
        <w:t xml:space="preserve">D) To trouble </w:t>
        <w:tab/>
        <w:t>E) To turn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5. </w:t>
      </w:r>
      <w:r>
        <w:rPr>
          <w:b/>
          <w:sz w:val="18"/>
          <w:szCs w:val="18"/>
        </w:rPr>
        <w:t>Замени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данно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выражени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одним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словом</w:t>
      </w:r>
      <w:r>
        <w:rPr>
          <w:b/>
          <w:sz w:val="18"/>
          <w:szCs w:val="18"/>
          <w:lang w:val="en-US"/>
        </w:rPr>
        <w:t>:</w:t>
        <w:tab/>
      </w:r>
      <w:r>
        <w:rPr>
          <w:sz w:val="18"/>
          <w:szCs w:val="18"/>
          <w:lang w:val="en-US"/>
        </w:rPr>
        <w:t>You put it into your tea or coffe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Salt </w:t>
        <w:tab/>
        <w:tab/>
        <w:t xml:space="preserve">B) Sugar </w:t>
        <w:tab/>
        <w:tab/>
        <w:t>C) Sand</w:t>
        <w:tab/>
        <w:tab/>
        <w:t xml:space="preserve">D) Flour </w:t>
        <w:tab/>
        <w:tab/>
        <w:t>E) Juice</w:t>
      </w:r>
    </w:p>
    <w:p>
      <w:pPr>
        <w:pStyle w:val="Normal"/>
        <w:rPr/>
      </w:pPr>
      <w:r>
        <w:rPr>
          <w:b/>
          <w:sz w:val="18"/>
          <w:szCs w:val="18"/>
        </w:rPr>
        <w:t>6. Найдите общее слово для данной группы слов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Arm</w:t>
        <w:tab/>
        <w:t xml:space="preserve"> </w:t>
        <w:tab/>
        <w:t xml:space="preserve">B) Body </w:t>
        <w:tab/>
        <w:tab/>
        <w:t xml:space="preserve">C)Finger  </w:t>
        <w:tab/>
        <w:t xml:space="preserve">D) Palm </w:t>
        <w:tab/>
        <w:tab/>
        <w:t>E) Neck</w:t>
      </w:r>
    </w:p>
    <w:p>
      <w:pPr>
        <w:pStyle w:val="Normal"/>
        <w:rPr/>
      </w:pPr>
      <w:r>
        <w:rPr>
          <w:b/>
          <w:sz w:val="18"/>
          <w:szCs w:val="18"/>
        </w:rPr>
        <w:t>7. Выберите правильный вариант перевода слова:</w:t>
        <w:tab/>
        <w:t>Невозможный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Possible </w:t>
        <w:tab/>
        <w:t xml:space="preserve">B) Impossible </w:t>
        <w:tab/>
        <w:t xml:space="preserve">C) Inpossible </w:t>
        <w:tab/>
        <w:t xml:space="preserve">D) Dispossible </w:t>
        <w:tab/>
        <w:t>E) Unposssible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8. </w:t>
      </w:r>
      <w:r>
        <w:rPr>
          <w:b/>
          <w:sz w:val="18"/>
          <w:szCs w:val="18"/>
        </w:rPr>
        <w:t>Выбери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сложно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слово</w:t>
      </w:r>
      <w:r>
        <w:rPr>
          <w:b/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Expensive </w:t>
        <w:tab/>
        <w:t xml:space="preserve">B) Graduation </w:t>
        <w:tab/>
        <w:t xml:space="preserve">C) Beautiful </w:t>
        <w:tab/>
        <w:t xml:space="preserve">D) Demonstration </w:t>
        <w:tab/>
        <w:t>E) Airport</w:t>
      </w:r>
    </w:p>
    <w:p>
      <w:pPr>
        <w:pStyle w:val="Normal"/>
        <w:rPr/>
      </w:pPr>
      <w:r>
        <w:rPr>
          <w:b/>
          <w:sz w:val="18"/>
          <w:szCs w:val="18"/>
        </w:rPr>
        <w:t>9. Дополните предложение существительным в притяжательном падеже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is is my ... coa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wifes’s </w:t>
        <w:tab/>
        <w:t xml:space="preserve">B) wife’s </w:t>
        <w:tab/>
        <w:t xml:space="preserve">C) wifes’ </w:t>
        <w:tab/>
        <w:t xml:space="preserve">D) wife </w:t>
        <w:tab/>
        <w:tab/>
        <w:t>E) wives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10. </w:t>
      </w:r>
      <w:r>
        <w:rPr>
          <w:b/>
          <w:sz w:val="18"/>
          <w:szCs w:val="18"/>
        </w:rPr>
        <w:t>Заверши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разделительный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вопрос</w:t>
      </w:r>
      <w:r>
        <w:rPr>
          <w:b/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weather was changing the whole day yesterday, ...?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haven’t it? </w:t>
        <w:tab/>
        <w:t xml:space="preserve">B) wasn’t it? </w:t>
        <w:tab/>
        <w:t xml:space="preserve">C) did it? </w:t>
        <w:tab/>
        <w:t xml:space="preserve">D) don’t it? </w:t>
        <w:tab/>
        <w:t>E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en-US"/>
        </w:rPr>
        <w:t>wer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t</w:t>
      </w:r>
      <w:r>
        <w:rPr>
          <w:sz w:val="18"/>
          <w:szCs w:val="18"/>
        </w:rPr>
        <w:t>?</w:t>
      </w:r>
    </w:p>
    <w:p>
      <w:pPr>
        <w:pStyle w:val="Normal"/>
        <w:rPr/>
      </w:pPr>
      <w:r>
        <w:rPr>
          <w:b/>
          <w:sz w:val="18"/>
          <w:szCs w:val="18"/>
        </w:rPr>
        <w:t>11. Отметьте форму глагола, перед которой можно поставить «</w:t>
      </w:r>
      <w:r>
        <w:rPr>
          <w:b/>
          <w:sz w:val="18"/>
          <w:szCs w:val="18"/>
          <w:lang w:val="en-US"/>
        </w:rPr>
        <w:t>to</w:t>
      </w:r>
      <w:r>
        <w:rPr>
          <w:b/>
          <w:sz w:val="18"/>
          <w:szCs w:val="18"/>
        </w:rPr>
        <w:t>”: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grown </w:t>
        <w:tab/>
        <w:t xml:space="preserve">B) have grew </w:t>
        <w:tab/>
        <w:t xml:space="preserve">C) grow </w:t>
        <w:tab/>
        <w:tab/>
        <w:t xml:space="preserve">D) will grow </w:t>
        <w:tab/>
        <w:t>E) grew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12. </w:t>
      </w:r>
      <w:r>
        <w:rPr>
          <w:b/>
          <w:sz w:val="18"/>
          <w:szCs w:val="18"/>
        </w:rPr>
        <w:t>Выберите</w:t>
      </w:r>
      <w:r>
        <w:rPr>
          <w:b/>
          <w:sz w:val="18"/>
          <w:szCs w:val="18"/>
          <w:lang w:val="en-US"/>
        </w:rPr>
        <w:t xml:space="preserve">  </w:t>
      </w:r>
      <w:r>
        <w:rPr>
          <w:b/>
          <w:sz w:val="18"/>
          <w:szCs w:val="18"/>
        </w:rPr>
        <w:t>правильный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вариант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ответа</w:t>
      </w:r>
      <w:r>
        <w:rPr>
          <w:b/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at is the national emblem of England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shamrock </w:t>
        <w:tab/>
        <w:t xml:space="preserve">B) tulip </w:t>
        <w:tab/>
        <w:tab/>
        <w:t>C) violet</w:t>
        <w:tab/>
        <w:t xml:space="preserve"> </w:t>
        <w:tab/>
        <w:t xml:space="preserve">D) rose </w:t>
        <w:tab/>
        <w:tab/>
        <w:t>E) maple leaf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13. Заполните пропуск:</w:t>
        <w:tab/>
      </w:r>
      <w:r>
        <w:rPr>
          <w:sz w:val="18"/>
          <w:szCs w:val="18"/>
          <w:lang w:val="en-US"/>
        </w:rPr>
        <w:t>Dad was invited to ... to see the headmaster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 school </w:t>
        <w:tab/>
        <w:t xml:space="preserve">B) schools </w:t>
        <w:tab/>
        <w:t xml:space="preserve">C) the school’s </w:t>
        <w:tab/>
        <w:t xml:space="preserve">D) school’s </w:t>
        <w:tab/>
        <w:t>E) a schoo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 Вставьте необходимый предлог в предложении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oing exercises is good ... your healt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in </w:t>
        <w:tab/>
        <w:tab/>
        <w:t xml:space="preserve">B) from </w:t>
        <w:tab/>
        <w:tab/>
        <w:t xml:space="preserve">C) to </w:t>
        <w:tab/>
        <w:tab/>
        <w:t xml:space="preserve">D) for </w:t>
        <w:tab/>
        <w:tab/>
        <w:t>E) with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15. 869 правильно читает</w:t>
      </w:r>
      <w:r>
        <w:rPr>
          <w:b/>
          <w:sz w:val="18"/>
          <w:szCs w:val="18"/>
        </w:rPr>
        <w:t>с</w:t>
      </w:r>
      <w:r>
        <w:rPr>
          <w:b/>
          <w:sz w:val="18"/>
          <w:szCs w:val="18"/>
          <w:lang w:val="en-US"/>
        </w:rPr>
        <w:t>я:</w:t>
      </w:r>
    </w:p>
    <w:p>
      <w:pPr>
        <w:pStyle w:val="Normal"/>
        <w:rPr/>
      </w:pPr>
      <w:r>
        <w:rPr>
          <w:sz w:val="18"/>
          <w:szCs w:val="18"/>
          <w:lang w:val="en-US"/>
        </w:rPr>
        <w:t>A) eight hundred sixty-nine</w:t>
        <w:tab/>
        <w:t xml:space="preserve">B) seven hundred and sixty-nine </w:t>
        <w:tab/>
        <w:t>C) eight hundred sixty-fi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eight hundred sixty-three</w:t>
        <w:tab/>
        <w:t>E) eight hundred and sixty-nine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16. </w:t>
      </w:r>
      <w:r>
        <w:rPr>
          <w:b/>
          <w:sz w:val="18"/>
          <w:szCs w:val="18"/>
        </w:rPr>
        <w:t>Найди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порядково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числительное</w:t>
      </w:r>
      <w:r>
        <w:rPr>
          <w:b/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Twelvth </w:t>
        <w:tab/>
        <w:t xml:space="preserve">B) Twelfth </w:t>
        <w:tab/>
        <w:t xml:space="preserve">C) Twelve </w:t>
        <w:tab/>
        <w:t xml:space="preserve">D) Twelveth </w:t>
        <w:tab/>
        <w:t>E) Twenty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17. </w:t>
      </w:r>
      <w:r>
        <w:rPr>
          <w:b/>
          <w:sz w:val="18"/>
          <w:szCs w:val="18"/>
        </w:rPr>
        <w:t>Закончи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предложение</w:t>
      </w:r>
      <w:r>
        <w:rPr>
          <w:b/>
          <w:sz w:val="18"/>
          <w:szCs w:val="18"/>
          <w:lang w:val="en-US"/>
        </w:rPr>
        <w:t>:</w:t>
        <w:tab/>
      </w:r>
      <w:r>
        <w:rPr>
          <w:sz w:val="18"/>
          <w:szCs w:val="18"/>
          <w:lang w:val="en-US"/>
        </w:rPr>
        <w:t>The shortest word in this group is ..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July </w:t>
        <w:tab/>
        <w:tab/>
        <w:t xml:space="preserve">B) February  </w:t>
        <w:tab/>
        <w:t>C) May</w:t>
        <w:tab/>
        <w:t xml:space="preserve"> </w:t>
        <w:tab/>
        <w:t xml:space="preserve">D) July </w:t>
        <w:tab/>
        <w:tab/>
        <w:t>E) Apri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. Выберите правильный вариант местоимения.</w:t>
      </w:r>
    </w:p>
    <w:p>
      <w:pPr>
        <w:pStyle w:val="Normal"/>
        <w:rPr/>
      </w:pPr>
      <w:r>
        <w:rPr>
          <w:sz w:val="18"/>
          <w:szCs w:val="18"/>
          <w:lang w:val="en-US"/>
        </w:rPr>
        <w:t>Tha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utterfly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ook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ik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flower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Aren’t ... wings wonderful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her </w:t>
        <w:tab/>
        <w:tab/>
        <w:t xml:space="preserve">B) other </w:t>
        <w:tab/>
        <w:tab/>
        <w:t xml:space="preserve">C) its </w:t>
        <w:tab/>
        <w:tab/>
        <w:t xml:space="preserve">D) their </w:t>
        <w:tab/>
        <w:tab/>
        <w:t>E) our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. Выберите предложение с правильным указательным местоимением: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These big black box is rather new. </w:t>
        <w:tab/>
        <w:t xml:space="preserve">B) This big  black box is rather new. </w:t>
        <w:tab/>
        <w:t xml:space="preserve">C) That  big black boxes are rather new. </w:t>
        <w:tab/>
        <w:t>D) These big black box are rather  new.</w:t>
        <w:tab/>
        <w:t>E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en-US"/>
        </w:rPr>
        <w:t>Thos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i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lack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ox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ath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b/>
          <w:sz w:val="18"/>
          <w:szCs w:val="18"/>
        </w:rPr>
        <w:t>20. Выберите правильный общий вопрос к предложению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 wasn’t anything in the ba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What there something in the bag? </w:t>
        <w:tab/>
        <w:t xml:space="preserve">B) Was there something in the bag? </w:t>
        <w:tab/>
        <w:t>C) Was there anything in the bag?</w:t>
        <w:tab/>
        <w:t xml:space="preserve">D) There was nothing in the bag, wasn’t there? </w:t>
        <w:tab/>
        <w:t>E) There wasn’t anything in the bag, wasn’t it?</w:t>
      </w:r>
    </w:p>
    <w:p>
      <w:pPr>
        <w:pStyle w:val="Normal"/>
        <w:rPr/>
      </w:pPr>
      <w:r>
        <w:rPr>
          <w:b/>
          <w:sz w:val="18"/>
          <w:szCs w:val="18"/>
        </w:rPr>
        <w:t>21. Вставьте нужное слово.</w:t>
        <w:tab/>
      </w:r>
      <w:r>
        <w:rPr>
          <w:b/>
          <w:sz w:val="18"/>
          <w:szCs w:val="18"/>
          <w:lang w:val="en-US"/>
        </w:rPr>
        <w:t>Wher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do</w:t>
      </w:r>
      <w:r>
        <w:rPr>
          <w:b/>
          <w:sz w:val="18"/>
          <w:szCs w:val="18"/>
        </w:rPr>
        <w:t xml:space="preserve"> ... </w:t>
      </w:r>
      <w:r>
        <w:rPr>
          <w:b/>
          <w:sz w:val="18"/>
          <w:szCs w:val="18"/>
          <w:lang w:val="en-US"/>
        </w:rPr>
        <w:t>live</w:t>
      </w:r>
      <w:r>
        <w:rPr>
          <w:b/>
          <w:sz w:val="18"/>
          <w:szCs w:val="18"/>
        </w:rPr>
        <w:t>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oxes </w:t>
        <w:tab/>
        <w:tab/>
        <w:t xml:space="preserve">B) oxens </w:t>
        <w:tab/>
        <w:tab/>
        <w:t xml:space="preserve">C) oxs </w:t>
        <w:tab/>
        <w:tab/>
        <w:t xml:space="preserve">D) oxen </w:t>
        <w:tab/>
        <w:tab/>
        <w:t>E) ox</w:t>
      </w:r>
    </w:p>
    <w:p>
      <w:pPr>
        <w:pStyle w:val="Normal"/>
        <w:rPr/>
      </w:pPr>
      <w:r>
        <w:rPr>
          <w:b/>
          <w:sz w:val="18"/>
          <w:szCs w:val="18"/>
        </w:rPr>
        <w:t>22. Выберите правильную форму глагола “</w:t>
      </w:r>
      <w:r>
        <w:rPr>
          <w:b/>
          <w:sz w:val="18"/>
          <w:szCs w:val="18"/>
          <w:lang w:val="en-US"/>
        </w:rPr>
        <w:t>t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be</w:t>
      </w:r>
      <w:r>
        <w:rPr>
          <w:b/>
          <w:sz w:val="18"/>
          <w:szCs w:val="18"/>
        </w:rPr>
        <w:t>”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... in the 8 form three years ag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was </w:t>
        <w:tab/>
        <w:tab/>
        <w:t xml:space="preserve">B) were </w:t>
        <w:tab/>
        <w:tab/>
        <w:t xml:space="preserve">C)am </w:t>
        <w:tab/>
        <w:tab/>
        <w:t xml:space="preserve">D) are </w:t>
        <w:tab/>
        <w:tab/>
        <w:t>E) is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23.</w:t>
      </w:r>
      <w:r>
        <w:rPr>
          <w:b/>
          <w:sz w:val="18"/>
          <w:szCs w:val="18"/>
        </w:rPr>
        <w:t>Выбери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глагол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в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форме</w:t>
      </w:r>
      <w:r>
        <w:rPr>
          <w:b/>
          <w:sz w:val="18"/>
          <w:szCs w:val="18"/>
          <w:lang w:val="en-US"/>
        </w:rPr>
        <w:t xml:space="preserve">  Present Indefinite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Taughted </w:t>
        <w:tab/>
        <w:t xml:space="preserve">B) Teaching </w:t>
        <w:tab/>
        <w:t xml:space="preserve">C) Teached </w:t>
        <w:tab/>
        <w:t xml:space="preserve">D) Teaches </w:t>
        <w:tab/>
        <w:t>E) Taugh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. Поставьте глагол в предложении в Past Continuous Tense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children (to sleep) when their parents came hom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was sleeping </w:t>
        <w:tab/>
        <w:t xml:space="preserve">B) were sleep </w:t>
        <w:tab/>
        <w:t xml:space="preserve">C) was sleep </w:t>
        <w:tab/>
        <w:t xml:space="preserve">D) were sleeping </w:t>
        <w:tab/>
        <w:t>E) were to sleepin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. Выберите правильную форму глагола в страдательном залоге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ow many buildings (to build) in your city every year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Are built </w:t>
        <w:tab/>
        <w:t>B) Has been built</w:t>
        <w:tab/>
        <w:t xml:space="preserve">C) Were build </w:t>
        <w:tab/>
        <w:t xml:space="preserve">D) Will be build </w:t>
        <w:tab/>
        <w:t>E) Have buil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6. Выделенное слово является существительным в предложении: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He </w:t>
      </w:r>
      <w:r>
        <w:rPr>
          <w:b/>
          <w:sz w:val="18"/>
          <w:szCs w:val="18"/>
          <w:u w:val="single"/>
          <w:lang w:val="en-US"/>
        </w:rPr>
        <w:t>stands</w:t>
      </w:r>
      <w:r>
        <w:rPr>
          <w:sz w:val="18"/>
          <w:szCs w:val="18"/>
          <w:lang w:val="en-US"/>
        </w:rPr>
        <w:t xml:space="preserve"> at the window every evening. </w:t>
        <w:tab/>
        <w:t xml:space="preserve">B) Why are you </w:t>
      </w:r>
      <w:r>
        <w:rPr>
          <w:b/>
          <w:sz w:val="18"/>
          <w:szCs w:val="18"/>
          <w:u w:val="single"/>
          <w:lang w:val="en-US"/>
        </w:rPr>
        <w:t>standing</w:t>
      </w:r>
      <w:r>
        <w:rPr>
          <w:sz w:val="18"/>
          <w:szCs w:val="18"/>
          <w:lang w:val="en-US"/>
        </w:rPr>
        <w:t xml:space="preserve"> here? </w:t>
        <w:tab/>
        <w:t xml:space="preserve">C) The </w:t>
      </w:r>
      <w:r>
        <w:rPr>
          <w:b/>
          <w:sz w:val="18"/>
          <w:szCs w:val="18"/>
          <w:u w:val="single"/>
          <w:lang w:val="en-US"/>
        </w:rPr>
        <w:t>stand</w:t>
      </w:r>
      <w:r>
        <w:rPr>
          <w:sz w:val="18"/>
          <w:szCs w:val="18"/>
          <w:lang w:val="en-US"/>
        </w:rPr>
        <w:t xml:space="preserve"> with many books is in the corner of the room. </w:t>
        <w:tab/>
        <w:t xml:space="preserve">D) </w:t>
      </w:r>
      <w:r>
        <w:rPr>
          <w:b/>
          <w:sz w:val="18"/>
          <w:szCs w:val="18"/>
          <w:u w:val="single"/>
          <w:lang w:val="en-US"/>
        </w:rPr>
        <w:t>Stand</w:t>
      </w:r>
      <w:r>
        <w:rPr>
          <w:sz w:val="18"/>
          <w:szCs w:val="18"/>
          <w:lang w:val="en-US"/>
        </w:rPr>
        <w:t xml:space="preserve"> up, please. </w:t>
        <w:tab/>
        <w:t xml:space="preserve">E) The computer  for children </w:t>
      </w:r>
      <w:r>
        <w:rPr>
          <w:b/>
          <w:sz w:val="18"/>
          <w:szCs w:val="18"/>
          <w:u w:val="single"/>
          <w:lang w:val="en-US"/>
        </w:rPr>
        <w:t>stands</w:t>
      </w:r>
      <w:r>
        <w:rPr>
          <w:sz w:val="18"/>
          <w:szCs w:val="18"/>
          <w:lang w:val="en-US"/>
        </w:rPr>
        <w:t xml:space="preserve"> in the room.</w:t>
      </w:r>
    </w:p>
    <w:p>
      <w:pPr>
        <w:pStyle w:val="Normal"/>
        <w:rPr/>
      </w:pPr>
      <w:r>
        <w:rPr>
          <w:b/>
          <w:sz w:val="18"/>
          <w:szCs w:val="18"/>
        </w:rPr>
        <w:t>27. Выберите правильный вариант фразового глагола  «</w:t>
      </w:r>
      <w:r>
        <w:rPr>
          <w:b/>
          <w:sz w:val="18"/>
          <w:szCs w:val="18"/>
          <w:lang w:val="en-US"/>
        </w:rPr>
        <w:t>t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give</w:t>
      </w:r>
      <w:r>
        <w:rPr>
          <w:b/>
          <w:sz w:val="18"/>
          <w:szCs w:val="18"/>
        </w:rPr>
        <w:t>”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mother ... ... and let the boy watch TV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gave up </w:t>
        <w:tab/>
        <w:t xml:space="preserve">B) gave out </w:t>
        <w:tab/>
        <w:t xml:space="preserve">C) gave away </w:t>
        <w:tab/>
        <w:t xml:space="preserve">D) gave back </w:t>
        <w:tab/>
        <w:t>E) gave i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. Выберите правильный вариант ответа или вопроса в диалоге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 I’ve got an awful toothach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 Open your mouth, please. I can see it. The tooth looks very ba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 ... . Well, I’m frighten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Nonsense. </w:t>
        <w:tab/>
        <w:t xml:space="preserve">B) I’m very happy. </w:t>
        <w:tab/>
        <w:t xml:space="preserve">C) Can you pull it out? </w:t>
        <w:tab/>
        <w:t xml:space="preserve">D)  Can you examine it out? </w:t>
        <w:tab/>
        <w:t>E) Can you show it out?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29. </w:t>
      </w:r>
      <w:r>
        <w:rPr>
          <w:b/>
          <w:sz w:val="18"/>
          <w:szCs w:val="18"/>
        </w:rPr>
        <w:t>Закончи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пословицу</w:t>
      </w:r>
      <w:r>
        <w:rPr>
          <w:b/>
          <w:sz w:val="18"/>
          <w:szCs w:val="18"/>
          <w:lang w:val="en-US"/>
        </w:rPr>
        <w:t>:</w:t>
        <w:tab/>
        <w:tab/>
      </w:r>
      <w:r>
        <w:rPr>
          <w:sz w:val="18"/>
          <w:szCs w:val="18"/>
          <w:lang w:val="en-US"/>
        </w:rPr>
        <w:t>As you make your bed ..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... by halves. </w:t>
        <w:tab/>
        <w:t xml:space="preserve">B) ... than to go astray. </w:t>
        <w:tab/>
        <w:t xml:space="preserve">C) ... three minutes behind. </w:t>
        <w:tab/>
        <w:t xml:space="preserve">D) ... so you must lie on it. </w:t>
        <w:tab/>
        <w:t>E</w:t>
      </w:r>
      <w:r>
        <w:rPr>
          <w:sz w:val="18"/>
          <w:szCs w:val="18"/>
        </w:rPr>
        <w:t xml:space="preserve">) ... </w:t>
      </w:r>
      <w:r>
        <w:rPr>
          <w:sz w:val="18"/>
          <w:szCs w:val="18"/>
          <w:lang w:val="en-US"/>
        </w:rPr>
        <w:t>too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at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o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earn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b/>
          <w:sz w:val="18"/>
          <w:szCs w:val="18"/>
        </w:rPr>
        <w:t>30. Укажите предложение, где глагол “</w:t>
      </w:r>
      <w:r>
        <w:rPr>
          <w:b/>
          <w:sz w:val="18"/>
          <w:szCs w:val="18"/>
          <w:lang w:val="en-US"/>
        </w:rPr>
        <w:t>t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be</w:t>
      </w:r>
      <w:r>
        <w:rPr>
          <w:b/>
          <w:sz w:val="18"/>
          <w:szCs w:val="18"/>
        </w:rPr>
        <w:t>” является модальным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She was sixteen last year. </w:t>
        <w:tab/>
        <w:t xml:space="preserve">B) She was at the cinema. </w:t>
        <w:tab/>
        <w:t xml:space="preserve">C) Mother is at home. </w:t>
        <w:tab/>
        <w:t xml:space="preserve">D) What are you doing? </w:t>
        <w:tab/>
        <w:t>E) The delegation is to come on Mond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7:45:00Z</dcterms:created>
  <dc:creator>Admin</dc:creator>
  <dc:description/>
  <cp:keywords/>
  <dc:language>en-US</dc:language>
  <cp:lastModifiedBy>Admin</cp:lastModifiedBy>
  <dcterms:modified xsi:type="dcterms:W3CDTF">2011-12-17T17:45:00Z</dcterms:modified>
  <cp:revision>1</cp:revision>
  <dc:subject/>
  <dc:title/>
</cp:coreProperties>
</file>