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Арабы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одина арабов – полуостров Аравия. Арабы-бедуины занимались кочевым скотоводством. Оседлые арабы жили вдоль в городах моря и занимались торговлей. С древности вдоль Красного моря проходил знаменитый «путь благовоний». Арабы тогда придерживались иудаизма, христианства, огнепоклонства, язычества. В ранее средневековье арабы жили на окраине тогдашнего культурного мир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зменение истории арабов связано с рождением </w:t>
      </w:r>
      <w:r>
        <w:rPr>
          <w:rFonts w:cs="Arial Narrow" w:ascii="Arial Narrow" w:hAnsi="Arial Narrow"/>
          <w:b/>
          <w:sz w:val="24"/>
          <w:szCs w:val="24"/>
        </w:rPr>
        <w:t>Мухаммеда</w:t>
      </w:r>
      <w:r>
        <w:rPr>
          <w:rFonts w:cs="Arial Narrow" w:ascii="Arial Narrow" w:hAnsi="Arial Narrow"/>
          <w:sz w:val="24"/>
          <w:szCs w:val="24"/>
        </w:rPr>
        <w:t xml:space="preserve"> (570-632). Он станет основателем одной из мировых религий – ислама. В отличие от других основателей религий, Мухаммед был вполне реальным человеком. Хотя со временем его жизнь обросла легендами. Мухаммед рано осиротел и жил в семье своего дяди. Работал погонщиком верблюдов и вместе с купцами увидел много стран. 9 раз был женат. Любимой женой была Айша. У Мухаммеда не было потомков по мужской линии. Зато была дочь </w:t>
      </w:r>
      <w:r>
        <w:rPr>
          <w:rFonts w:cs="Arial Narrow" w:ascii="Arial Narrow" w:hAnsi="Arial Narrow"/>
          <w:b/>
          <w:sz w:val="24"/>
          <w:szCs w:val="24"/>
        </w:rPr>
        <w:t>Фатима</w:t>
      </w:r>
      <w:r>
        <w:rPr>
          <w:rFonts w:cs="Arial Narrow" w:ascii="Arial Narrow" w:hAnsi="Arial Narrow"/>
          <w:sz w:val="24"/>
          <w:szCs w:val="24"/>
        </w:rPr>
        <w:t xml:space="preserve">. Мусульмане считают, что она первой войдет в Рай после Страшного суда. У нее было два сына – </w:t>
      </w:r>
      <w:r>
        <w:rPr>
          <w:rFonts w:cs="Arial Narrow" w:ascii="Arial Narrow" w:hAnsi="Arial Narrow"/>
          <w:b/>
          <w:sz w:val="24"/>
          <w:szCs w:val="24"/>
        </w:rPr>
        <w:t>Хасан</w:t>
      </w:r>
      <w:r>
        <w:rPr>
          <w:rFonts w:cs="Arial Narrow" w:ascii="Arial Narrow" w:hAnsi="Arial Narrow"/>
          <w:sz w:val="24"/>
          <w:szCs w:val="24"/>
        </w:rPr>
        <w:t xml:space="preserve"> и </w:t>
      </w:r>
      <w:r>
        <w:rPr>
          <w:rFonts w:cs="Arial Narrow" w:ascii="Arial Narrow" w:hAnsi="Arial Narrow"/>
          <w:b/>
          <w:sz w:val="24"/>
          <w:szCs w:val="24"/>
        </w:rPr>
        <w:t>Хуссейн</w:t>
      </w:r>
      <w:r>
        <w:rPr>
          <w:rFonts w:cs="Arial Narrow" w:ascii="Arial Narrow" w:hAnsi="Arial Narrow"/>
          <w:sz w:val="24"/>
          <w:szCs w:val="24"/>
        </w:rPr>
        <w:t xml:space="preserve">. Их особо почитают шииты, одно из течений в ислам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о 30 лет Мухаммед вел жизнь обычного человека. Затем стал уединяться в пустынных местах. Однажды ему явился архангел Джабраил (Гавриил) и поднес ему Коран для чтения. Надо заметить, что Мухаммед был неграмотным. Мусульмане считают, что Коран – священная книга ислама – существовал вечно и что у него не было автора. В начале </w:t>
      </w:r>
      <w:r>
        <w:rPr>
          <w:rFonts w:cs="Arial Narrow" w:ascii="Arial Narrow" w:hAnsi="Arial Narrow"/>
          <w:sz w:val="24"/>
          <w:szCs w:val="24"/>
          <w:lang w:val="en-US"/>
        </w:rPr>
        <w:t>VII</w:t>
      </w:r>
      <w:r>
        <w:rPr>
          <w:rFonts w:cs="Arial Narrow" w:ascii="Arial Narrow" w:hAnsi="Arial Narrow"/>
          <w:sz w:val="24"/>
          <w:szCs w:val="24"/>
        </w:rPr>
        <w:t xml:space="preserve"> века Мухаммед начинает проповедь новой религии – </w:t>
      </w:r>
      <w:r>
        <w:rPr>
          <w:rFonts w:cs="Arial Narrow" w:ascii="Arial Narrow" w:hAnsi="Arial Narrow"/>
          <w:b/>
          <w:sz w:val="24"/>
          <w:szCs w:val="24"/>
        </w:rPr>
        <w:t>ислама</w:t>
      </w:r>
      <w:r>
        <w:rPr>
          <w:rFonts w:cs="Arial Narrow" w:ascii="Arial Narrow" w:hAnsi="Arial Narrow"/>
          <w:sz w:val="24"/>
          <w:szCs w:val="24"/>
        </w:rPr>
        <w:t xml:space="preserve">. Его, как и других пророков, не понимают, смеются над ним, изгоняют. В момент появления ислама как религии на небе находился молодой месяц. Поэтому символом ислама стал острый серп луны. Мухаммед, хотя и был неграмотным, много путешествовал и был знаком с другими религиями. Поэтому ислам испытал влияние иудаизма, христианства и зороастризма. К примеру, более 30 библейских персонажей попали в Коран – Ильяс (Илья), Сулейман (Соломон), Марьям (Мария) и др. </w:t>
      </w:r>
    </w:p>
    <w:p>
      <w:pPr>
        <w:pStyle w:val="Normal"/>
        <w:tabs>
          <w:tab w:val="clear" w:pos="708"/>
          <w:tab w:val="left" w:pos="9628" w:leader="none"/>
        </w:tabs>
        <w:spacing w:lineRule="auto" w:line="36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Бог в исламе – Аллах. Он творец всего сущего и верховный судья. У него много эпитетов: всемогущий, милосердный и др. Всего 99 имен. Сотого никто не знает. По легенде, оно было начертано на кольце Сулеймана. Знание этого имени давало Сулейману волшебное могущество. Ислам, конечно, испытал влияние иудаизма и христианства. Но мусульмане объясняют схожесть религий по-другому. Считается, что Аллах посылал в мир пророков (на арабском языке – «Расул»): Адама, Нуха, Ибрагима, всего 99 (рис.1). Пророки передают откровения Аллаха. Но люди или не поняли их или исказили их послания от бога. И тогда Аллах посылает последнего пророка – Мухаммеда. Теперь верующим остается ждать только Страшного суда, где их судьба будет решена окончательно. Идея конца света очень похожа на христианскую и иудейскую. Наследниками Мухаммеда стали </w:t>
      </w:r>
      <w:r>
        <w:rPr>
          <w:rFonts w:cs="Arial Narrow" w:ascii="Arial Narrow" w:hAnsi="Arial Narrow"/>
          <w:b/>
          <w:sz w:val="24"/>
          <w:szCs w:val="24"/>
        </w:rPr>
        <w:t xml:space="preserve">халифы </w:t>
      </w:r>
      <w:r>
        <w:rPr>
          <w:rFonts w:cs="Arial Narrow" w:ascii="Arial Narrow" w:hAnsi="Arial Narrow"/>
          <w:sz w:val="24"/>
          <w:szCs w:val="24"/>
        </w:rPr>
        <w:t xml:space="preserve">(«тень Аллаха на земле»). Халифы совмещали функции императора и римского папы. Это были верховные и светские и религиозные правители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02335</wp:posOffset>
                </wp:positionV>
                <wp:extent cx="4187825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182110" cy="1489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2110" cy="148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ис.1. Пророки в исла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30.25pt;mso-wrap-distance-left:0pt;mso-wrap-distance-right:2.25pt;mso-wrap-distance-top:0pt;mso-wrap-distance-bottom:0pt;margin-top:71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drawing>
                                <wp:inline distT="0" distB="0" distL="0" distR="0">
                                  <wp:extent cx="4182110" cy="1489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2110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ис.1. Пророки в ислам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28" w:leader="none"/>
        </w:tabs>
        <w:spacing w:lineRule="auto" w:line="36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Ад мусульман многоярусный. На каждом находятся люди, совершившие конкретные грехи. У врат Ада стражники. </w:t>
      </w:r>
    </w:p>
    <w:p>
      <w:pPr>
        <w:pStyle w:val="Normal"/>
        <w:tabs>
          <w:tab w:val="clear" w:pos="708"/>
          <w:tab w:val="left" w:pos="9628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решники связаны цепями и заживо вечно горят. Они мучимы жаждой, но могут пить или кипяток или нечистоты. Дорога в Рай лежит через мост. Для грешников он узок как меч, для праведников широк. За умирающим человеком прилетает ангел смерти. Рай мусульман очень привлекателен. В нем много того, что бедуинам, живущим в пустыне, не хватало: арыки с прохладной водой, фрукты, тенистые сады и т.д. Людям вредят демоны из огня и дыма – джинны. Самые злобные из них шайтаны.</w:t>
      </w:r>
    </w:p>
    <w:p>
      <w:pPr>
        <w:pStyle w:val="Normal"/>
        <w:tabs>
          <w:tab w:val="clear" w:pos="708"/>
          <w:tab w:val="left" w:pos="9628" w:leader="none"/>
        </w:tabs>
        <w:spacing w:lineRule="auto" w:line="36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Центр исламского мира – город </w:t>
      </w:r>
      <w:r>
        <w:rPr>
          <w:rFonts w:cs="Arial Narrow" w:ascii="Arial Narrow" w:hAnsi="Arial Narrow"/>
          <w:b/>
          <w:sz w:val="24"/>
          <w:szCs w:val="24"/>
        </w:rPr>
        <w:t>Мекка</w:t>
      </w:r>
      <w:r>
        <w:rPr>
          <w:rFonts w:cs="Arial Narrow" w:ascii="Arial Narrow" w:hAnsi="Arial Narrow"/>
          <w:sz w:val="24"/>
          <w:szCs w:val="24"/>
        </w:rPr>
        <w:t>. Здесь нельзя ссориться и спорить. Немусульманам находиться в Мекке нельзя. В центре Мекки находится главный мусульманский храм (</w:t>
      </w:r>
      <w:r>
        <w:rPr>
          <w:rFonts w:cs="Arial Narrow" w:ascii="Arial Narrow" w:hAnsi="Arial Narrow"/>
          <w:b/>
          <w:sz w:val="24"/>
          <w:szCs w:val="24"/>
        </w:rPr>
        <w:t>мечеть</w:t>
      </w:r>
      <w:r>
        <w:rPr>
          <w:rFonts w:cs="Arial Narrow" w:ascii="Arial Narrow" w:hAnsi="Arial Narrow"/>
          <w:sz w:val="24"/>
          <w:szCs w:val="24"/>
        </w:rPr>
        <w:t xml:space="preserve">) – </w:t>
      </w:r>
      <w:r>
        <w:rPr>
          <w:rFonts w:cs="Arial Narrow" w:ascii="Arial Narrow" w:hAnsi="Arial Narrow"/>
          <w:b/>
          <w:sz w:val="24"/>
          <w:szCs w:val="24"/>
        </w:rPr>
        <w:t>Кааба</w:t>
      </w:r>
      <w:r>
        <w:rPr>
          <w:rFonts w:cs="Arial Narrow" w:ascii="Arial Narrow" w:hAnsi="Arial Narrow"/>
          <w:sz w:val="24"/>
          <w:szCs w:val="24"/>
        </w:rPr>
        <w:t xml:space="preserve"> (рис.2). Кааба это кубическое здание. Как языческий храм Кааба существовала до ислама. В ней стояли сотни идолов. Мусульмане верят, что Кааба была сооружена Адамом. Потом ее после Потопа восстановил Ибрагим (Авраам). Следы его ступней отпечатаны в камне и находятся рядом с Каабой. Тут же, у Каабы, находится священный источник Зем-Зем. По легенде его вода спасла изгнанных и умирающих в пустыне Агарь и маленького Измаила. Их могилы находятся с другой стороны Каабы, в полукруге. Сам Ибрагим с Сарой и Исааком похоронены, как известно, в Палестине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6040</wp:posOffset>
                </wp:positionV>
                <wp:extent cx="2616200" cy="2125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0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2593975" cy="19799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3975" cy="197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ис.2. Кааба. Чёрный камен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7.4pt;mso-wrap-distance-left:0pt;mso-wrap-distance-right:2.25pt;mso-wrap-distance-top:0pt;mso-wrap-distance-bottom:0pt;margin-top:5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0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4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2593975" cy="1979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975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Рис.2. Кааба. Чёрный камен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28" w:leader="none"/>
        </w:tabs>
        <w:spacing w:lineRule="auto" w:line="36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ааба покрыта черным шелком, на котором вручную вышиты отрывки из Корана. В конце </w:t>
      </w:r>
      <w:r>
        <w:rPr>
          <w:rFonts w:cs="Arial Narrow" w:ascii="Arial Narrow" w:hAnsi="Arial Narrow"/>
          <w:b/>
          <w:sz w:val="24"/>
          <w:szCs w:val="24"/>
        </w:rPr>
        <w:t xml:space="preserve">хаджа </w:t>
      </w:r>
      <w:r>
        <w:rPr>
          <w:rFonts w:cs="Arial Narrow" w:ascii="Arial Narrow" w:hAnsi="Arial Narrow"/>
          <w:sz w:val="24"/>
          <w:szCs w:val="24"/>
        </w:rPr>
        <w:t xml:space="preserve">(паломничества) покрывало разрывают на части и раздают паломникам. В один из углов Каабы вставлен небольшой </w:t>
      </w:r>
      <w:r>
        <w:rPr>
          <w:rFonts w:cs="Arial Narrow" w:ascii="Arial Narrow" w:hAnsi="Arial Narrow"/>
          <w:b/>
          <w:sz w:val="24"/>
          <w:szCs w:val="24"/>
        </w:rPr>
        <w:t>черный камень</w:t>
      </w:r>
      <w:r>
        <w:rPr>
          <w:rFonts w:cs="Arial Narrow" w:ascii="Arial Narrow" w:hAnsi="Arial Narrow"/>
          <w:sz w:val="24"/>
          <w:szCs w:val="24"/>
        </w:rPr>
        <w:t xml:space="preserve"> в серебряном обрамлении. Ученые полагают, что это метеорит. Мусульмане считают, что это белая яшма, почерневшая от грехов и слёз людских. За полтора тысячи лет, от касаний и поцелуев, на этом камне образовалось углубление. Рядом с черным камнем в стене находится дверь. Но в помещение пускают редко. Рядом с черным камнем в стене находится дверь. Но в помещение пускают редко. Рядом с черным камнем в стене находится дверь. Но в помещение пускают редко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310640</wp:posOffset>
                </wp:positionV>
                <wp:extent cx="2266950" cy="23260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2266315" cy="217995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315" cy="2179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ис.3. Мечеть с минарет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3.15pt;mso-wrap-distance-left:0pt;mso-wrap-distance-right:2.25pt;mso-wrap-distance-top:0pt;mso-wrap-distance-bottom:0pt;margin-top:103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2266315" cy="21799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217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Рис.3. Мечеть с минарета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28" w:leader="none"/>
        </w:tabs>
        <w:spacing w:lineRule="auto" w:line="36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ухаммед был похоронен в </w:t>
      </w:r>
      <w:r>
        <w:rPr>
          <w:rFonts w:cs="Arial Narrow" w:ascii="Arial Narrow" w:hAnsi="Arial Narrow"/>
          <w:b/>
          <w:sz w:val="24"/>
          <w:szCs w:val="24"/>
        </w:rPr>
        <w:t>Медине</w:t>
      </w:r>
      <w:r>
        <w:rPr>
          <w:rFonts w:cs="Arial Narrow" w:ascii="Arial Narrow" w:hAnsi="Arial Narrow"/>
          <w:sz w:val="24"/>
          <w:szCs w:val="24"/>
        </w:rPr>
        <w:t xml:space="preserve">. По легенде, его гроб висит в воздухе. Мусульмане считают, что земля недостойна держать в себе такого святого человека. Обычная мечеть ориентирована на Мекку и имеет, как правило, купол с полумесяцем (рис.3). Рядом находится </w:t>
      </w:r>
      <w:r>
        <w:rPr>
          <w:rFonts w:cs="Arial Narrow" w:ascii="Arial Narrow" w:hAnsi="Arial Narrow"/>
          <w:b/>
          <w:sz w:val="24"/>
          <w:szCs w:val="24"/>
        </w:rPr>
        <w:t>минарет</w:t>
      </w:r>
      <w:r>
        <w:rPr>
          <w:rFonts w:cs="Arial Narrow" w:ascii="Arial Narrow" w:hAnsi="Arial Narrow"/>
          <w:sz w:val="24"/>
          <w:szCs w:val="24"/>
        </w:rPr>
        <w:t xml:space="preserve">, с которого </w:t>
      </w:r>
      <w:r>
        <w:rPr>
          <w:rFonts w:cs="Arial Narrow" w:ascii="Arial Narrow" w:hAnsi="Arial Narrow"/>
          <w:b/>
          <w:sz w:val="24"/>
          <w:szCs w:val="24"/>
        </w:rPr>
        <w:t>муэдзин</w:t>
      </w:r>
      <w:r>
        <w:rPr>
          <w:rFonts w:cs="Arial Narrow" w:ascii="Arial Narrow" w:hAnsi="Arial Narrow"/>
          <w:sz w:val="24"/>
          <w:szCs w:val="24"/>
        </w:rPr>
        <w:t xml:space="preserve"> призывает на молитву. Молитва мусульман это пятикратный </w:t>
      </w:r>
      <w:r>
        <w:rPr>
          <w:rFonts w:cs="Arial Narrow" w:ascii="Arial Narrow" w:hAnsi="Arial Narrow"/>
          <w:b/>
          <w:sz w:val="24"/>
          <w:szCs w:val="24"/>
        </w:rPr>
        <w:t>намаз</w:t>
      </w:r>
      <w:r>
        <w:rPr>
          <w:rFonts w:cs="Arial Narrow" w:ascii="Arial Narrow" w:hAnsi="Arial Narrow"/>
          <w:sz w:val="24"/>
          <w:szCs w:val="24"/>
        </w:rPr>
        <w:t xml:space="preserve">. Минаретов у разных мечетей насчитывается от одного до девяти. Мусульмане молятся, покрыв голову, на молитвенном коврике, без обуви, предварительно совершив омовение в проточной воде. Женщины и дети молятся отдельно от мужчин. </w:t>
      </w:r>
    </w:p>
    <w:p>
      <w:pPr>
        <w:pStyle w:val="Normal"/>
        <w:tabs>
          <w:tab w:val="clear" w:pos="708"/>
          <w:tab w:val="left" w:pos="9628" w:leader="none"/>
        </w:tabs>
        <w:spacing w:lineRule="auto" w:line="36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Мусульманские законы носят название </w:t>
      </w:r>
      <w:r>
        <w:rPr>
          <w:rFonts w:cs="Arial Narrow" w:ascii="Arial Narrow" w:hAnsi="Arial Narrow"/>
          <w:b/>
          <w:sz w:val="24"/>
          <w:szCs w:val="24"/>
        </w:rPr>
        <w:t>шариат</w:t>
      </w:r>
      <w:r>
        <w:rPr>
          <w:rFonts w:cs="Arial Narrow" w:ascii="Arial Narrow" w:hAnsi="Arial Narrow"/>
          <w:sz w:val="24"/>
          <w:szCs w:val="24"/>
        </w:rPr>
        <w:t xml:space="preserve">. Вино и свинина запрещены. </w:t>
      </w:r>
      <w:r>
        <w:rPr>
          <w:rFonts w:cs="Arial Narrow" w:ascii="Arial Narrow" w:hAnsi="Arial Narrow"/>
          <w:b/>
          <w:sz w:val="24"/>
          <w:szCs w:val="24"/>
        </w:rPr>
        <w:t>Джихадом</w:t>
      </w:r>
      <w:r>
        <w:rPr>
          <w:rFonts w:cs="Arial Narrow" w:ascii="Arial Narrow" w:hAnsi="Arial Narrow"/>
          <w:sz w:val="24"/>
          <w:szCs w:val="24"/>
        </w:rPr>
        <w:t xml:space="preserve"> называют войну за веру. Священный цвет ислама – зеленый. Чётки мусульман состоят из 99 камней, разделенных на 3 части более крупными камнями. Мусульмане носят чалму. Им нельзя бриться. Хлеб принято ломать руками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64490</wp:posOffset>
                </wp:positionV>
                <wp:extent cx="1793240" cy="21513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4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756410" cy="185928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6410" cy="185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ис.4. Имя Мухаммеда на арабиц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69.4pt;mso-wrap-distance-left:0pt;mso-wrap-distance-right:2.25pt;mso-wrap-distance-top:0pt;mso-wrap-distance-bottom:0pt;margin-top:28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4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2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756410" cy="18592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6410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Рис.4. Имя Мухаммеда на арабиц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28" w:leader="none"/>
        </w:tabs>
        <w:spacing w:lineRule="auto" w:line="36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Арабы стремительно, примерно за сто лет завоевали огромные территории – от Средней Азии до Испании. Накануне арабского вторжения Иран и Византия ослабили друг друга в длительных войнах. Поэтому и Иран и земли Византии (Палестина, Египет, Сирия) быстро были подчинены мусульманами. Вскоре арабы захватили всю Северную Африку и переправились в Испанию. Из Испании арабы вторглись во Францию, но здесь были остановлены Карлом Мартеллом. В 751 году арабы с местными тюрками разбили в Средней Азии китайцев. Появившееся огромное государство получило название Арабский халифат. Столицами Халифата стали Багдад и Дамаск. </w:t>
      </w:r>
    </w:p>
    <w:p>
      <w:pPr>
        <w:pStyle w:val="Normal"/>
        <w:tabs>
          <w:tab w:val="clear" w:pos="708"/>
          <w:tab w:val="left" w:pos="9628" w:leader="none"/>
        </w:tabs>
        <w:spacing w:lineRule="auto" w:line="36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Арабы были варварами, но быстро впитали культуру греков, персов, евреев и др. Вскоре появилась оригинальная арабо-мусульманская культура. Поскольку изображать живых существ в исламе нельзя, то весь талант художников воплотился в </w:t>
      </w:r>
      <w:r>
        <w:rPr>
          <w:rFonts w:cs="Arial Narrow" w:ascii="Arial Narrow" w:hAnsi="Arial Narrow"/>
          <w:b/>
          <w:sz w:val="24"/>
          <w:szCs w:val="24"/>
        </w:rPr>
        <w:t>каллиграфии</w:t>
      </w:r>
      <w:r>
        <w:rPr>
          <w:rFonts w:cs="Arial Narrow" w:ascii="Arial Narrow" w:hAnsi="Arial Narrow"/>
          <w:sz w:val="24"/>
          <w:szCs w:val="24"/>
        </w:rPr>
        <w:t xml:space="preserve"> (рис.4) и декоративном искусстве. Арабы восприняли греческую культуру и науку и плодотворно ее развили. Свидетельством этого стали слова арабского происхождения – алхимия, алгебра, алгоритм, эликсир, звезда Альтаир и т.д. </w:t>
      </w:r>
    </w:p>
    <w:p>
      <w:pPr>
        <w:pStyle w:val="Normal"/>
        <w:tabs>
          <w:tab w:val="clear" w:pos="708"/>
          <w:tab w:val="left" w:pos="9628" w:leader="none"/>
        </w:tabs>
        <w:spacing w:lineRule="auto" w:line="36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628" w:leader="none"/>
        </w:tabs>
        <w:spacing w:lineRule="auto" w:line="36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28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36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16:00Z</dcterms:created>
  <dc:creator>Nadejda</dc:creator>
  <dc:description/>
  <cp:keywords/>
  <dc:language>en-US</dc:language>
  <cp:lastModifiedBy>User</cp:lastModifiedBy>
  <cp:lastPrinted>2011-01-24T15:17:00Z</cp:lastPrinted>
  <dcterms:modified xsi:type="dcterms:W3CDTF">2011-12-13T06:02:00Z</dcterms:modified>
  <cp:revision>114</cp:revision>
  <dc:subject/>
  <dc:title/>
</cp:coreProperties>
</file>