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лавян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Предки славян сформировались в восточной Европе, в районе Карпатских гор. В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веках эта общность славян начинает расселяться на восток, запад и юг (рис.1). Так возникают восточные, южные и западные славяне. Разделение славян на ветви ускорили вторжения кочевников Азии. Они входили в Европу по степному коридору между Черным морем и лесами на севере. Западные славяне потеснили племена германцев и положили начало полякам, чехам и словакам. Восточные славяне оттеснили финно-угорские племена и стали основой для русских, а позже украинцев и белорусов. Часть финно-угров обрусеют, но топонимы, связанные с ними сохранятся до сих пор: Москва, Ока, Муром и другие. Южные славяне расселяться по всему Балканскому полуострову. Постепенно варварские славянские племена образовывают свои государства. Появляются королевства Польши, Чехии, Хорватии, Сербии, Болгарское царство и Киевская Русь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115</wp:posOffset>
                </wp:positionV>
                <wp:extent cx="2616200" cy="298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2594610" cy="2841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284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1. Разделение славя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35.25pt;mso-wrap-distance-left:0pt;mso-wrap-distance-right:2.25pt;mso-wrap-distance-top:0pt;mso-wrap-distance-bottom:0pt;margin-top:32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594610" cy="284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1. Разделение славя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лодые славянские страны подпадают под культурное влияние Византийской цивилизации и Германии. Когда-то германцы, будучи сами варварами, восприняли культуру павшей Западно-Римской империи. Теперь немцы сами оказались в положении цивилизаторов по отношению к славянам. На западных славян и часть южных сильное культурное влияние окажут Германия и папский Рим. Эти славяне примут западное христианство – католицизм, письмо в виде латиницы и т.д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89560</wp:posOffset>
                </wp:positionV>
                <wp:extent cx="2588895" cy="2403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2588260" cy="2257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260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2. Религиозный раскол славянского ми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89.25pt;mso-wrap-distance-left:0pt;mso-wrap-distance-right:2.25pt;mso-wrap-distance-top:0pt;mso-wrap-distance-bottom:0pt;margin-top:2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588260" cy="2257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2. Религиозный раскол славянского ми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остальных славян сильное культурное влияние Византия. Таким образом, единый славянский мир окажется расколотым религиозной и культурной границей (рис.2). Этот раскол будет играть и играет до сих пор большую роль в истории этих народов. Славяне-католики окажутся культурно ближе к Западной Европе, чем остальные славянские народы, испытавшие сильное влияние Византии.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Киевская Русь</w:t>
      </w:r>
      <w:r>
        <w:rPr>
          <w:rFonts w:cs="Arial Narrow" w:ascii="Arial Narrow" w:hAnsi="Arial Narrow"/>
        </w:rPr>
        <w:t xml:space="preserve"> (с 862 года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22580</wp:posOffset>
                </wp:positionV>
                <wp:extent cx="3018155" cy="2293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017520" cy="21475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14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3. Киевская Ру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80.6pt;mso-wrap-distance-left:0pt;mso-wrap-distance-right:2.25pt;mso-wrap-distance-top:0pt;mso-wrap-distance-bottom:0pt;margin-top:25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017520" cy="2147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3. Киевская Рус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иевская Русь  - государство, созданное восточными славянами на востоке Европы. Славяне расселялись далеко на север, ассимилируя и оттесняя местные финно-угорские племена. Вскоре возникнут два центра для объединения восточнославянских племен: Новгород и Киев (рис.3). Из-за внутренних междоусобиц славяне в </w:t>
      </w:r>
      <w:r>
        <w:rPr>
          <w:rFonts w:cs="Arial Narrow" w:ascii="Arial Narrow" w:hAnsi="Arial Narrow"/>
          <w:lang w:val="en-US"/>
        </w:rPr>
        <w:t>IX</w:t>
      </w:r>
      <w:r>
        <w:rPr>
          <w:rFonts w:cs="Arial Narrow" w:ascii="Arial Narrow" w:hAnsi="Arial Narrow"/>
        </w:rPr>
        <w:t xml:space="preserve"> веке приглашают на правление варяжских князей (викингов-норманнов). В 862 году во главе восточных славян становится варяг-конунг </w:t>
      </w:r>
      <w:r>
        <w:rPr>
          <w:rFonts w:cs="Arial Narrow" w:ascii="Arial Narrow" w:hAnsi="Arial Narrow"/>
          <w:b/>
        </w:rPr>
        <w:t>Рюрик</w:t>
      </w:r>
      <w:r>
        <w:rPr>
          <w:rFonts w:cs="Arial Narrow" w:ascii="Arial Narrow" w:hAnsi="Arial Narrow"/>
        </w:rPr>
        <w:t xml:space="preserve">. Теперь вплоть до 1598 года во главе Руси будет династия </w:t>
      </w:r>
      <w:r>
        <w:rPr>
          <w:rFonts w:cs="Arial Narrow" w:ascii="Arial Narrow" w:hAnsi="Arial Narrow"/>
          <w:b/>
        </w:rPr>
        <w:t>Рюриковичей</w:t>
      </w:r>
      <w:r>
        <w:rPr>
          <w:rFonts w:cs="Arial Narrow" w:ascii="Arial Narrow" w:hAnsi="Arial Narrow"/>
        </w:rPr>
        <w:t xml:space="preserve">. Через одно-два поколения Рюрики обрусеют. После Рюрика будет править Олег (Хельг), затем Игорь (Ингвар). Игорь будет убит восставшими племенами за дань, собранную дважды. Его жена </w:t>
      </w:r>
      <w:r>
        <w:rPr>
          <w:rFonts w:cs="Arial Narrow" w:ascii="Arial Narrow" w:hAnsi="Arial Narrow"/>
          <w:b/>
        </w:rPr>
        <w:t>Ольга</w:t>
      </w:r>
      <w:r>
        <w:rPr>
          <w:rFonts w:cs="Arial Narrow" w:ascii="Arial Narrow" w:hAnsi="Arial Narrow"/>
        </w:rPr>
        <w:t xml:space="preserve"> изощрённо отомстила за мужа. По легенде она осадила мятежный город и попросила странный выкуп. Жители каждого дома города должны были выдать по птице, которые свили гнезда в этих домах. К хвостам птиц дружина Ольги привязала горящие веточки. Отпущенные на волю, птицы полетели в свои гнезда и зажгли, таким образом, весь город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нягиня Ольга побывала в Константинополе (Царьграде) и приняла здесь христианство. Её крестным отцом стал император Византии. Её сын </w:t>
      </w:r>
      <w:r>
        <w:rPr>
          <w:rFonts w:cs="Arial Narrow" w:ascii="Arial Narrow" w:hAnsi="Arial Narrow"/>
          <w:b/>
        </w:rPr>
        <w:t>Святослав</w:t>
      </w:r>
      <w:r>
        <w:rPr>
          <w:rFonts w:cs="Arial Narrow" w:ascii="Arial Narrow" w:hAnsi="Arial Narrow"/>
        </w:rPr>
        <w:t xml:space="preserve"> был великим воином. Он совершил успешные походы на Булгар, хазар, выходил в Каспийское море. Во время возвращения из похода на Византию, Святослав попал в засаду печенегов на днепровских порогах. По легенде, из его черепа хан печенегов сделал чашу для питья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Язычество</w:t>
      </w:r>
      <w:r>
        <w:rPr>
          <w:rFonts w:cs="Arial Narrow" w:ascii="Arial Narrow" w:hAnsi="Arial Narrow"/>
        </w:rPr>
        <w:t xml:space="preserve">. Главными богами древних славян были Ярило (бог солнца), Перун (бог грома), Кострома и др. Славяне верили в духов – водяного, лешего, русалок, упырей, кикимор, домовых и т.д. Как ни старалось христианство, но оно не смогло искоренить языческие праздники – масленицу (проводы зимы), праздник Ивана Купалы, колядки. Не сумев их запретить, православие приспособило их к своему календарю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иевская Русь находилась на краю Европы и первой попадала под удар кочевников, идущих из глубин Азии (печенегов, половцев и других). Местность южнее полосы лесов русские называли </w:t>
      </w:r>
      <w:r>
        <w:rPr>
          <w:rFonts w:cs="Arial Narrow" w:ascii="Arial Narrow" w:hAnsi="Arial Narrow"/>
          <w:b/>
        </w:rPr>
        <w:t>«Диким полем»</w:t>
      </w:r>
      <w:r>
        <w:rPr>
          <w:rFonts w:cs="Arial Narrow" w:ascii="Arial Narrow" w:hAnsi="Arial Narrow"/>
        </w:rPr>
        <w:t xml:space="preserve">. Появляться здесь было опасно. По этому коридору, азиатские племена попадали с Востока в Европу. Поэтому славяне пытались уйти от набегов кочевников в леса на севере. По границе леса славяне строили против кочевников длинные на сотни километров засеки из поваленных деревьев. На засеках стояли башни, на которых зажигали сигнальные огни, в случае нападения противника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орговый путь из Балтийского в Черное море, через Новгород, Киев, по Днепру назывался </w:t>
      </w:r>
      <w:r>
        <w:rPr>
          <w:rFonts w:cs="Arial Narrow" w:ascii="Arial Narrow" w:hAnsi="Arial Narrow"/>
          <w:b/>
        </w:rPr>
        <w:t>«из варяг в греки»</w:t>
      </w:r>
      <w:r>
        <w:rPr>
          <w:rFonts w:cs="Arial Narrow" w:ascii="Arial Narrow" w:hAnsi="Arial Narrow"/>
        </w:rPr>
        <w:t xml:space="preserve">. Дорога соединяла северную Европу и Византию. По нему везли на продажу мёд, воск, железо, соль. По Волге проходил Волжский торговый путь. По нему поступали товары из Средней Азии, Персии и Арабского халифата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ладимир Красное Солнышко</w:t>
      </w:r>
      <w:r>
        <w:rPr>
          <w:rFonts w:cs="Arial Narrow" w:ascii="Arial Narrow" w:hAnsi="Arial Narrow"/>
        </w:rPr>
        <w:t xml:space="preserve"> обратил Русь в 988 году в христианство. Владимир выбрал религию самого развитого государства Европы – Византии. Отсюда славянам пришли письмо (кириллица), литература, иконопись, архитектура и т.д. Не сразу русские приняли новую религию. Многие продолжали верить в язычество и поднимали восстания. Тем не менее, Русь вошла в круг европейских стран. Хотя выбор православия предопределил особый путь Руси, отличный от развития католических государств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ын Владимира </w:t>
      </w:r>
      <w:r>
        <w:rPr>
          <w:rFonts w:cs="Arial Narrow" w:ascii="Arial Narrow" w:hAnsi="Arial Narrow"/>
          <w:b/>
        </w:rPr>
        <w:t>Ярослав Мудрый</w:t>
      </w:r>
      <w:r>
        <w:rPr>
          <w:rFonts w:cs="Arial Narrow" w:ascii="Arial Narrow" w:hAnsi="Arial Narrow"/>
        </w:rPr>
        <w:t xml:space="preserve"> строил монастыри и библиотеки. В Киеве он построил Софийский собор. Его дочери и внучки были женами монархов Европы. Ярослав разбил печенегов, и они ушли дальше на запад. Правда, вскоре на смену им пришли половцы (кыпчаки). Внук Ярослава Юрий Долгорукий основал в 1147 году Москву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1:00Z</dcterms:created>
  <dc:creator>User</dc:creator>
  <dc:description/>
  <cp:keywords/>
  <dc:language>en-US</dc:language>
  <cp:lastModifiedBy>User</cp:lastModifiedBy>
  <dcterms:modified xsi:type="dcterms:W3CDTF">2011-12-13T14:31:00Z</dcterms:modified>
  <cp:revision>36</cp:revision>
  <dc:subject/>
  <dc:title/>
</cp:coreProperties>
</file>