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о-психологические особенности подросткового возраста как причина</w:t>
      </w:r>
    </w:p>
    <w:p>
      <w:pPr>
        <w:pStyle w:val="Normal"/>
        <w:jc w:val="center"/>
        <w:rPr/>
      </w:pPr>
      <w:r>
        <w:rPr>
          <w:b/>
        </w:rPr>
        <w:t>отклоняющегося от нормы повед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арактер – базис личности, он формируется в основном в подростковом возрасте, а личность, как целое, - уже при взрослении. Таким образом, личность – понятие более широкое, оно включает интеллект, способности, мировоззрение. Поэтому особенности характера отличают один тип характера  от другого. В детском возрасте еще не сформирован тип характера, зато в подростковом возрасте различные его типы при определенных условиях проявляются, и при  определенных неблагоприятных психотравмирующих для подростка условиях могут служить причиной многих поведенческих расстройств.</w:t>
      </w:r>
    </w:p>
    <w:p>
      <w:pPr>
        <w:pStyle w:val="Normal"/>
        <w:ind w:firstLine="708"/>
        <w:jc w:val="both"/>
        <w:rPr/>
      </w:pPr>
      <w:r>
        <w:rPr/>
        <w:t>Эти нарушения возникают в результате биологических пертурбаций( т.н. «пубертатные кризы») либо чаще под влиянием особого рода психических травм или трубных ситуаций в жизни , особенно тех из них, которые действуют на самое слабое место в характере подростка. Психологические особенности подросткового возраста, когда они резко выражены, получили название «подросткового комплекса», а обусловленные ими нарушения поведения – «пубертатным кризом». Суть « подросткового комплекса» составляют свойственные этому возрасту определенные психологические особенности, поведенческие модели, специфически-подростковые поведенческие реакции на воздействия окружающей социальной сре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специфическим, свойственным возрасту поведенческим подростковым реакциям можно отнести – реакции эмансипации, реакции группирования со сверстниками, реакции увлечения (хобби-реакции), реакции, обусловленные формирующимся сексуальным влечение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уть реакции эмансипации </w:t>
      </w:r>
      <w:r>
        <w:rPr/>
        <w:t>заключается в стремлении освободится из-под</w:t>
      </w:r>
      <w:r>
        <w:rPr>
          <w:b/>
        </w:rPr>
        <w:t xml:space="preserve"> </w:t>
      </w:r>
      <w:r>
        <w:rPr/>
        <w:t>опеки, контроля, покровительства старших – родителей, учителей, наставников и др. Эта потребность связана с борьбой за самостоятельность, за самоутверждение как личности. Особенно воспитательская гиперпротекция тяготит т.н. гипертимов – подростков с кипучей энергией, живых, подвижных, находящихся всегда в центре событий. Главный лозунг при проявлениях реакции эмансипации – желание всегда и везде поступать «по-своему», «самостоятельно». «я это знаю». «я так решил» и т.д. У гипертимных подростков реакции эмансипации проявляются чаще в поступках, у истероидных и шизоидных – в высказываниях. Иногда подростки могут уехать на учебу в другой город, перейти жить «к друзьям» в общежитие. Крайняя форма проявления реакции эмансипации – побеги из дома и бродяжничество, обусловленные желаниям « пожить свободной жизнью».</w:t>
      </w:r>
    </w:p>
    <w:p>
      <w:pPr>
        <w:pStyle w:val="Normal"/>
        <w:ind w:firstLine="708"/>
        <w:jc w:val="both"/>
        <w:rPr/>
      </w:pPr>
      <w:r>
        <w:rPr>
          <w:b/>
        </w:rPr>
        <w:t>Реакция группирования со сверстниками</w:t>
      </w:r>
      <w:r>
        <w:rPr/>
        <w:t>. Подросткам свойственно почти инстенктивное группирование со сверстниками. Чаще такие группировки бывают однополыми. Другой вариант – нечеткое распределение ролей в группе, отсутствие постоянного лидера, состав группы нестабильный. Существуют также промежуточные группы. Реакцией группирования объясняется тот факт, что большинство правонарушений у подростков совершается в группе. Стихийные группы могут образоваться в условиях закрытых школьных учреждений, летних лагерях. В зависимости от типа личности чрезмерная активность гипертимов начинает тяготить членов группировки, что может привести к их отторжению от группы, напротив шизоиды с их молчаливостью, стеничностью в получении своих желаний могут даже стать неформальными лидерами группировки. Истероиды не выдерживают длительных отношений с одними и теми же подростками, вскоре они «разочаровываются», чаще, когда в группе вскрывается их неискренность, лживость, способность легко предавать других, - они с легкостью могут менять группы. Конформные подростки ценят свое место в группе и боятся его потерять. Для эпилептоида группа представляет интерес, если дает ему в руки определенную власть и позволяет ему пользоваться при этом выгодами этого полож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акция увлечения – хобби-реакция. </w:t>
      </w:r>
      <w:r>
        <w:rPr/>
        <w:t>Для подростков увлечения</w:t>
      </w:r>
      <w:r>
        <w:rPr>
          <w:b/>
        </w:rPr>
        <w:t xml:space="preserve"> – </w:t>
      </w:r>
      <w:r>
        <w:rPr/>
        <w:t>важнейшая черта их</w:t>
      </w:r>
      <w:r>
        <w:rPr>
          <w:b/>
        </w:rPr>
        <w:t xml:space="preserve"> </w:t>
      </w:r>
      <w:r>
        <w:rPr/>
        <w:t>поведения.</w:t>
      </w:r>
      <w:r>
        <w:rPr>
          <w:b/>
        </w:rPr>
        <w:t xml:space="preserve"> </w:t>
      </w:r>
      <w:r>
        <w:rPr/>
        <w:t>Существуют самые необычные хобби. В целом их можно разделить на интеллектуально-эстетические увлечения, телесно-мануальные – сейчас особо актуальные – занятия модными видами спорта, создание тела с выраженными группами мышц и т.д. Лидерские увлечения – среди них много гипертимов – идет поиск участка, где можно руководить, заниматься общественной деятельностью. Такие подростки всегда заметны. Накопительские увлечения – это коллекционирование, чаще здесь присутствуют эпилептоиды. Эгоцентрические увлечения – увлечения, которые позволяют оказаться в центре внимания. Занятия редкими иностранными языками, крайне вычурная одежда – все, что позволяет быть в центре внимания. Наиболее благоприятствуют такому виду увлечения истероидные черты характера.</w:t>
      </w:r>
    </w:p>
    <w:p>
      <w:pPr>
        <w:pStyle w:val="Normal"/>
        <w:ind w:firstLine="708"/>
        <w:jc w:val="both"/>
        <w:rPr/>
      </w:pPr>
      <w:r>
        <w:rPr/>
        <w:t>Влечения у подростков могут лежать в основе нарушений поведения. Разным типам характеров соответствуют определенные варианты хобб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акции, обусловленные сексуальным влечением</w:t>
      </w:r>
      <w:r>
        <w:rPr/>
        <w:t>. Эти поведенческие реакции пока мало изучены. Каждому типу акцентуаций характера присущи определенные особенности сексуального п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7:00Z</dcterms:created>
  <dc:creator>1</dc:creator>
  <dc:description/>
  <cp:keywords/>
  <dc:language>en-US</dc:language>
  <cp:lastModifiedBy>1</cp:lastModifiedBy>
  <dcterms:modified xsi:type="dcterms:W3CDTF">2011-11-08T06:13:00Z</dcterms:modified>
  <cp:revision>19</cp:revision>
  <dc:subject/>
  <dc:title/>
</cp:coreProperties>
</file>