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ғасырдың азамат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Гражданин нового века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ллектуальный марафо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некласс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мероприятие Посвященного Независимости Р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6-х классов)</w:t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чителя СШ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№23 г.Караганды</w:t>
      </w:r>
    </w:p>
    <w:p>
      <w:pPr>
        <w:pStyle w:val="Normal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ухамедкаримова К.Т.</w:t>
      </w:r>
    </w:p>
    <w:p>
      <w:pPr>
        <w:pStyle w:val="Normal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агинтаева К.С.</w:t>
      </w:r>
    </w:p>
    <w:p>
      <w:pPr>
        <w:pStyle w:val="Normal"/>
        <w:ind w:left="2124"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патриотизма;</w:t>
      </w:r>
    </w:p>
    <w:p>
      <w:pPr>
        <w:pStyle w:val="Normal"/>
        <w:rPr/>
      </w:pPr>
      <w:r>
        <w:rPr>
          <w:sz w:val="28"/>
          <w:szCs w:val="28"/>
        </w:rPr>
        <w:t>-закрепить и расширить знания учащихся об истории Казахстана, его традициях, культуре и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государственные символы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гимн РК, национальные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ласс представляет на марафон команду из 6 человек, один из игроков – капитан ком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арафон состоит из 5 этапов: 1 этап – пословицы и поговорки о Родине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 этап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нтеллектуальная байга; 3 этап – конкурс капита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- командный; 5 этап –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этап оценивается по-раз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пословицы и поговорки о Родине – 1 балл за каждый вариант перевода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за каждый правильный ответ – 2 балла; если команда не дает правильный ответ, то другая команда может получить эти баллы; если правильный ответ дает болельщик, то команда получает 1 балл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капитан за каждый правильный ответ получает по 1 баллу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за правильный выбор и подробное объяснение команда получает 3 балла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каждое поздравление оценивается по 5-бальной систем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омашнее задание командам: подготовить пословицу про Родину (на нескольких языках); оформить поздравление на плакате и  ус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лім менің аңсаған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ас бұғаудан босаған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ұтты болсын отауың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ерік болсын босағаң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Казахстан – это ветер степ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Шевелящий страницы тетрад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песня летит надо мной,</w:t>
      </w:r>
    </w:p>
    <w:p>
      <w:pPr>
        <w:pStyle w:val="Normal"/>
        <w:ind w:left="708"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равниной бескрайнею гладь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исполнение гимна РК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егодня Казахстан – самостоятельное государство со всеми современными атрибутами: Национальным банком, Золотым запа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Казахстан признали более 130 стран мира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Казахстан присоединился к 54 международным конвенциям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Казахстан стал полноправным членом 72 международных организаций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аш сегодняшний интеллектуальный марафон мы хотим посвятить Независимости нашей Республики Казахстан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риглашаем команды для участия в марафон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Команды приветствуют друг друг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команды предлагают пословицы-поговорки на нескольких языках о Родине.</w:t>
      </w:r>
    </w:p>
    <w:p>
      <w:pPr>
        <w:pStyle w:val="Normal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Интеллектуальная бай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амый древний город Казахстана, жители которого держали героическое сопротивление завоевателям Чингиз-хана в течение 5 месяцев (Отр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роман о великом казахском писателе-просветителе переведен на 30 языков и является настольной книгой президента нашей страны («Путь Абая», М.Ауэз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стал ханом в 20 лет и правил Казахским ханством в течение 50 лет. Еще при жизни был причислен клику святых и считается олицетворением единства казахского народа( Абылай х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государствами граничит Казахстан? ( Россия, Китай, Киргизия, Узбекистан, Туркменист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ая столица Казахского ханства? (Туркестан) </w:t>
      </w:r>
    </w:p>
    <w:p>
      <w:pPr>
        <w:pStyle w:val="Normal"/>
        <w:rPr/>
      </w:pPr>
      <w:r>
        <w:rPr>
          <w:sz w:val="28"/>
          <w:szCs w:val="28"/>
        </w:rPr>
        <w:t>- Где был найден Золотой человек? (Иссыкский курган Алматинская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 принят закон «О Государственной Независимости РК»? ( 16 декабря 199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был принят закон «О языках РК»? (22 сентября 1989г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Когда была введена национальная валюта РК –тенге? (ноябрь 1993 г.)</w:t>
      </w:r>
    </w:p>
    <w:p>
      <w:pPr>
        <w:pStyle w:val="Normal"/>
        <w:rPr/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Капитаны должны перечислить как можно больше элементов по одной из катег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национальные бл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национальные музыкаль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национальные игры.</w:t>
      </w:r>
    </w:p>
    <w:p>
      <w:pPr>
        <w:pStyle w:val="Normal"/>
        <w:rPr/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каждая команда, получив три ситуации и название одной из традиций, должна найти ситуацию, соответствующую своей и рассказать про эту трад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ша пришла в школу и сообщила одноклассникам радостную весть о предстоящей загородной поездке класса на зимних каникул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аташе родители купили новый спортивный костюм. На перемене в раздевалке девочки увидели Наташину обновку…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- Марина на летних каникулах ездила в гости к родственникам в Германию и привезла своим одноклассникам сувениры…(традиции: </w:t>
      </w:r>
      <w:r>
        <w:rPr>
          <w:sz w:val="28"/>
          <w:szCs w:val="28"/>
          <w:lang w:val="kk-KZ"/>
        </w:rPr>
        <w:t>базарлық, байғазы, сүйінші)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5 этап:</w:t>
      </w:r>
      <w:r>
        <w:rPr>
          <w:sz w:val="28"/>
          <w:szCs w:val="28"/>
          <w:lang w:val="kk-KZ"/>
        </w:rPr>
        <w:t xml:space="preserve"> ( завершающий) Поздравление Республике от команд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тное,</w:t>
      </w:r>
    </w:p>
    <w:p>
      <w:pPr>
        <w:pStyle w:val="Normal"/>
        <w:rPr/>
      </w:pPr>
      <w:r>
        <w:rPr>
          <w:sz w:val="28"/>
          <w:szCs w:val="28"/>
          <w:lang w:val="kk-KZ"/>
        </w:rPr>
        <w:t>- оформление в виде открыт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ка жюри подводит итоги марафона, команды представляют музыкальное поздравление ( 1 номер от класса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 ведущий:</w:t>
      </w:r>
      <w:r>
        <w:rPr>
          <w:sz w:val="28"/>
          <w:szCs w:val="28"/>
          <w:lang w:val="kk-KZ"/>
        </w:rPr>
        <w:t xml:space="preserve"> Пусть будут вечны и добро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И мудрасть дедов, и свобод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И пусть не раз мое пер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Прославит Ум и Честь народ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ведущий:</w:t>
      </w:r>
      <w:r>
        <w:rPr>
          <w:sz w:val="28"/>
          <w:szCs w:val="28"/>
          <w:lang w:val="kk-KZ"/>
        </w:rPr>
        <w:t xml:space="preserve"> Поздравляем всех казахстанцев с Днем Независимости РК, желаем всем успехов! До свидания! До нов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ШКОЛА 23</dc:creator>
  <dc:description/>
  <cp:keywords/>
  <dc:language>en-US</dc:language>
  <cp:lastModifiedBy>Admin</cp:lastModifiedBy>
  <dcterms:modified xsi:type="dcterms:W3CDTF">2011-12-07T14:13:00Z</dcterms:modified>
  <cp:revision>6</cp:revision>
  <dc:subject/>
  <dc:title>№23 орта мектеп</dc:title>
</cp:coreProperties>
</file>