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дной из составляющих работы МО общественно-гуманитарного цикла является развитие творческих способностей учащихся, привитие интереса к предмету, формирование функциональной грамотности и подготовка учащихся к социальной адаптации. Этому способствуют такие формы работы, как творческие конкурсы, олимпиады, викторины, семинары и др. В этом году традиционно была проведена школьная олимпиада по русскому языку в 5 – 9 классах. Результаты распредилились следующим образо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I</w:t>
      </w:r>
      <w:r>
        <w:rPr/>
        <w:t xml:space="preserve">   место занял Туваев М., ученик 6 клас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II</w:t>
      </w:r>
      <w:r>
        <w:rPr/>
        <w:t xml:space="preserve">  место – Капасова И., ученица 5 клас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I</w:t>
      </w:r>
      <w:r>
        <w:rPr/>
        <w:t xml:space="preserve">   место среди старших классов заняла Стоянова В.,ученица 8 клас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II</w:t>
      </w:r>
      <w:r>
        <w:rPr/>
        <w:t xml:space="preserve">  место – Муравлева Т., ученица 8 клас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III</w:t>
      </w:r>
      <w:r>
        <w:rPr/>
        <w:t xml:space="preserve"> место – Нестеренко А.,ученица 8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40965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640965" cy="351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Следует также отметить, что ученик 6 класса Тимофеев Артем участвовал в Интернет-олимпиаде по русскому языку и показал неплохие знания, набрав 23 балла из 30. К 20-летию Независимости Казахстана в школе проводился конкурс сочинений, в котором наши ученики 6 – 9 классов приняли активное участие, лучшие сочинения учениц 8 класса: Муравлевой Т. и Стояновой В. были представлены на городской конкурс сочинений.  Также были отмечены удачные сочинения Якименко А., Нестеренко А., Махановой С., Ракишевой М. и многих других уча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обедители олимпиад и конкурса сочинений были отмечены на школьной линейке и награждены Грамот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23135" cy="166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20:00Z</dcterms:created>
  <dc:creator>User</dc:creator>
  <dc:description/>
  <cp:keywords/>
  <dc:language>en-US</dc:language>
  <cp:lastModifiedBy>User</cp:lastModifiedBy>
  <dcterms:modified xsi:type="dcterms:W3CDTF">2011-12-12T05:39:00Z</dcterms:modified>
  <cp:revision>6</cp:revision>
  <dc:subject/>
  <dc:title>      Одной из составляющих работы МО общественно-гуманитарного цикла является развитие творческих способностей учащихся, привитие интереса к предмету, формирование функциональной грамотности и подготовка учащихся к социальной адаптации</dc:title>
</cp:coreProperties>
</file>