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Разработка классного час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ый 20-летию Независимости Республики Казахстан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ма: «День аграрного сектора»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 «СШ №23»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ый руководитель 6А класса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арликова З.М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: 9.12.11г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: 6 «А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и и задачи: </w:t>
      </w:r>
      <w:r>
        <w:rPr>
          <w:sz w:val="24"/>
          <w:szCs w:val="24"/>
        </w:rPr>
        <w:t>углубить и расширить знания детей о нашей Родине; развивать интерес и желание больше узнать о родном крае, об истории Казахстана; воспитать патриотизм, активную гражданскую позицию путем изучения истории, географии, культуры суверенного Казахстана; осуществить эстетическое, духовно-нравственное воспитание, интеллектуальные способности учащихся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Оборудование</w:t>
      </w:r>
      <w:bookmarkStart w:id="0" w:name="_GoBack"/>
      <w:bookmarkEnd w:id="0"/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интерактивная доска, фильм об истории Республики Казахстан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Оформление: </w:t>
      </w:r>
      <w:r>
        <w:rPr>
          <w:sz w:val="24"/>
          <w:szCs w:val="24"/>
        </w:rPr>
        <w:t>карта Казахстана, плакаты 20-летие Республики Казахстана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мероприяти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фильма об истории Республики Казахстан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захстан-это величественные горные вершины. Искрящиеся ледники, тихие лесные сумерки, загадочные пустыни, громадные скалистые каньоны, изумрудные озера, стремительно бегущие реки, уникальный животный и растительный мир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захстан-страна древнейшей цивилизации Европейского континента, родина кочевых племен, по территории которой проходил большой отрезок Великого Шелкового пути (1400 км)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я любовь к степному краю безгранична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И ничего нет здешних мест милей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дь Казахстан-это моя Отчизн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Я здесь живу, я здесь поклоняюсь ей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Республика Казахстан является унитарным государством с президентской формой правления, утверждающее себя демократическим, светским, правовым и социальным государством, высшими ценностями которого являются человек, его жизнь, права и свобод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на велика- Она же Европа,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т Алтая до Каспия,                                                                  Она же и Азия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на широка               И волны Урал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народа душа.                                                                     И всплеск Иртыш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Вспомним историю развития сельского хозяйства Казахстана, прежде всего следует отметить, что степные просторы Казахстана способствовали развитию кочевого скотоводства. Казахи-кочевники разводили все виды скота, но прежде всего овец и лошадей. Земледелие традиционно развивалось на юге Казахстан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В 19 веке Республика пережила массовый падеж скота, 36 млн. голов скота, от голода погибло 2 млн. 100 тыс. жителей Казахстана. В это время была создана совхозная система, крестьяне лишились результатов своего тру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В1954 году в Казахстане началось освоение целины; в 1956 году Казахстан дал свой лучший результат 1 млн. пудов зерна. В этом же году началась эрозия почвы-выветривание плодородного слоя земли. В результате распашки земель, сократились пастбища, сокращалось поголовье скота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одная земля-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</w:t>
      </w:r>
      <w:r>
        <w:rPr>
          <w:sz w:val="24"/>
          <w:szCs w:val="24"/>
        </w:rPr>
        <w:t>Молодая и древняя,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ою о тебе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И тобою живу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На север взгляну-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</w:t>
      </w:r>
      <w:r>
        <w:rPr>
          <w:sz w:val="24"/>
          <w:szCs w:val="24"/>
        </w:rPr>
        <w:t>Вижу зелень деревьев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На юг посмотрю-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>Ветры сушат трав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В 1991 году Казахстан провозгласил свою независимость. Началось возрождение аграрного сектора, развитие фермерских хозяйст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Казахстане 2003-2005 годы были объявлены годами подъема села и аул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современном  Независимом Казахстане сельское хозяйство - одна из основных отраслей экономик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сть все у тебя:                                                                  Бескрайние степ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леса, и озера,                                                                 Высокие горы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синие глуби                                                                    И я- твой хозяин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труженных рек,                                                            И твой человек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На севере Казахстана выращивают зерновые культуры, на юге овощи и фрукты, хлопок. На степных просторах Казахстана развиваются фермерские животноводческие хозяйства. Современный Казахстан является крупным экспортером пшеницы и муки. Входит в 10-ку мировых экспортер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лавная цель современного аграрного сектора Казахстана - это накормить Казахстан, обеспечить продовольственную безопасность Казахстан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чень интересный и познавательный материал подготовили ребята. Так как вы очень внимательно слушали, давайте закрепим этот материа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означает суверенное государство?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скажите историю развития сельского хозяйства Казахстана?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чему жители Казахстана гибли от голода?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ие результаты принесли стране 1954-1956 годы?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зовите годы подъема села и аула?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ие сельскохозяйственные культуры выращивают в Казахстане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й Казахстан! Ты – Родина моя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воих степей бескрайние простор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ушой и сердцем я любл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юблю твои серебряные гор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Я верю, что наступит новый век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йдут года серьезных испытаний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дет на смену новый человек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принесет он много новых знан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й Казахстан, живи и процвета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ы - колыбель великого народ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ю красоту и мудрость передай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сохрани для будущего р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В.Каримова.Мой Казахстан)</w:t>
      </w:r>
    </w:p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3:47:00Z</dcterms:created>
  <dc:creator>1</dc:creator>
  <dc:description/>
  <cp:keywords/>
  <dc:language>en-US</dc:language>
  <cp:lastModifiedBy>1</cp:lastModifiedBy>
  <dcterms:modified xsi:type="dcterms:W3CDTF">2011-12-10T04:55:00Z</dcterms:modified>
  <cp:revision>3</cp:revision>
  <dc:subject/>
  <dc:title/>
</cp:coreProperties>
</file>