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omplex object</w:t>
      </w:r>
    </w:p>
    <w:p>
      <w:pPr>
        <w:pStyle w:val="Normal"/>
        <w:rPr>
          <w:lang w:val="en-US"/>
        </w:rPr>
      </w:pPr>
      <w:r>
        <w:rPr>
          <w:lang w:val="en-US"/>
        </w:rPr>
        <w:t>1/ Have you ever seen the fish … jump? 2/ How can you make a child … learn to be polite? 3/ We all want you … be very happy. 4/ Yesterday I heard someone … say that the weather was going to change. 5/ I’ll let you … go to the cinema if you are good. 6/ Sara didn’t expect her mother … give her a pet as a birthday present. 7/ I didn’t notice him … leave the room. 8/ The children were made … learn a long poem by heart. 9/ In the dark the boy felt his father … take time by the hand. 10/ Margo would like her teacher not … be so strict.</w:t>
      </w:r>
    </w:p>
    <w:p>
      <w:pPr>
        <w:pStyle w:val="Normal"/>
        <w:rPr>
          <w:lang w:val="en-US"/>
        </w:rPr>
      </w:pPr>
      <w:r>
        <w:rPr>
          <w:lang w:val="en-US"/>
        </w:rPr>
        <w:t>Complex object</w:t>
      </w:r>
    </w:p>
    <w:p>
      <w:pPr>
        <w:pStyle w:val="Normal"/>
        <w:rPr>
          <w:lang w:val="en-US"/>
        </w:rPr>
      </w:pPr>
      <w:r>
        <w:rPr>
          <w:lang w:val="en-US"/>
        </w:rPr>
        <w:t>1/ Have you ever seen the fish … jump? 2/ How can you make a child … learn to be polite? 3/ We all want you … be very happy. 4/ Yesterday I heard someone … say that the weather was going to change. 5/ I’ll let you … go to the cinema if you are good. 6/ Sara didn’t expect her mother … give her a pet as a birthday present. 7/ I didn’t notice him … leave the room. 8/ The children were made … learn a long poem by heart. 9/ In the dark the boy felt his father … take time by the hand. 10/ Margo would like her teacher not … be so strict.</w:t>
      </w:r>
    </w:p>
    <w:p>
      <w:pPr>
        <w:pStyle w:val="Normal"/>
        <w:rPr>
          <w:lang w:val="en-US"/>
        </w:rPr>
      </w:pPr>
      <w:r>
        <w:rPr>
          <w:lang w:val="en-US"/>
        </w:rPr>
        <w:t>Complex object</w:t>
      </w:r>
    </w:p>
    <w:p>
      <w:pPr>
        <w:pStyle w:val="Normal"/>
        <w:rPr>
          <w:lang w:val="en-US"/>
        </w:rPr>
      </w:pPr>
      <w:r>
        <w:rPr>
          <w:lang w:val="en-US"/>
        </w:rPr>
        <w:t>1/ Have you ever seen the fish … jump? 2/ How can you make a child … learn to be polite? 3/ We all want you … be very happy. 4/ Yesterday I heard someone … say that the weather was going to change. 5/ I’ll let you … go to the cinema if you are good. 6/ Sara didn’t expect her mother … give her a pet as a birthday present. 7/ I didn’t notice him … leave the room. 8/ The children were made … learn a long poem by heart. 9/ In the dark the boy felt his father … take time by the hand. 10/ Margo would like her teacher not … be so strict.</w:t>
      </w:r>
    </w:p>
    <w:p>
      <w:pPr>
        <w:pStyle w:val="Normal"/>
        <w:rPr>
          <w:lang w:val="en-US"/>
        </w:rPr>
      </w:pPr>
      <w:r>
        <w:rPr>
          <w:lang w:val="en-US"/>
        </w:rPr>
        <w:t>Complex object</w:t>
      </w:r>
    </w:p>
    <w:p>
      <w:pPr>
        <w:pStyle w:val="Normal"/>
        <w:rPr>
          <w:lang w:val="en-US"/>
        </w:rPr>
      </w:pPr>
      <w:r>
        <w:rPr>
          <w:lang w:val="en-US"/>
        </w:rPr>
        <w:t>1/ Have you ever seen the fish … jump? 2/ How can you make a child … learn to be polite? 3/ We all want you … be very happy. 4/ Yesterday I heard someone … say that the weather was going to change. 5/ I’ll let you … go to the cinema if you are good. 6/ Sara didn’t expect her mother … give her a pet as a birthday present. 7/ I didn’t notice him … leave the room. 8/ The children were made … learn a long poem by heart. 9/ In the dark the boy felt his father … take time by the hand. 10/ Margo would like her teacher not … be so strict.</w:t>
      </w:r>
    </w:p>
    <w:p>
      <w:pPr>
        <w:pStyle w:val="Normal"/>
        <w:rPr>
          <w:lang w:val="en-US"/>
        </w:rPr>
      </w:pPr>
      <w:r>
        <w:rPr>
          <w:lang w:val="en-US"/>
        </w:rPr>
        <w:t>Complex object</w:t>
      </w:r>
    </w:p>
    <w:p>
      <w:pPr>
        <w:pStyle w:val="Normal"/>
        <w:rPr>
          <w:lang w:val="en-US"/>
        </w:rPr>
      </w:pPr>
      <w:r>
        <w:rPr>
          <w:lang w:val="en-US"/>
        </w:rPr>
        <w:t>1/ Have you ever seen the fish … jump? 2/ How can you make a child … learn to be polite? 3/ We all want you … be very happy. 4/ Yesterday I heard someone … say that the weather was going to change. 5/ I’ll let you … go to the cinema if you are good. 6/ Sara didn’t expect her mother … give her a pet as a birthday present. 7/ I didn’t notice him … leave the room. 8/ The children were made … learn a long poem by heart. 9/ In the dark the boy felt his father … take time by the hand. 10/ Margo would like her teacher not … be so strict.</w:t>
      </w:r>
    </w:p>
    <w:p>
      <w:pPr>
        <w:pStyle w:val="Normal"/>
        <w:rPr>
          <w:lang w:val="en-US"/>
        </w:rPr>
      </w:pPr>
      <w:r>
        <w:rPr>
          <w:lang w:val="en-US"/>
        </w:rPr>
        <w:t>Complex object</w:t>
      </w:r>
    </w:p>
    <w:p>
      <w:pPr>
        <w:pStyle w:val="Normal"/>
        <w:rPr>
          <w:lang w:val="en-US"/>
        </w:rPr>
      </w:pPr>
      <w:r>
        <w:rPr>
          <w:lang w:val="en-US"/>
        </w:rPr>
        <w:t>1/ Have you ever seen the fish … jump? 2/ How can you make a child … learn to be polite? 3/ We all want you … be very happy. 4/ Yesterday I heard someone … say that the weather was going to change. 5/ I’ll let you … go to the cinema if you are good. 6/ Sara didn’t expect her mother … give her a pet as a birthday present. 7/ I didn’t notice him … leave the room. 8/ The children were made … learn a long poem by heart. 9/ In the dark the boy felt his father … take time by the hand. 10/ Margo would like her teacher not … be so strict.</w:t>
      </w:r>
    </w:p>
    <w:p>
      <w:pPr>
        <w:pStyle w:val="Normal"/>
        <w:rPr>
          <w:lang w:val="en-US"/>
        </w:rPr>
      </w:pPr>
      <w:r>
        <w:rPr>
          <w:lang w:val="en-US"/>
        </w:rPr>
        <w:t>Complex object</w:t>
      </w:r>
    </w:p>
    <w:p>
      <w:pPr>
        <w:pStyle w:val="Normal"/>
        <w:rPr>
          <w:lang w:val="en-US"/>
        </w:rPr>
      </w:pPr>
      <w:r>
        <w:rPr>
          <w:lang w:val="en-US"/>
        </w:rPr>
        <w:t>1/ Have you ever seen the fish … jump? 2/ How can you make a child … learn to be polite? 3/ We all want you … be very happy. 4/ Yesterday I heard someone … say that the weather was going to change. 5/ I’ll let you … go to the cinema if you are good. 6/ Sara didn’t expect her mother … give her a pet as a birthday present. 7/ I didn’t notice him … leave the room. 8/ The children were made … learn a long poem by heart. 9/ In the dark the boy felt his father … take time by the hand. 10/ Margo would like her teacher not … be so strict.</w:t>
      </w:r>
    </w:p>
    <w:p>
      <w:pPr>
        <w:pStyle w:val="Normal"/>
        <w:rPr>
          <w:lang w:val="en-US"/>
        </w:rPr>
      </w:pPr>
      <w:r>
        <w:rPr>
          <w:lang w:val="en-US"/>
        </w:rPr>
        <w:t>Complex object</w:t>
      </w:r>
    </w:p>
    <w:p>
      <w:pPr>
        <w:pStyle w:val="Normal"/>
        <w:rPr>
          <w:lang w:val="en-US"/>
        </w:rPr>
      </w:pPr>
      <w:r>
        <w:rPr>
          <w:lang w:val="en-US"/>
        </w:rPr>
        <w:t>1/ Have you ever seen the fish … jump? 2/ How can you make a child … learn to be polite? 3/ We all want you … be very happy. 4/ Yesterday I heard someone … say that the weather was going to change. 5/ I’ll let you … go to the cinema if you are good. 6/ Sara didn’t expect her mother … give her a pet as a birthday present. 7/ I didn’t notice him … leave the room. 8/ The children were made … learn a long poem by heart. 9/ In the dark the boy felt his father … take time by the hand. 10/ Margo would like her teacher not … be so strict.</w:t>
      </w:r>
    </w:p>
    <w:p>
      <w:pPr>
        <w:pStyle w:val="Normal"/>
        <w:rPr>
          <w:lang w:val="en-US"/>
        </w:rPr>
      </w:pPr>
      <w:r>
        <w:rPr>
          <w:lang w:val="en-US"/>
        </w:rPr>
        <w:t>Complex object</w:t>
      </w:r>
    </w:p>
    <w:p>
      <w:pPr>
        <w:pStyle w:val="Normal"/>
        <w:rPr>
          <w:lang w:val="en-US"/>
        </w:rPr>
      </w:pPr>
      <w:r>
        <w:rPr>
          <w:lang w:val="en-US"/>
        </w:rPr>
        <w:t>1/ Have you ever seen the fish … jump? 2/ How can you make a child … learn to be polite? 3/ We all want you … be very happy. 4/ Yesterday I heard someone … say that the weather was going to change. 5/ I’ll let you … go to the cinema if you are good. 6/ Sara didn’t expect her mother … give her a pet as a birthday present. 7/ I didn’t notice him … leave the room. 8/ The children were made … learn a long poem by heart. 9/ In the dark the boy felt his father … take time by the hand. 10/ Margo would like her teacher not … be so stri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06:00Z</dcterms:created>
  <dc:creator>БАРАНОВА</dc:creator>
  <dc:description/>
  <cp:keywords/>
  <dc:language>en-US</dc:language>
  <cp:lastModifiedBy>БАРАНОВА</cp:lastModifiedBy>
  <dcterms:modified xsi:type="dcterms:W3CDTF">2008-10-05T16:12:00Z</dcterms:modified>
  <cp:revision>1</cp:revision>
  <dc:subject/>
  <dc:title>Complex object</dc:title>
</cp:coreProperties>
</file>