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llective nouns</w:t>
      </w:r>
    </w:p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4"/>
      </w:tblGrid>
      <w:tr>
        <w:trPr/>
        <w:tc>
          <w:tcPr>
            <w:tcW w:w="1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n army, an audience, a bunch, a class, a committee, a school, a crew, a crowd, a family, a flock, a government, a  herd, a pack, a pride, a swarm, a herd, a team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) A number of cows or bulls is a …     2) A large number of people is a … 3) All the people working on a ship or plane are a … 4)  A number of sticks is a … 5) A number of sheep is a … 6) A group of people who play, act or work together is a …    7) A number of flies or other insects is a … 8) A group of people chosen to direct some work is a … 9) A group of relatives is a … 10) People listening to or watching a performance are an … 11) A number of flowers is a …   12) A big number of soldiers is an … 13) A group of dogs or wolves is a … 14) A group of lions is a … 15) A number of dogs or wolves is a … 16) A group of statesmen of rules of a country is a … 17) A group of pupils is a … 18) A group of whales is a …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11:30:00Z</dcterms:created>
  <dc:creator>БАРАНОВА</dc:creator>
  <dc:description/>
  <cp:keywords/>
  <dc:language>en-US</dc:language>
  <cp:lastModifiedBy>Zver</cp:lastModifiedBy>
  <dcterms:modified xsi:type="dcterms:W3CDTF">2011-12-04T16:26:00Z</dcterms:modified>
  <cp:revision>3</cp:revision>
  <dc:subject/>
  <dc:title/>
</cp:coreProperties>
</file>