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lete the sentences using such or s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The day was … exiting. 2. It was … a good idea.  3. Her health is …. poor. 4. Life in the highlands is …. lone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e weather in Russia is becoming … changeable. 6. You shouldn’t make … silly jokes. 7. It’s … nasty weather today! 8. She spends a lot of money on … expensive books.  9. They have always been … happy together. 10. My baby brother is …. a little dear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38:00Z</dcterms:created>
  <dc:creator>БАРАНОВА</dc:creator>
  <dc:description/>
  <cp:keywords/>
  <dc:language>en-US</dc:language>
  <cp:lastModifiedBy>Zver</cp:lastModifiedBy>
  <cp:lastPrinted>2008-06-02T17:44:00Z</cp:lastPrinted>
  <dcterms:modified xsi:type="dcterms:W3CDTF">2011-12-04T16:28:00Z</dcterms:modified>
  <cp:revision>2</cp:revision>
  <dc:subject/>
  <dc:title>Complete the sentences using such or so</dc:title>
</cp:coreProperties>
</file>