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t the doctor’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octor: Would you like to come in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tient: Thank you. (he coughs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tor: That cough sounds really very bad. How long have you had it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tient: For about two weeks. But it’s all righ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tor: I think I should listen to your chest and to your lungs, take off your shirt. Breathe in deeply, that’s right … and again, please, and one more, please. Sit down. I’m going to take your blood pressu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tient: Can I put my shirt on? It is rather cold in he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tor: Oh, certainly you can. Sorry about the cold. The central heating is broken. Well,… Do you ever take any exercis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tient: Not regularly. Sometimes I do. But I hardly ever do morning exercis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octor: You should take more exercise. All right. Now I want to take your pulse. Stand up, please, and touch your toes. Do you smoke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atient: Oh, yes, I do, Doctor. About ten cigarettes a day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tor: You shouldn’t smoke at all. You should stop immediately. Now, I want to take your temperature. OK. That’s all right. Well, there you are then. Take this medicine 3 times a day after meal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tient: But, doctor, I didn’t come about my coug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tor: You didn’t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tient: No, it’s my feet, doctor. My feet hurt every time I wal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tor: Take your shoes off! Let me see. Do they hurt now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tient: Oh, yes, they hurt. It hurts awfully here. I’ve had this pain for about 2 week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tor: I see… And these shoes … How long have you had them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tient: The shoes? Oh, for about two weeks, doctor. Oh, yes. I see, doctor. It’s silly of me. Thank you, doctor. Goodby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Answer the questions:</w:t>
      </w:r>
    </w:p>
    <w:p>
      <w:pPr>
        <w:pStyle w:val="Normal"/>
        <w:rPr/>
      </w:pPr>
      <w:r>
        <w:rPr>
          <w:sz w:val="22"/>
          <w:szCs w:val="22"/>
          <w:lang w:val="en-US"/>
        </w:rPr>
        <w:t>1</w:t>
      </w:r>
      <w:r>
        <w:rPr>
          <w:b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Why did the patient come to see the doctor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Why did the doctor begin to listen to the patient’s chest and lung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 Why was it cold in the doctor’s room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Was the patient a healthy man?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04:00Z</dcterms:created>
  <dc:creator>БАРАНОВА</dc:creator>
  <dc:description/>
  <cp:keywords/>
  <dc:language>en-US</dc:language>
  <cp:lastModifiedBy>Zver</cp:lastModifiedBy>
  <cp:lastPrinted>2008-10-29T19:57:00Z</cp:lastPrinted>
  <dcterms:modified xsi:type="dcterms:W3CDTF">2011-12-04T16:23:00Z</dcterms:modified>
  <cp:revision>6</cp:revision>
  <dc:subject/>
  <dc:title>At the doctor’s</dc:title>
</cp:coreProperties>
</file>