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омышленный переворо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Как вы уже знаете, важной составляющей процесса Модернизации переход от доиндустриального развития к промышленному. Это назвали индустриализацией или промышленным переворотом. </w:t>
      </w:r>
      <w:r>
        <w:rPr>
          <w:rFonts w:cs="Arial Narrow" w:ascii="Arial Narrow" w:hAnsi="Arial Narrow"/>
          <w:b/>
        </w:rPr>
        <w:t>Промышленный переворот</w:t>
      </w:r>
      <w:r>
        <w:rPr>
          <w:rFonts w:cs="Arial Narrow" w:ascii="Arial Narrow" w:hAnsi="Arial Narrow"/>
        </w:rPr>
        <w:t xml:space="preserve"> – переход от ручного труда к машинному производству. Этот переворот был подготовлен всем предшествующим развитием науки и техники в Европе. Промышленный переворот сначала начался в Англии, потом он распространится на всю Европу, а потом и на весь ми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Промышленный переворот начался в текстильной (легкой) промышленности. Как известно, процесс изготовления ткани состоит из двух процессов – прядения и ткачества. Сначала был изобретен ткацкий </w:t>
      </w:r>
      <w:r>
        <w:rPr>
          <w:rFonts w:cs="Arial Narrow" w:ascii="Arial Narrow" w:hAnsi="Arial Narrow"/>
          <w:b/>
        </w:rPr>
        <w:t>станок</w:t>
      </w:r>
      <w:r>
        <w:rPr>
          <w:rFonts w:cs="Arial Narrow" w:ascii="Arial Narrow" w:hAnsi="Arial Narrow"/>
        </w:rPr>
        <w:t xml:space="preserve">. Механизация ткачества привела к тому, что стало не хватать пряжи. Как следствие, вскоре возникла механическая прялка. Теперь стало отставать прядение. И тогда в этой отрасли возник новый более производительный станок. Возникли целые прядильные и ткацкие фабрики. Они стояли вдоль быстрых ручьев и речек, так как станки приводились в движение вращением водяного колеса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7310</wp:posOffset>
                </wp:positionV>
                <wp:extent cx="3141345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05785" cy="1852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185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ис.1. Структура промыш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79.95pt;mso-wrap-distance-left:0pt;mso-wrap-distance-right:2.25pt;mso-wrap-distance-top:0pt;mso-wrap-distance-bottom:0pt;margin-top:5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785" cy="1852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ис.1. Структура промыш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Один станок мог заменить до 40 ткачей. Оказались безработными тысячи людей. Ремесленники, занятые ручным трудом, не выдерживали конкуренции с механизмами. Люди стали нападать на фабрики и громить машины. Этих «разрушителей машин» прозвали </w:t>
      </w:r>
      <w:r>
        <w:rPr>
          <w:rFonts w:cs="Arial Narrow" w:ascii="Arial Narrow" w:hAnsi="Arial Narrow"/>
          <w:b/>
        </w:rPr>
        <w:t>луддитами</w:t>
      </w:r>
      <w:r>
        <w:rPr>
          <w:rFonts w:cs="Arial Narrow" w:ascii="Arial Narrow" w:hAnsi="Arial Narrow"/>
        </w:rPr>
        <w:t xml:space="preserve">. По имени паренька Неда Лудда, первым разбившим станок. Фабрики были взяты под охрану. Надо заметить, что даже деятели Просвещения осуждали применение машин, как бездушных механизм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Вскоре возникла необходимость заменить энергию воды. Шотландец </w:t>
      </w:r>
      <w:r>
        <w:rPr>
          <w:rFonts w:cs="Arial Narrow" w:ascii="Arial Narrow" w:hAnsi="Arial Narrow"/>
          <w:b/>
        </w:rPr>
        <w:t>Джеймс Уатт</w:t>
      </w:r>
      <w:r>
        <w:rPr>
          <w:rFonts w:cs="Arial Narrow" w:ascii="Arial Narrow" w:hAnsi="Arial Narrow"/>
        </w:rPr>
        <w:t xml:space="preserve"> после 20 лет работ создал паровую машину. Вскоре станки фабрик стали работать от </w:t>
      </w:r>
      <w:r>
        <w:rPr>
          <w:rFonts w:cs="Arial Narrow" w:ascii="Arial Narrow" w:hAnsi="Arial Narrow"/>
          <w:b/>
        </w:rPr>
        <w:t>паровых двигателей</w:t>
      </w:r>
      <w:r>
        <w:rPr>
          <w:rFonts w:cs="Arial Narrow" w:ascii="Arial Narrow" w:hAnsi="Arial Narrow"/>
        </w:rPr>
        <w:t xml:space="preserve">. Теперь фабрики стали строить вблизи месторождений угля или портов, куда подвозили уголь. Появление паровых машин и станков привело к росту спроса на металл. Начался прогресс в металлургии. Из-за роста использования станков появилась новая отрасль – </w:t>
      </w:r>
      <w:r>
        <w:rPr>
          <w:rFonts w:cs="Arial Narrow" w:ascii="Arial Narrow" w:hAnsi="Arial Narrow"/>
          <w:b/>
        </w:rPr>
        <w:t>машиностроение</w:t>
      </w:r>
      <w:r>
        <w:rPr>
          <w:rFonts w:cs="Arial Narrow" w:ascii="Arial Narrow" w:hAnsi="Arial Narrow"/>
        </w:rPr>
        <w:t xml:space="preserve">. Машины, управляемые людьми, начали строить машины. Промышленный переворот оказался системным процессом, где каждый элемент начавший развитие, уже не мог остановить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Прогресс технологий привел к удешевлению производства. Если в 1788 году себестоимость фунта пряжи составляла 35 шиллингов, то в 1800 году – 9. Из Англии в Европу хлынул поток дешевых, неплохих по качеству фабричных товаров. Эти товары стали подрывать производство Франции, Пруссии и т.д. Чтобы спасти производство, нужно было тоже начинать промышленный переворот. Англия стала первой индустриальной страной мира. В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е ее назовут «мастерская мира». Промышленный переворот ускорил Модернизацию. Он является одним из важнейших процессов общего хода Модернизации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Колонизация Амери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. Освоение Амер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607123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спомните из курса 5-6 класса когда человек появился в Америке? Какой расы были древние люди Америки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25.5pt;mso-wrap-distance-left:9.05pt;mso-wrap-distance-right:9.05pt;mso-wrap-distance-top:0pt;mso-wrap-distance-bottom:0pt;margin-top:0.8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спомните из курса 5-6 класса когда человек появился в Америке? Какой расы были древние люди Америки?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мерика была заселена несколько десятков тысяч лет назад. Сначала Северная, потом Южная. В ледниковый период уровень мирового океана понизился, так как вода замерзла в лед. Неглубокий Берингов пролив промёрз до дна. И по этому «Беринговому мосту» человек из Азии перешел в Америк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62230</wp:posOffset>
                </wp:positionV>
                <wp:extent cx="512635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спомните, как и когда первые европейцы попали в Америку? Кто и как «открыл Америку»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5pt;height:25.5pt;mso-wrap-distance-left:9.05pt;mso-wrap-distance-right:9.05pt;mso-wrap-distance-top:0pt;mso-wrap-distance-bottom:0pt;margin-top:4.9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спомните, как и когда первые европейцы попали в Америку? Кто и как «открыл Америку»?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Более тысячи лет назад первые европейцы достигли Америки. Случайно, без компаса, без карт, ориентируясь только по звездам и движению Солнца до Америки доплыли викинги. Но остальная Европа не узнала об этом открытии. Поэтому в </w:t>
      </w:r>
      <w:r>
        <w:rPr>
          <w:rFonts w:cs="Arial Narrow" w:ascii="Arial Narrow" w:hAnsi="Arial Narrow"/>
          <w:sz w:val="24"/>
          <w:szCs w:val="24"/>
          <w:lang w:val="en-US"/>
        </w:rPr>
        <w:t>XV</w:t>
      </w:r>
      <w:r>
        <w:rPr>
          <w:rFonts w:cs="Arial Narrow" w:ascii="Arial Narrow" w:hAnsi="Arial Narrow"/>
          <w:sz w:val="24"/>
          <w:szCs w:val="24"/>
        </w:rPr>
        <w:t xml:space="preserve"> веке Америку «заново» открыл Колумб. Америку стали называть «Новый Свет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97155</wp:posOffset>
                </wp:positionV>
                <wp:extent cx="37909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спомните, какие европейские государства подчинили Америку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.5pt;mso-wrap-distance-left:9.05pt;mso-wrap-distance-right:9.05pt;mso-wrap-distance-top:0pt;mso-wrap-distance-bottom:0pt;margin-top:7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спомните, какие европейские государства подчинили Америку?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Южную и Центральную Америку подчинили испанцы и португальцы. Их мало интересовала Северная Америка. Поэтому ее начали заселять французы и англичане. Началом заселения Северной Америки считается 1607 год. Эта колония была названа в честь Елизаветы – </w:t>
      </w:r>
      <w:r>
        <w:rPr>
          <w:rFonts w:cs="Arial Narrow" w:ascii="Arial Narrow" w:hAnsi="Arial Narrow"/>
          <w:b/>
          <w:sz w:val="24"/>
          <w:szCs w:val="24"/>
        </w:rPr>
        <w:t>Виргиния</w:t>
      </w:r>
      <w:r>
        <w:rPr>
          <w:rFonts w:cs="Arial Narrow" w:ascii="Arial Narrow" w:hAnsi="Arial Narrow"/>
          <w:sz w:val="24"/>
          <w:szCs w:val="24"/>
        </w:rPr>
        <w:t xml:space="preserve">. На континенте высадился отряд самых разных людей: купцы, сбежавшие от долгов; аристократы, отбившиеся от своих семейных кланов; различные авантюристы и искатели приключений. Вдалеке от Европы, европейцы начали создавать оригинальную цивилизацию, оказавшую сильное влияние на мировую историю - США. Мировая держава начиналась с крошечных поселений отважных людей зацепивших на берегу огромного океан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  <w:u w:val="double"/>
        </w:rPr>
      </w:pPr>
      <w:r>
        <w:rPr>
          <w:rFonts w:cs="Arial Narrow" w:ascii="Arial Narrow" w:hAnsi="Arial Narrow"/>
          <w:sz w:val="24"/>
          <w:szCs w:val="24"/>
        </w:rPr>
        <w:t xml:space="preserve">Сами американцы считают началом своей истории 1620 год, когда с судна </w:t>
      </w:r>
      <w:r>
        <w:rPr>
          <w:rFonts w:cs="Arial Narrow" w:ascii="Arial Narrow" w:hAnsi="Arial Narrow"/>
          <w:b/>
          <w:sz w:val="24"/>
          <w:szCs w:val="24"/>
        </w:rPr>
        <w:t>«Мэйфлауэр»</w:t>
      </w:r>
      <w:r>
        <w:rPr>
          <w:rFonts w:cs="Arial Narrow" w:ascii="Arial Narrow" w:hAnsi="Arial Narrow"/>
          <w:sz w:val="24"/>
          <w:szCs w:val="24"/>
        </w:rPr>
        <w:t xml:space="preserve"> («Майский цветок») высадились 102 пуританина. Они бежали из Англии от религиозных преследований. Им выпало пережить тяжелую зиму и вскоре половина колонистов погибли от болезней. 1621 года после сбора урожая выжившие колонисты отпраздновали своё спасение. Сегодня этот праздник отмечают как </w:t>
      </w:r>
      <w:r>
        <w:rPr>
          <w:rFonts w:cs="Arial Narrow" w:ascii="Arial Narrow" w:hAnsi="Arial Narrow"/>
          <w:b/>
          <w:sz w:val="24"/>
          <w:szCs w:val="24"/>
        </w:rPr>
        <w:t>День благодарения</w:t>
      </w:r>
      <w:r>
        <w:rPr>
          <w:rFonts w:cs="Arial Narrow" w:ascii="Arial Narrow" w:hAnsi="Arial Narrow"/>
          <w:sz w:val="24"/>
          <w:szCs w:val="24"/>
        </w:rPr>
        <w:t xml:space="preserve">. В это время с другой стороны Америки высаживаются русские. Через Аляску они добираются до Калифорнии. Здесь они построят крепости, некоторые из которых сохранятся до сих пор (Форт-Росс). 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  <w:u w:val="doub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95</wp:posOffset>
                </wp:positionH>
                <wp:positionV relativeFrom="paragraph">
                  <wp:posOffset>60325</wp:posOffset>
                </wp:positionV>
                <wp:extent cx="358140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Вспомните, на каком уровне жили индейцы Северной Америки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4.7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Вспомните, на каком уровне жили индейцы Северной Америки?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лонисты сразу вошли в тесные отношения с местными коренными жителями - индейцами. На западном побережье жило до 200 тысяч индейцев. Отношения между колонистами и племенами индейцев были сложными. То вооруженные стычки, то обмен товарами. Для работы белые колонисты стали обращать индейцев в рабов. Но они оказались плохими работниками. Постоянно убегали и восставали. А в неволи свободолюбивые индейцы быстро умирали. Тогда белые стали вытеснять «краснокожих» на запад, пока не загнали их в огороженные территории – резервации. Для решения проблемы нехватки рабочей силы, колонисты стали завозить темнокожих рабов из Африки. Рабов белым продавали сами африканцы из других племен. Или отряды европейцев сами захватывали в рабство местных жителей. Выносливые африканцы работали на плантациях. Условия их жизни и работы были невыносимыми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ереплыть океан тогда было делом довольно рискованным, и не все решались на это. Поэтому в Америку попадали энергичные, предприимчивые и решительные люди. Американский народ в основном сформировали англичане. Но в его состав также вошли ирландцы, французы, голландцы, немцы, шотландцы и др. Поэтому Америку называют иногда </w:t>
      </w:r>
      <w:r>
        <w:rPr>
          <w:rFonts w:cs="Arial Narrow" w:ascii="Arial Narrow" w:hAnsi="Arial Narrow"/>
          <w:b/>
          <w:sz w:val="24"/>
          <w:szCs w:val="24"/>
        </w:rPr>
        <w:t>«плавильным котлом»</w:t>
      </w:r>
      <w:r>
        <w:rPr>
          <w:rFonts w:cs="Arial Narrow" w:ascii="Arial Narrow" w:hAnsi="Arial Narrow"/>
          <w:sz w:val="24"/>
          <w:szCs w:val="24"/>
        </w:rPr>
        <w:t xml:space="preserve">. На юге больше селились католики, и они были более лояльными Англии. Постепенно колонисты стали называть себя американцами. Они все больше ощущали себя единой общностью с одной исторической судьбой. В Америке никогда не было старой знати, феодалов и земли было вдоволь. Поэтому американцы с самого начала отличались свободолюбием. 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о </w:t>
      </w:r>
      <w:r>
        <w:rPr>
          <w:rFonts w:cs="Arial Narrow" w:ascii="Arial Narrow" w:hAnsi="Arial Narrow"/>
          <w:sz w:val="24"/>
          <w:szCs w:val="24"/>
          <w:lang w:val="en-US"/>
        </w:rPr>
        <w:t>XIX</w:t>
      </w:r>
      <w:r>
        <w:rPr>
          <w:rFonts w:cs="Arial Narrow" w:ascii="Arial Narrow" w:hAnsi="Arial Narrow"/>
          <w:sz w:val="24"/>
          <w:szCs w:val="24"/>
        </w:rPr>
        <w:t xml:space="preserve"> века колонисты не селились от берега дальше, чем на 240 км. Горы Аппалачи были естественной границей. На атлантическом побережье образовалась цепочка из </w:t>
      </w:r>
      <w:r>
        <w:rPr>
          <w:rFonts w:cs="Arial Narrow" w:ascii="Arial Narrow" w:hAnsi="Arial Narrow"/>
          <w:b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 xml:space="preserve"> колоний – штатов (смотри в Атласе карту №). В южных штатах разводили плантации хлопка, риса, табака, сахарного тростника. На севере фермеры выращивали пшеницу. Колонисты торговали пушниной. Она была настолько ценной, что ее называли «мягким золотом». 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Конфликт с метрополией*.</w:t>
      </w:r>
      <w:r>
        <w:rPr>
          <w:rFonts w:cs="Arial Narrow" w:ascii="Arial Narrow" w:hAnsi="Arial Narrow"/>
          <w:sz w:val="24"/>
          <w:szCs w:val="24"/>
        </w:rPr>
        <w:t xml:space="preserve"> Со второй половины </w:t>
      </w:r>
      <w:r>
        <w:rPr>
          <w:rFonts w:cs="Arial Narrow" w:ascii="Arial Narrow" w:hAnsi="Arial Narrow"/>
          <w:sz w:val="24"/>
          <w:szCs w:val="24"/>
          <w:lang w:val="en-US"/>
        </w:rPr>
        <w:t>XVIII</w:t>
      </w:r>
      <w:r>
        <w:rPr>
          <w:rFonts w:cs="Arial Narrow" w:ascii="Arial Narrow" w:hAnsi="Arial Narrow"/>
          <w:sz w:val="24"/>
          <w:szCs w:val="24"/>
        </w:rPr>
        <w:t xml:space="preserve"> века отношения колонистов с Англией стали обостряться. В самой Англии ухудшилось экономическое положение. А поскольку уровень жизни в американских колониях был высоким, то Лондон хотел поправить свои дела за счет колонистов. Интересы штатов при этом мало учитывались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естное сырье (хлеб, продукты животноводства, меха, железную руду) разрешалось только вывозить в Англию. Чтобы не поощрять местное производство сырье, запрещали перерабатывать на месте. Торговать можно было только с Англией и только на английских судах. Причем, закупочные цены на сырье были искусственно заниженными. Зато на готовую продукцию, которую завозили англичане, цены были завышенными. Станки в колонии не завозились, зато ввозили готовые продукты, чтобы их здесь не производили. Поэтому Англия превращала колонии в свой </w:t>
      </w:r>
      <w:r>
        <w:rPr>
          <w:rFonts w:cs="Arial Narrow" w:ascii="Arial Narrow" w:hAnsi="Arial Narrow"/>
          <w:b/>
          <w:sz w:val="24"/>
          <w:szCs w:val="24"/>
        </w:rPr>
        <w:t>сырьевой придаток</w:t>
      </w:r>
      <w:r>
        <w:rPr>
          <w:rFonts w:cs="Arial Narrow" w:ascii="Arial Narrow" w:hAnsi="Arial Narrow"/>
          <w:sz w:val="24"/>
          <w:szCs w:val="24"/>
        </w:rPr>
        <w:t xml:space="preserve"> и рынок сбыта своих товаров. Как следствие, американцы занимались контрабандой. Производимые здесь товары тайно вывозились, а неанглийские товары негласно ввозились. 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днако король Англии не советуясь с американцами вводит новые налоги. К примеру, в 1765 году власти придумали </w:t>
      </w:r>
      <w:r>
        <w:rPr>
          <w:rFonts w:cs="Arial Narrow" w:ascii="Arial Narrow" w:hAnsi="Arial Narrow"/>
          <w:b/>
          <w:sz w:val="24"/>
          <w:szCs w:val="24"/>
        </w:rPr>
        <w:t>Гербовой сбор</w:t>
      </w:r>
      <w:r>
        <w:rPr>
          <w:rFonts w:cs="Arial Narrow" w:ascii="Arial Narrow" w:hAnsi="Arial Narrow"/>
          <w:sz w:val="24"/>
          <w:szCs w:val="24"/>
        </w:rPr>
        <w:t xml:space="preserve"> (налог). При заключении любой торговой сделки, за любой документ, за любое письмо надо было платить налог. Это вызывало возмущение колонис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1770 году произошел инцидент, еще более накаливший обстановку. В Бостоне дети стали осыпать английский патруль насмешками и закидывать снежками. Собравшаяся толпа улюлюкала и подзадоривала детей. Нервы у солдат не выдержали, и они открыли огонь. Погибло 5 человек. Похороны жертв вылились в демонстрацию протеста. События получили название </w:t>
      </w:r>
      <w:r>
        <w:rPr>
          <w:rFonts w:cs="Arial Narrow" w:ascii="Arial Narrow" w:hAnsi="Arial Narrow"/>
          <w:b/>
          <w:sz w:val="24"/>
          <w:szCs w:val="24"/>
        </w:rPr>
        <w:t>«бостонская бойня»</w:t>
      </w:r>
      <w:r>
        <w:rPr>
          <w:rFonts w:cs="Arial Narrow" w:ascii="Arial Narrow" w:hAnsi="Arial Narrow"/>
          <w:sz w:val="24"/>
          <w:szCs w:val="24"/>
        </w:rPr>
        <w:t>. Колонисты стали бойкотировать покупку английских товар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скоре англичане завезли чай в колонии. Американцы решили его бойкотировать. 20 дней толпа протестующих не давала разгружать чай. А затем колонисты переодетые индейцами тайно пробрались на суда и выбросили тюки с чаем в море. Эти события получили название </w:t>
      </w:r>
      <w:r>
        <w:rPr>
          <w:rFonts w:cs="Arial Narrow" w:ascii="Arial Narrow" w:hAnsi="Arial Narrow"/>
          <w:b/>
          <w:sz w:val="24"/>
          <w:szCs w:val="24"/>
        </w:rPr>
        <w:t>«бостонское чаепитие»</w:t>
      </w:r>
      <w:r>
        <w:rPr>
          <w:rFonts w:cs="Arial Narrow" w:ascii="Arial Narrow" w:hAnsi="Arial Narrow"/>
          <w:sz w:val="24"/>
          <w:szCs w:val="24"/>
        </w:rPr>
        <w:t xml:space="preserve">. Последовали аресты. Противостояние шло к открытому столкновению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е желая подчиняться, колонисты уходят все дальше на запад, но власти запрещают переселение. Тогда колонисты начинают вооружаться. Хотя и без этого оружия у людей на руках было много. Тайно формируется народное ополчение - </w:t>
      </w:r>
      <w:r>
        <w:rPr>
          <w:rFonts w:cs="Arial Narrow" w:ascii="Arial Narrow" w:hAnsi="Arial Narrow"/>
          <w:b/>
          <w:sz w:val="24"/>
          <w:szCs w:val="24"/>
        </w:rPr>
        <w:t>«минитмены»</w:t>
      </w:r>
      <w:r>
        <w:rPr>
          <w:rFonts w:cs="Arial Narrow" w:ascii="Arial Narrow" w:hAnsi="Arial Narrow"/>
          <w:sz w:val="24"/>
          <w:szCs w:val="24"/>
        </w:rPr>
        <w:t xml:space="preserve"> («люди минутной готовности»). Чувствуя приближение конфликта, англичане наращивают армию в колониях. В колониях широко распространялись идеи Просвещения, выходили газеты. Эти проблемы отношения с метрополией живо обсуждались. Постепенно формировалось общественное мнение. 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метрополия – страна, имеющая колон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3. Война за независимость 1775-1783 гг.</w:t>
      </w:r>
      <w:r>
        <w:rPr>
          <w:rFonts w:cs="Arial Narrow" w:ascii="Arial Narrow" w:hAnsi="Arial Narrow"/>
          <w:sz w:val="24"/>
          <w:szCs w:val="24"/>
        </w:rPr>
        <w:t xml:space="preserve"> В 1775 году начались первые столкновения. Сегодня американская армия одна из сильнейших в мире. Но начиналась она с недисциплинированных ополченцев, набранных из фермеров. Американские солдаты были плохо накормлены, обучены и неопытны. В армии было мало офицеров, оружия не хватало. У солдат не было формы, многие одеты были в лохмотья. Много ополченцев погибло от холода и болезней. Чувство общей Родины у колонистов еще было слабо развито. Национальное самосознание американцев только зарождалось. Поэтому, отвоевав свой штат или город, ополченцы покидали армию. Сталкиваясь с регулярной профессиональной армией, ополченцы впадали в панику и бежали с поля бо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ежду штатами существовали разногласия, и это тоже было на руку Англии. Кое-где местные жители вообще радовались приходу английских войск. Это были </w:t>
      </w:r>
      <w:r>
        <w:rPr>
          <w:rFonts w:cs="Arial Narrow" w:ascii="Arial Narrow" w:hAnsi="Arial Narrow"/>
          <w:b/>
          <w:sz w:val="24"/>
          <w:szCs w:val="24"/>
        </w:rPr>
        <w:t>«лоялисты»</w:t>
      </w:r>
      <w:r>
        <w:rPr>
          <w:rFonts w:cs="Arial Narrow" w:ascii="Arial Narrow" w:hAnsi="Arial Narrow"/>
          <w:sz w:val="24"/>
          <w:szCs w:val="24"/>
        </w:rPr>
        <w:t xml:space="preserve"> - люди верные Англии и выступавшие против восстания. Особенно их много было на юге. Лоялисты шпионили в пользу Англии. Англичане вооружали и подстрекали их к восстанию. Индейцы и рабы-африканцы воевали и за англичан и за американце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ойна шла с переменным успехом. План англичан заключался в том, чтобы занять все порты на побережье и рассечь колонии на части. Главнокомандующим армией американцев стал богатый плантатор </w:t>
      </w:r>
      <w:r>
        <w:rPr>
          <w:rFonts w:cs="Arial Narrow" w:ascii="Arial Narrow" w:hAnsi="Arial Narrow"/>
          <w:b/>
          <w:sz w:val="24"/>
          <w:szCs w:val="24"/>
        </w:rPr>
        <w:t>Д.Вашингтон</w:t>
      </w:r>
      <w:r>
        <w:rPr>
          <w:rFonts w:cs="Arial Narrow" w:ascii="Arial Narrow" w:hAnsi="Arial Narrow"/>
          <w:sz w:val="24"/>
          <w:szCs w:val="24"/>
        </w:rPr>
        <w:t xml:space="preserve"> (1732-1799). Вашингтон суровыми мерами укрепляет дисциплину в армии. Колонисты переняли партизанскую тактику у индейцев: засады, рассыпной строй, налеты и уходы. Тем более, что среди колонистов немало хороших охотник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 июля 1776 года после некоторых колебаний американцы принимают </w:t>
      </w:r>
      <w:r>
        <w:rPr>
          <w:rFonts w:cs="Arial Narrow" w:ascii="Arial Narrow" w:hAnsi="Arial Narrow"/>
          <w:b/>
          <w:sz w:val="24"/>
          <w:szCs w:val="24"/>
        </w:rPr>
        <w:t>Декларацию независимости</w:t>
      </w:r>
      <w:r>
        <w:rPr>
          <w:rFonts w:cs="Arial Narrow" w:ascii="Arial Narrow" w:hAnsi="Arial Narrow"/>
          <w:sz w:val="24"/>
          <w:szCs w:val="24"/>
        </w:rPr>
        <w:t xml:space="preserve"> (автор Т.Джефферсон). В этом документе излагались претензии к Англии и перечислялись причины, по которым совместное существование было невозможным. Текст зачитали под пушечный салют и колокольный звон. Этот документ означал рождение США. Впервые в истории колония, восставшая против метрополии, победил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Европе мало кто верил в победу колонистов, Уж слишком не равными были силы. Тем не менее, международная обстановка для американцев сложилась благоприятная. Враги Англии, пользуясь представленным случаем ослабить ее, решили поддержать американских повстанцев. В войну против Англии кроме Франции вступили Испания и позже Голландия. Англия потеряла свое преимущество на море. Людовик </w:t>
      </w:r>
      <w:r>
        <w:rPr>
          <w:rFonts w:cs="Arial Narrow" w:ascii="Arial Narrow" w:hAnsi="Arial Narrow"/>
          <w:sz w:val="24"/>
          <w:szCs w:val="24"/>
          <w:lang w:val="en-US"/>
        </w:rPr>
        <w:t>XVI</w:t>
      </w:r>
      <w:r>
        <w:rPr>
          <w:rFonts w:cs="Arial Narrow" w:ascii="Arial Narrow" w:hAnsi="Arial Narrow"/>
          <w:sz w:val="24"/>
          <w:szCs w:val="24"/>
        </w:rPr>
        <w:t xml:space="preserve"> выдал американцам кредит. А в Америке высадились французские войска. Много приедет добровольцев, увлеченных идеями Просвещения (свободы и равенства). Россия Екатерины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заняла позицию </w:t>
      </w:r>
      <w:r>
        <w:rPr>
          <w:rFonts w:cs="Arial Narrow" w:ascii="Arial Narrow" w:hAnsi="Arial Narrow"/>
          <w:b/>
          <w:sz w:val="24"/>
          <w:szCs w:val="24"/>
        </w:rPr>
        <w:t>«вооруженного нейтралитета»</w:t>
      </w:r>
      <w:r>
        <w:rPr>
          <w:rFonts w:cs="Arial Narrow" w:ascii="Arial Narrow" w:hAnsi="Arial Narrow"/>
          <w:sz w:val="24"/>
          <w:szCs w:val="24"/>
        </w:rPr>
        <w:t>. Несмотря на блокаду восставших штатов, Россия будет торговать с американцами, охраняя свои суд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Неся значительный ущерб от войны, Англия пошла на мирные переговоры. По мирному договору территория штатов увеличилась в три раза. Западные границы прошли по р.Миссисипи. После войны американцы изгнали 100 тысяч лоялис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4. Власть.</w:t>
      </w:r>
      <w:r>
        <w:rPr>
          <w:rFonts w:cs="Arial Narrow" w:ascii="Arial Narrow" w:hAnsi="Arial Narrow"/>
          <w:sz w:val="24"/>
          <w:szCs w:val="24"/>
        </w:rPr>
        <w:t xml:space="preserve"> В 1787 г была принята Конституция. Она одна из самых старых ныне действующих Конституций мира. Т.Джефферсон выступал за отмену рабства. Но эту поправку не внесли в Конституцию, и это будет роковым решением. США стали первой в мире </w:t>
      </w:r>
      <w:r>
        <w:rPr>
          <w:rFonts w:cs="Arial Narrow" w:ascii="Arial Narrow" w:hAnsi="Arial Narrow"/>
          <w:b/>
          <w:sz w:val="24"/>
          <w:szCs w:val="24"/>
        </w:rPr>
        <w:t>президентской республикой</w:t>
      </w:r>
      <w:r>
        <w:rPr>
          <w:rFonts w:cs="Arial Narrow" w:ascii="Arial Narrow" w:hAnsi="Arial Narrow"/>
          <w:sz w:val="24"/>
          <w:szCs w:val="24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</w:rPr>
        <w:t>федерацией</w:t>
      </w:r>
      <w:r>
        <w:rPr>
          <w:rFonts w:cs="Arial Narrow" w:ascii="Arial Narrow" w:hAnsi="Arial Narrow"/>
          <w:sz w:val="24"/>
          <w:szCs w:val="24"/>
        </w:rPr>
        <w:t xml:space="preserve"> (союзом штатов). Первым Президентом стал Д.Вашингтон. Правил он 2 срока. Ему предлагали стать диктатором, но он в отличие от другого генерала революции - Кромвеля - благоразумно отказался. Политическая система США оказала большое влияние на политические системы остальных стран мир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Ещё в 1777 г появился американский флаг. С пятиконечными звездами и 13-ю красно-белыми полосами (по числу штатов). В 1789 г появился герб США с белоголовым орланом. Тогда же возникла и аллегория США – </w:t>
      </w:r>
      <w:r>
        <w:rPr>
          <w:rFonts w:cs="Arial Narrow" w:ascii="Arial Narrow" w:hAnsi="Arial Narrow"/>
          <w:b/>
          <w:sz w:val="24"/>
          <w:szCs w:val="24"/>
        </w:rPr>
        <w:t>«дядя Сэм»</w:t>
      </w:r>
      <w:r>
        <w:rPr>
          <w:rFonts w:cs="Arial Narrow" w:ascii="Arial Narrow" w:hAnsi="Arial Narrow"/>
          <w:sz w:val="24"/>
          <w:szCs w:val="24"/>
        </w:rPr>
        <w:t xml:space="preserve">. Фермер хитроватого вида с крючковатым носом в цилиндре. Он одет в жилетку, одна сторона которой звездная, другая полосата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Экономика молодого государства находилась в кризисе. Бумажные деньги обесценились, долг страны был огромен. В стране обращались английские гинеи, французские луидоры, немецкие талеры, голландские дукаты. Тогда в 1794 г появилась национальная валюта, которой предстоит большое будущее – </w:t>
      </w:r>
      <w:r>
        <w:rPr>
          <w:rFonts w:cs="Arial Narrow" w:ascii="Arial Narrow" w:hAnsi="Arial Narrow"/>
          <w:b/>
          <w:sz w:val="24"/>
          <w:szCs w:val="24"/>
        </w:rPr>
        <w:t>доллар</w:t>
      </w:r>
      <w:r>
        <w:rPr>
          <w:rFonts w:cs="Arial Narrow" w:ascii="Arial Narrow" w:hAnsi="Arial Narrow"/>
          <w:sz w:val="24"/>
          <w:szCs w:val="24"/>
        </w:rPr>
        <w:t xml:space="preserve"> (искаженное талер). </w:t>
      </w:r>
    </w:p>
    <w:p>
      <w:pPr>
        <w:pStyle w:val="Heading9"/>
        <w:ind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  <w:u w:val="none"/>
        </w:rPr>
        <w:t xml:space="preserve">     </w:t>
      </w:r>
      <w:r>
        <w:rPr>
          <w:rFonts w:cs="Arial Narrow" w:ascii="Arial Narrow" w:hAnsi="Arial Narrow"/>
          <w:b/>
          <w:color w:val="000000"/>
          <w:sz w:val="24"/>
        </w:rPr>
        <w:t>Исполнительная власть</w:t>
      </w:r>
      <w:r>
        <w:rPr>
          <w:rFonts w:cs="Arial Narrow" w:ascii="Arial Narrow" w:hAnsi="Arial Narrow"/>
          <w:b/>
          <w:color w:val="000000"/>
          <w:sz w:val="24"/>
          <w:u w:val="none"/>
        </w:rPr>
        <w:t xml:space="preserve">                    </w:t>
      </w:r>
      <w:r>
        <w:rPr>
          <w:rFonts w:cs="Arial Narrow" w:ascii="Arial Narrow" w:hAnsi="Arial Narrow"/>
          <w:b/>
          <w:color w:val="000000"/>
          <w:sz w:val="24"/>
        </w:rPr>
        <w:t>Законодательная власть</w:t>
      </w:r>
      <w:r>
        <w:rPr>
          <w:rFonts w:cs="Arial Narrow" w:ascii="Arial Narrow" w:hAnsi="Arial Narrow"/>
          <w:b/>
          <w:color w:val="000000"/>
          <w:sz w:val="24"/>
          <w:u w:val="none"/>
        </w:rPr>
        <w:t xml:space="preserve">                 </w:t>
      </w:r>
      <w:r>
        <w:rPr>
          <w:rFonts w:cs="Arial Narrow" w:ascii="Arial Narrow" w:hAnsi="Arial Narrow"/>
          <w:b/>
          <w:color w:val="000000"/>
          <w:sz w:val="24"/>
        </w:rPr>
        <w:t>Судебная власть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55245</wp:posOffset>
                </wp:positionV>
                <wp:extent cx="1826895" cy="794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79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на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04 че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лата представител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5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85pt;height:62.55pt;mso-wrap-distance-left:9.05pt;mso-wrap-distance-right:9.05pt;mso-wrap-distance-top:0pt;mso-wrap-distance-bottom:0pt;margin-top:4.3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нат </w:t>
                      </w:r>
                      <w:r>
                        <w:rPr>
                          <w:rFonts w:cs="Times New Roman" w:ascii="Times New Roman" w:hAnsi="Times New Roman"/>
                        </w:rPr>
                        <w:t>(104 чел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алата представителей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45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Президент </w:t>
      </w:r>
      <w:r>
        <w:rPr>
          <w:rFonts w:cs="Arial Narrow" w:ascii="Arial Narrow" w:hAnsi="Arial Narrow"/>
          <w:color w:val="000000"/>
        </w:rPr>
        <w:t xml:space="preserve">(Белый Дом)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Федеральный Суд </w:t>
      </w:r>
      <w:r>
        <w:rPr>
          <w:rFonts w:cs="Arial Narrow" w:ascii="Arial Narrow" w:hAnsi="Arial Narrow"/>
          <w:color w:val="000000"/>
        </w:rPr>
        <w:t>(9 чел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41910</wp:posOffset>
                </wp:positionV>
                <wp:extent cx="179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3pt" to="336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</w:rPr>
        <w:t xml:space="preserve">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Вице-президент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26365</wp:posOffset>
                </wp:positionV>
                <wp:extent cx="571500" cy="690880"/>
                <wp:effectExtent l="27940" t="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9600">
                          <a:off x="0" y="0"/>
                          <a:ext cx="571680" cy="690840"/>
                        </a:xfrm>
                        <a:prstGeom prst="upArrow">
                          <a:avLst>
                            <a:gd name="adj1" fmla="val 37102"/>
                            <a:gd name="adj2" fmla="val 3944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129.55pt;margin-top:9.9pt;width:44.95pt;height:54.35pt;mso-wrap-style:none;v-text-anchor:middle;rotation:326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Госсекретарь </w:t>
      </w:r>
      <w:r>
        <w:rPr>
          <w:rFonts w:cs="Arial Narrow" w:ascii="Arial Narrow" w:hAnsi="Arial Narrow"/>
          <w:color w:val="000000"/>
        </w:rPr>
        <w:t xml:space="preserve">(МИД)                              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199390</wp:posOffset>
                </wp:positionV>
                <wp:extent cx="365760" cy="365760"/>
                <wp:effectExtent l="12700" t="6985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upArrow">
                          <a:avLst>
                            <a:gd name="adj1" fmla="val 56944"/>
                            <a:gd name="adj2" fmla="val 4600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3.8pt;margin-top:15.7pt;width:28.75pt;height:28.7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Конгресс (Капитолий)</w:t>
      </w:r>
      <w:r>
        <w:rPr>
          <w:rFonts w:cs="Arial Narrow" w:ascii="Arial Narrow" w:hAnsi="Arial Narrow"/>
          <w:color w:val="000000"/>
          <w:sz w:val="28"/>
        </w:rPr>
        <w:t xml:space="preserve">             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480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15pt" to="270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325755</wp:posOffset>
                </wp:positionV>
                <wp:extent cx="2324100" cy="381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мократы         Республикан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30pt;mso-wrap-distance-left:9.05pt;mso-wrap-distance-right:9.05pt;mso-wrap-distance-top:0pt;mso-wrap-distance-bottom:0pt;margin-top:25.6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Демократы         Республикан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9"/>
        <w:spacing w:lineRule="auto" w:line="360"/>
        <w:ind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далеке от Европы, европейцы начали создавать оригинальную цивилизацию, оказавшую сильное влияние на мировую историю. США – будущая мировая держава начиналась с крошечных поселений отважных людей зацепивших на берегу огромного океана. В Америке никогда не было феодализма, поэтому здесь процесс Модернизации пошел особенно быстрыми темпами. В очень скором времени молодое государство войдет в круг сильнейших стран мира. </w:t>
      </w:r>
    </w:p>
    <w:p>
      <w:pPr>
        <w:pStyle w:val="Normal"/>
        <w:ind w:firstLine="567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Heading9"/>
        <w:spacing w:lineRule="auto" w:line="360"/>
        <w:ind w:hanging="0"/>
        <w:rPr>
          <w:rFonts w:ascii="Arial Narrow" w:hAnsi="Arial Narrow" w:cs="Arial Narrow"/>
          <w:b/>
          <w:b/>
          <w:color w:val="000000"/>
          <w:sz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lang w:eastAsia="ru-RU"/>
        </w:rPr>
      </w:r>
    </w:p>
    <w:p>
      <w:pPr>
        <w:pStyle w:val="Heading9"/>
        <w:spacing w:lineRule="auto" w:line="360"/>
        <w:ind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360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both"/>
      <w:outlineLvl w:val="8"/>
    </w:pPr>
    <w:rPr>
      <w:rFonts w:ascii="Times New Roman" w:hAnsi="Times New Roman" w:eastAsia="Times New Roman" w:cs="Times New Roman"/>
      <w:i/>
      <w:sz w:val="28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16:00Z</dcterms:created>
  <dc:creator>Nadejda</dc:creator>
  <dc:description/>
  <cp:keywords/>
  <dc:language>en-US</dc:language>
  <cp:lastModifiedBy>User</cp:lastModifiedBy>
  <dcterms:modified xsi:type="dcterms:W3CDTF">2011-12-05T02:51:00Z</dcterms:modified>
  <cp:revision>321</cp:revision>
  <dc:subject/>
  <dc:title/>
</cp:coreProperties>
</file>