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567"/>
        <w:jc w:val="both"/>
        <w:rPr/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 xml:space="preserve">1. Казахстан в ближайшие 5 лет сохранит рост ВВП на уровне 7% 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>и останется в числе быстрорастущих экономик мира. Росту экономики Казахстана будут способствовать природные ресурсы. Сегодня Казахстан — одна из самых дружелюбных стран для ведения бизнеса.</w:t>
      </w:r>
    </w:p>
    <w:p>
      <w:pPr>
        <w:pStyle w:val="Heading2"/>
        <w:spacing w:lineRule="auto" w:line="360" w:before="0" w:after="0"/>
        <w:ind w:firstLine="567"/>
        <w:rPr>
          <w:rFonts w:ascii="Arial Narrow" w:hAnsi="Arial Narrow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2. </w:t>
      </w:r>
      <w:r>
        <w:rPr>
          <w:rFonts w:cs="Arial" w:ascii="Arial Narrow" w:hAnsi="Arial Narrow"/>
          <w:b w:val="false"/>
          <w:bCs w:val="false"/>
          <w:color w:val="000000"/>
          <w:sz w:val="24"/>
          <w:szCs w:val="24"/>
        </w:rPr>
        <w:t>В Казахстане цены на продукты за год выросли на 10 проценто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 Улучшился прожиточный минимум в Казахстане. В ноябре 2011 года он составил 15461 тенге. Эта цифра складывается из минимальных норм потребления продуктов и непродовольственных товаров и услуг. Считается, что в ноябре человек мог кушать на 9277 тенге и на 6184 тенге покупать одежду и пользоваться какими-либо услугами. Власти утверждают, что цифра стала меньше за год на 14,8%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4. Н.Назарбаева </w:t>
      </w:r>
      <w:r>
        <w:rPr>
          <w:rFonts w:cs="Arial" w:ascii="Arial Narrow" w:hAnsi="Arial Narrow"/>
          <w:bCs/>
          <w:color w:val="000000"/>
        </w:rPr>
        <w:t xml:space="preserve">наделили званием </w:t>
      </w:r>
      <w:r>
        <w:rPr>
          <w:rFonts w:cs="Arial" w:ascii="Arial Narrow" w:hAnsi="Arial Narrow"/>
          <w:color w:val="000000"/>
        </w:rPr>
        <w:t>"Халык кахарманы" (</w:t>
      </w:r>
      <w:r>
        <w:rPr>
          <w:rFonts w:cs="Arial" w:ascii="Arial Narrow" w:hAnsi="Arial Narrow"/>
          <w:bCs/>
          <w:color w:val="000000"/>
        </w:rPr>
        <w:t>«Народный герой»).</w:t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rFonts w:cs="Arial" w:ascii="Arial Narrow" w:hAnsi="Arial Narrow"/>
          <w:b w:val="false"/>
          <w:bCs w:val="false"/>
          <w:color w:val="000000"/>
          <w:sz w:val="24"/>
          <w:szCs w:val="24"/>
        </w:rPr>
        <w:t xml:space="preserve">5.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В Астане на экономическом форуме «Социально-экономическое развитие Казахстана: 20 лет независимости и новые задачи» председатель правления Сбербанка России Герман Греф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заявил, что «Казахстан - хороший пример построения эффективного государства». </w:t>
      </w:r>
      <w:r>
        <w:rPr>
          <w:rFonts w:cs="Arial" w:ascii="Arial Narrow" w:hAnsi="Arial Narrow"/>
          <w:b w:val="false"/>
          <w:bCs w:val="false"/>
          <w:color w:val="000000"/>
          <w:sz w:val="24"/>
          <w:szCs w:val="24"/>
        </w:rPr>
        <w:t>Железные дороги Казахстана получат от Сбербанка кредит на 3 миллиарда долларов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6. Уровень коррупции в Казахстане по-прежнему остается на очень высоком уровне. Страна находится на 120-м месте в мире (из 182-х стран в мире). </w:t>
      </w:r>
      <w:r>
        <w:rPr>
          <w:rFonts w:cs="Arial" w:ascii="Arial Narrow" w:hAnsi="Arial Narrow"/>
          <w:color w:val="000000"/>
        </w:rPr>
        <w:t>Россия по уровню коррупции оказалась на 143 месте. Рядом находятся Азербайджан, Белоруссия, Коморские острова, Мавритания, Нигерия, Восточный Тимор, Того и Уганда. Чуть лучше дела обстоят в Молдавии, Казахстане и Армении. Отстают от России Украина и Таджикистан. Киргизия занимает 164 строчку рейтинга, а Туркмении и Узбекистану пришлось поделить 177 строчку рейтинга. В тройку наименее коррумпированных стран в 2011 году вошли Новая Зеландия, Дания и Финляндия. Самыми коррумпированными странами стали Сомали и Северная Корея, которая была включена в рейтинг впервые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" w:ascii="Arial Narrow" w:hAnsi="Arial Narrow"/>
          <w:color w:val="000000"/>
        </w:rPr>
        <w:t xml:space="preserve">Казахстан занял 43 строчку среди 174 стран по скорости доступа в Интернет, обогнав при этом Италию, Аргентину и Кипр. Средняя скорость доступа в Интернет в Казахстане составляет 4,88 мегабит в секунду. </w:t>
      </w:r>
      <w:r>
        <w:rPr>
          <w:rFonts w:cs="Arial Narrow" w:ascii="Arial Narrow" w:hAnsi="Arial Narrow"/>
        </w:rPr>
        <w:t xml:space="preserve">27-е место у России. </w:t>
      </w:r>
      <w:r>
        <w:rPr>
          <w:rFonts w:cs="Arial" w:ascii="Arial Narrow" w:hAnsi="Arial Narrow"/>
          <w:color w:val="000000"/>
        </w:rPr>
        <w:t xml:space="preserve">Возглавляет этот рейтинг Литва, где Интернет работает со скоростью 31,76 мегабит в секунду. В первой тройке Южная Корея и Латвия. Отметим, что признанные лидеры в сфере информационных технологий не попали даже в первую двадцатку позиций рейтинга. Так, Япония занимает 25 строчку, США - 33, а Китай - 62.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8. Сенсационные находки сделаны в одном угольных разрезов Костанайской области. </w:t>
      </w:r>
      <w:r>
        <w:rPr>
          <w:rFonts w:cs="Arial" w:ascii="Arial Narrow" w:hAnsi="Arial Narrow"/>
          <w:color w:val="000000"/>
        </w:rPr>
        <w:t xml:space="preserve">Здесь найдено захоронение динозавров. кости доисторических животных. Найдены фрагмент кости птеродактиля — летающего ящера, проживавшего в Юрском периоде, жившего150 миллионов лет назад. Тогда вместо степи на всей территории региона находилось древнее море — Тэтис, над которым и летал тот самый птеродактиль. Другая находка — зуб мозозавра или гигантского ящера. Похожий на огромного варана, он обитал в воде. Это была рептилия величиной от 16 до 18 тонн. Костанайские ученые также нашли ихтиозавра-рыбоящера. Кроме того, при исследовании угольного разреза, ученым попались множество отпечатков древних растений. </w:t>
      </w:r>
    </w:p>
    <w:p>
      <w:pPr>
        <w:pStyle w:val="Normal"/>
        <w:spacing w:lineRule="auto" w:line="360"/>
        <w:ind w:firstLine="567"/>
        <w:textAlignment w:val="baseline"/>
        <w:rPr/>
      </w:pPr>
      <w:r>
        <w:rPr>
          <w:rFonts w:cs="Arial" w:ascii="Arial Narrow" w:hAnsi="Arial Narrow"/>
          <w:bCs/>
          <w:color w:val="000000"/>
        </w:rPr>
        <w:t xml:space="preserve">9. </w:t>
      </w:r>
      <w:r>
        <w:rPr>
          <w:rFonts w:cs="Arial" w:ascii="Arial Narrow" w:hAnsi="Arial Narrow"/>
          <w:color w:val="000000"/>
        </w:rPr>
        <w:t>По предварительным данным, более</w:t>
      </w:r>
      <w:r>
        <w:rPr>
          <w:rFonts w:cs="Arial" w:ascii="Arial Narrow" w:hAnsi="Arial Narrow"/>
          <w:bCs/>
          <w:color w:val="000000"/>
        </w:rPr>
        <w:t xml:space="preserve"> 60% казахстанцев готовы принять участие в выборах </w:t>
      </w:r>
      <w:r>
        <w:rPr>
          <w:rFonts w:cs="Arial" w:ascii="Arial Narrow" w:hAnsi="Arial Narrow"/>
          <w:color w:val="000000"/>
        </w:rPr>
        <w:t>в Мажилис и маслихаты республики. Казахстанцы воспринимают выборы как одну из демократических ценностей, как возможность участия в управлении государством, как гражданский долг. И это подтверждается тем, что более 80% казахстанцев сегодня считают себя патриотами страны.</w:t>
      </w:r>
    </w:p>
    <w:p>
      <w:pPr>
        <w:pStyle w:val="Heading1"/>
        <w:spacing w:lineRule="auto" w:line="360" w:before="0" w:after="0"/>
        <w:ind w:firstLine="567"/>
        <w:jc w:val="both"/>
        <w:textAlignment w:val="baseline"/>
        <w:rPr/>
      </w:pPr>
      <w:r>
        <w:rPr>
          <w:rFonts w:cs="Arial" w:ascii="Arial Narrow" w:hAnsi="Arial Narrow"/>
          <w:b w:val="false"/>
          <w:bCs w:val="false"/>
          <w:color w:val="000000"/>
          <w:sz w:val="24"/>
          <w:szCs w:val="24"/>
        </w:rPr>
        <w:t>10. Группа «Мумий Тролль» выступила с концертом возле резиденции Назарбаева, в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 официальном Центральном концертном зале «Казахстан» в Астане, превратив его на два часа </w:t>
      </w:r>
      <w:r>
        <w:rPr>
          <w:rFonts w:cs="Arial" w:ascii="Arial Narrow" w:hAnsi="Arial Narrow"/>
          <w:b w:val="false"/>
          <w:bCs w:val="false"/>
          <w:color w:val="000000"/>
          <w:sz w:val="24"/>
          <w:szCs w:val="24"/>
        </w:rPr>
        <w:t xml:space="preserve">в неформальный рок-клуб. </w:t>
      </w:r>
    </w:p>
    <w:p>
      <w:pPr>
        <w:pStyle w:val="Heading1"/>
        <w:spacing w:lineRule="auto" w:line="360" w:before="0" w:after="0"/>
        <w:ind w:firstLine="567"/>
        <w:jc w:val="both"/>
        <w:textAlignment w:val="baseline"/>
        <w:rPr/>
      </w:pPr>
      <w:r>
        <w:rPr>
          <w:rFonts w:cs="Arial" w:ascii="Arial Narrow" w:hAnsi="Arial Narrow"/>
          <w:b w:val="false"/>
          <w:bCs w:val="false"/>
          <w:color w:val="000000"/>
          <w:sz w:val="24"/>
          <w:szCs w:val="24"/>
        </w:rPr>
        <w:t xml:space="preserve">11. Дарига Назарбаева дала концерт на новой сцене в Большом театре.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В программе ее выступления известные произведения казахской, русской и зарубежной классики. Прозвучат также романсы и популярные песни военных лет. Московская публика хорошо знакома с вокальным творчеством старшей дочери президента Казахстана. Несколько лет назад она уже пела в Бетховенском зале Большого театра, и слушатели были довольны ее выступлением. Организаторы концерта решили отказаться от продажи билетов. Вход будет по именным приглашениям Д. Назарбаевой. В Москве у нее много друзей студенческих лет, и она часто бывает там как руководитель Евразийского медиафорума и как организатор музыкального фестиваля «Алматы — моя первая любовь». Д. Назарбаева пригласила своих друзей и коллег и из Казахстана. Концерт посвящен 20-летию независимости Казахстана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/>
      </w:pPr>
      <w:r>
        <w:rPr>
          <w:rFonts w:cs="Arial" w:ascii="Arial Narrow" w:hAnsi="Arial Narrow"/>
          <w:bCs/>
          <w:color w:val="000000"/>
        </w:rPr>
        <w:t>12. Звезды Голливуда экранизируют В Казахстане «Тысячу и одну ночь». В фильме снимут и казахстанские актеры.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Сейчас идут пробы и кастинги. Все герои должны говорить на английском языке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color w:val="000000"/>
        </w:rPr>
        <w:t xml:space="preserve">13. </w:t>
      </w:r>
      <w:r>
        <w:rPr>
          <w:rFonts w:cs="Arial" w:ascii="Arial Narrow" w:hAnsi="Arial Narrow"/>
          <w:bCs/>
          <w:color w:val="000000"/>
        </w:rPr>
        <w:t xml:space="preserve">1 декабря - Всемирный день борьбы со СПИД. Ровно 30 лет назад были выявлены первые больные СПИДом. За это время умерло 25 миллионов людей. Сегодня болеют СПИДом – более 33 миллионов людей. </w:t>
      </w:r>
    </w:p>
    <w:p>
      <w:pPr>
        <w:pStyle w:val="Heading"/>
        <w:spacing w:lineRule="auto" w:line="360" w:before="0" w:after="0"/>
        <w:ind w:firstLine="56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14. Число школьников в Казахстане составляет около 2, 5 млн человек. В Казахстане функционируют 7465 общеобразовательных школ. С казахским языком обучения 3830 школ,  русским – 1460,  таджикским – 2, узбекским – 58,  уйгурским – 14, со смешанными языками обучения – 2101 школа.  Число учащихся составляет 2 479 тысяч детей.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15. </w:t>
      </w:r>
      <w:r>
        <w:rPr>
          <w:rFonts w:cs="Arial" w:ascii="Arial Narrow" w:hAnsi="Arial Narrow"/>
          <w:bCs/>
          <w:color w:val="000000"/>
        </w:rPr>
        <w:t>В Южной столице на площади Абая перед Дворцом Республики вечером зажгли главную новогоднюю алматинскую елку.</w:t>
      </w:r>
      <w:r>
        <w:rPr>
          <w:rFonts w:cs="Arial" w:ascii="Arial Narrow" w:hAnsi="Arial Narrow"/>
          <w:color w:val="000000"/>
        </w:rPr>
        <w:t xml:space="preserve"> В церемонии зажжения зеленой красавицы принял участие аким города Алматы и ряд почетных гостей. На праздник собралось около тысячи ребятишек из детских домов и из малообеспеченных семей, всем им были вручены подарки от Деда Мороза и Снегурочки.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</w:rPr>
        <w:t>Для всех присутствующих гостей состоялось красочное театрализованное представление и праздничный концерт.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</w:rPr>
        <w:t>Зажжение ярких огней на елке сопровождалось красочным праздничным фейерверком.</w:t>
      </w:r>
      <w:r>
        <w:rPr>
          <w:rStyle w:val="Appleconvertedspace"/>
          <w:rFonts w:cs="Arial" w:ascii="Arial Narrow" w:hAnsi="Arial Narrow"/>
          <w:color w:val="000000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color w:val="000000"/>
        </w:rPr>
      </w:pPr>
      <w:r>
        <w:rPr>
          <w:rStyle w:val="Appleconvertedspace"/>
          <w:rFonts w:cs="Arial" w:ascii="Arial Narrow" w:hAnsi="Arial Narrow"/>
          <w:color w:val="000000"/>
        </w:rPr>
        <w:t xml:space="preserve">16. </w:t>
      </w:r>
      <w:r>
        <w:rPr>
          <w:rFonts w:cs="Arial" w:ascii="Arial Narrow" w:hAnsi="Arial Narrow"/>
          <w:bCs/>
          <w:color w:val="000000"/>
        </w:rPr>
        <w:t>Работы казахстанских художников представлены на крупнейшей ярмарке в Москве.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Одна из столичных галереей занимается популяризацией изобразительного искусства Казахстана и продвижением казахстанских художников на международный рынок. Гости московской ярмарки - знатоки художественного искусства, коллекционеры и просто любители - высоко оценили казахстанские работы, отметив, что эти произведения по праву можно назвать профессиональной живописью с большой буквы. 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13"/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539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hareformbutton">
    <w:name w:val="b-share-form-butt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ime">
    <w:name w:val="ti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t">
    <w:name w:val="dt"/>
    <w:basedOn w:val="Style11"/>
    <w:qFormat/>
    <w:rPr/>
  </w:style>
  <w:style w:type="character" w:styleId="Tags">
    <w:name w:val="tags"/>
    <w:basedOn w:val="Style11"/>
    <w:qFormat/>
    <w:rPr/>
  </w:style>
  <w:style w:type="character" w:styleId="Dirtyclipboard">
    <w:name w:val="dirty-clipboard"/>
    <w:basedOn w:val="Style11"/>
    <w:qFormat/>
    <w:rPr/>
  </w:style>
  <w:style w:type="character" w:styleId="Copy">
    <w:name w:val="copy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Zoom">
    <w:name w:val="zoom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earchhighlight">
    <w:name w:val="searchhighlight"/>
    <w:basedOn w:val="Style11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21:00Z</dcterms:created>
  <dc:creator>User</dc:creator>
  <dc:description/>
  <cp:keywords/>
  <dc:language>en-US</dc:language>
  <cp:lastModifiedBy>User</cp:lastModifiedBy>
  <dcterms:modified xsi:type="dcterms:W3CDTF">2011-12-04T08:04:00Z</dcterms:modified>
  <cp:revision>19</cp:revision>
  <dc:subject/>
  <dc:title/>
</cp:coreProperties>
</file>