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center"/>
        <w:outlineLvl w:val="0"/>
        <w:rPr>
          <w:b/>
          <w:b/>
        </w:rPr>
      </w:pPr>
      <w:r>
        <w:rPr>
          <w:b/>
        </w:rPr>
        <w:t>Тема урока: ХУДОЖНИКИ АНИМАЛИСТЫ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outlineLvl w:val="0"/>
        <w:rPr>
          <w:b/>
          <w:b/>
        </w:rPr>
      </w:pPr>
      <w:r>
        <w:rPr>
          <w:b/>
        </w:rPr>
        <w:t>Дата проведения урока:  1</w:t>
      </w:r>
      <w:r>
        <w:rPr>
          <w:b/>
          <w:lang w:val="en-US"/>
        </w:rPr>
        <w:t>1</w:t>
      </w:r>
      <w:r>
        <w:rPr>
          <w:b/>
        </w:rPr>
        <w:t xml:space="preserve"> 0</w:t>
      </w:r>
      <w:r>
        <w:rPr>
          <w:b/>
          <w:lang w:val="en-US"/>
        </w:rPr>
        <w:t>5</w:t>
      </w:r>
      <w:r>
        <w:rPr>
          <w:b/>
        </w:rPr>
        <w:t>.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both"/>
        <w:outlineLvl w:val="0"/>
        <w:rPr>
          <w:b/>
          <w:b/>
        </w:rPr>
      </w:pPr>
      <w:r>
        <w:rPr>
          <w:b/>
        </w:rPr>
        <w:t xml:space="preserve">Вид занятия: 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/>
        <w:t xml:space="preserve">     </w:t>
      </w:r>
      <w:r>
        <w:rPr/>
        <w:t>1. Беседа об искусстве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/>
        <w:t xml:space="preserve">     </w:t>
      </w:r>
      <w:r>
        <w:rPr/>
        <w:t>2.Тематическое рисование в 5 кла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both"/>
        <w:outlineLvl w:val="0"/>
        <w:rPr>
          <w:b/>
          <w:b/>
        </w:rPr>
      </w:pPr>
      <w:r>
        <w:rPr>
          <w:b/>
        </w:rPr>
        <w:t xml:space="preserve">Тема зан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Анималистический жан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Набросок  животного в движении  по памя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both"/>
        <w:outlineLvl w:val="0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95" w:right="249" w:hanging="360"/>
        <w:jc w:val="both"/>
        <w:rPr/>
      </w:pPr>
      <w:r>
        <w:rPr/>
        <w:t>Познакомить учащихся с историей возникновения анималистического жанра, его представ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95" w:right="249" w:hanging="360"/>
        <w:jc w:val="both"/>
        <w:rPr/>
      </w:pPr>
      <w:r>
        <w:rPr/>
        <w:t>Формирование умения делать наброски животных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95" w:right="249" w:hanging="360"/>
        <w:jc w:val="both"/>
        <w:rPr/>
      </w:pPr>
      <w:r>
        <w:rPr/>
        <w:t>Воспитание любви к природе, бережного отношения к животным. Приобщение учащихся к эстетической куль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both"/>
        <w:outlineLvl w:val="0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Репродукции картин с  изображением животных – бизоны из пещеры Альтамира, раненный бык из пещеры Ласко, изображения животных в Каповой пещере, графика- А. Дюрер «Кролик», Рембрандт « Лежащий ле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Музыкальный видеоклип « В мире живот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 xml:space="preserve">Документальный фильм </w:t>
      </w:r>
      <w:r>
        <w:rPr>
          <w:lang w:val="en-US"/>
        </w:rPr>
        <w:t>BBC</w:t>
      </w:r>
      <w:r>
        <w:rPr/>
        <w:t xml:space="preserve"> «День, когда родились картин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Презентация « Из истории анималистического жан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Компьютер,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 xml:space="preserve">Незаконченные рисунки с животны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Класс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both"/>
        <w:outlineLvl w:val="0"/>
        <w:rPr>
          <w:b/>
          <w:b/>
        </w:rPr>
      </w:pPr>
      <w:r>
        <w:rPr>
          <w:b/>
        </w:rPr>
        <w:t xml:space="preserve">Оборудование для учащих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>Аль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 xml:space="preserve"> </w:t>
      </w:r>
      <w:r>
        <w:rPr/>
        <w:t>Карандаши простые, фломастер, пастель (по выбору самого учащего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 xml:space="preserve"> </w:t>
      </w:r>
      <w:r>
        <w:rPr/>
        <w:t>Банки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 xml:space="preserve"> </w:t>
      </w:r>
      <w:r>
        <w:rPr/>
        <w:t>Кисти;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  <w:gridCol w:w="3600"/>
      </w:tblGrid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457835</wp:posOffset>
                      </wp:positionV>
                      <wp:extent cx="217170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360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льтимедийный экр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80.5pt;mso-wrap-distance-left:9pt;mso-wrap-distance-right:9pt;mso-wrap-distance-top:0pt;mso-wrap-distance-bottom:0pt;margin-top:36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й экр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Что перед тоб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Знаешь ли ты автора? Наз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то на ней изображ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акие средства выразительности использовал художни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ак ты думаешь, о чем могут размышлять данные животные на карти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Понравилась ли тебе карт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32635" cy="710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560" cy="71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художник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6pt;width:160pt;height:55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художник - </w:t>
                            </w:r>
                          </w:p>
                        </w:txbxContent>
                      </v:textbox>
                      <v:path textpathok="t"/>
                      <v:textpath on="t" fitshape="t" string=" художник - 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ab/>
            </w:r>
          </w:p>
          <w:tbl>
            <w:tblPr>
              <w:tblW w:w="48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7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2004695" cy="2273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36620</wp:posOffset>
                      </wp:positionV>
                      <wp:extent cx="2112645" cy="22910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229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>
                                      <w:trHeight w:val="2703" w:hRule="atLeast"/>
                                    </w:trPr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машнее за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0" w:right="249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писать мини доклад об одном из русских художников – анималистов - оценка «5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0" w:right="249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оставить кроссворд по теме 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360" w:right="2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 xml:space="preserve">10 вопросов - оценка «4»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right="2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5 вопросов - оценка «3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5pt;height:180.4pt;mso-wrap-distance-left:0pt;mso-wrap-distance-right:9pt;mso-wrap-distance-top:0pt;mso-wrap-distance-bottom:0pt;margin-top:27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0" w:right="249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ть мини доклад об одном из русских художников – анималистов - оценка «5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0" w:right="249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ить кроссворд по теме 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360" w:right="2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10 вопросов - оценка «4»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2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5 вопросов - оценка «3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457835</wp:posOffset>
                      </wp:positionV>
                      <wp:extent cx="1843405" cy="24218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242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3"/>
                                  </w:tblGrid>
                                  <w:tr>
                                    <w:trPr>
                                      <w:trHeight w:val="3804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л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 животные- друзья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ижать нам их нельз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котенка и зайчишк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лку, ежика и мишк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я, щенка, лягушку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учеглазую квакушку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 мы лаской обогре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 накормим, пожалее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15pt;height:190.7pt;mso-wrap-distance-left:9pt;mso-wrap-distance-right:9pt;mso-wrap-distance-top:0pt;mso-wrap-distance-bottom:0pt;margin-top:36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</w:tblGrid>
                            <w:tr>
                              <w:trPr>
                                <w:trHeight w:val="3804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животные- друзь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ижать нам их нельз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котенка и зайчиш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у, ежика и миш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я, щенка, лягушку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чеглазую квакушку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 мы лаской обогре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 накормим, пожалее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ind w:right="24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67"/>
        <w:gridCol w:w="1620"/>
        <w:gridCol w:w="6300"/>
        <w:gridCol w:w="4175"/>
      </w:tblGrid>
      <w:tr>
        <w:trPr>
          <w:trHeight w:val="6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2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. Привет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3 мин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Доска с рисунком художни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Паз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ый видеоклип «В мире живот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ствуйте ребята! Сегодня мы познакомимся с новым жанром  в изобразительном искусстве. Совершим путешествие в прошлое и пополним наш багаж знаний, умений и навыков. Но, к сожалению, это не так просто! Наш старый друг, художник – Нарисуй-ка, зашифровал тему нашего урока. Поэтому  вы должны составить из разбросанных пазлов его основную специализацию и разгадать тему нашего сегодняшнего урока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, ребята, наш художник является художником- анималистом. Но кто же мне может ответить на вопрос «Что он изображает на своих картинах?»</w:t>
            </w:r>
          </w:p>
          <w:p>
            <w:pPr>
              <w:pStyle w:val="Normal"/>
              <w:jc w:val="both"/>
              <w:rPr/>
            </w:pPr>
            <w:r>
              <w:rPr/>
              <w:t>Хорошо, чтобы вам не теряться в догадках я  приготовила для вас музыкальный видеоклип, который поможет вам узнать, то над чем работает наш Нарисуй-ка, и кого сегодня постараетесь зарисовать вы.</w:t>
            </w:r>
          </w:p>
          <w:p>
            <w:pPr>
              <w:pStyle w:val="Normal"/>
              <w:jc w:val="both"/>
              <w:rPr/>
            </w:pPr>
            <w:r>
              <w:rPr/>
              <w:t>Молодцы! Художники–анималисты, действительно изображают на своих картинах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обирают из разбросанных пазлов слово «анимали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осматривают видеоклип, определяют предмет изображения художников –анималистов.</w:t>
            </w:r>
          </w:p>
        </w:tc>
      </w:tr>
      <w:tr>
        <w:trPr>
          <w:trHeight w:val="2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I. Сообщение темы уро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мин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Тема нашего урока «ХУДОЖНИКИ АНИМАЛИСТЫ»  Сегодня мы научимся делать зарисовки животных в движении и создадим собственный коллаж заповедника. А также отправимся в увлекательное путешествие в мир наскальных рисунков первобытных люд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II 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. Сообщение теоретических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«Из истории анималистического жанр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Ну, вот мы готовы  отправиться в удивительный мир анималистического жанра!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(лат. </w:t>
            </w:r>
            <w:r>
              <w:rPr>
                <w:lang w:val="en-US"/>
              </w:rPr>
              <w:t>Animal</w:t>
            </w:r>
            <w:r>
              <w:rPr/>
              <w:t xml:space="preserve">- животное) – изображение животных в живописи, скульптуре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и графике. Этот жанр сочетает в себе естественное и художественное начала. Здесь важны наблюдательность и точность, чтобы верно передать облик и повадки животных. Анималистический жанр зародился еще в первобытную эпоху, о чем свидетельствуют хорошо сохранившиеся (во Франции, Северной Америке и др.) наскальные рисунки с изображением зверей, птиц, сцен охоты. Как самостоятельный жанр анималистка сложилась в </w:t>
            </w:r>
            <w:r>
              <w:rPr>
                <w:lang w:val="en-US"/>
              </w:rPr>
              <w:t>VIII</w:t>
            </w:r>
            <w:r>
              <w:rPr/>
              <w:t xml:space="preserve">в. в Китае, а в  Европе она достигла расцвета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Первые представители анималистического искусства- Пещера Ласко, пещера Альтамира, Капова пещера. Здесь можно увидеть изумительные по своей красоте изображения животных людьми каменного век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Пещера Ласко находится во Франции, близ Монтиньяка (Дордонь) в сорока километрах от Перигё, на краю плато, над левым берегом р. Везер. Согласно старинной легенде, от замка Монтиньяк, под Везер к поместью Ласко проходил подземный ход, в котором были спрятаны сокровища. Эти-то сокровища и искали четверо подростков, когда, 12 сентября 1940 года, они обнаружили небольшой вход в пещеру, действительно таившую в себе настоящий клад - великолепные наскальные росписи эпохи позднего палеолита. Это изображения различных животных (лошадей, бизонов, оленей, быков и др.), которые полны движения и гармонии. На стенах пещеры аббатом Глори, работавшим здесь с 1952 по 1963 год, было обнаружено более 2000 изображен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Ласко всегда представляла большой интерес не только для ученых, но и для многочисленных туристов. Частые посещения больших туристических групп привели к изменению микроклимата пещеры, что губительно сказывалось на изображениях. В 1963 году, решением министра культуры Франции А. Мальро, Ласко была выкуплена государством и закрыта для посетителей на 14 лет. Благодаря долгой и кропотливой работе целого коллектива археологов, биологов, химиков, спелеологов и геоморфологов живопись и графику пещеры удалось уберечь от разрушения. И сейчас вход в Ласко закрыт для туристов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Второй не уступающей пещере Ласко по своей  значимости является пещера Альтамир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Альтамира - одна из самых известных палеолитических пещер Испании. Она находится в провинции Кантабрия неподалеку от города Сантандер, на окраине деревни Сантильяна дель Мар. Обнаружена графом Марселино Санз де Саутуолом. Из живописи Альтамиры наибольшую известность получил плафон - роспись низкого потолка в одном из "залов" пещеры слева от входа. Общая площадь плафона - около 100 кв.м. Здесь художник умело сочетал красочную роспись с рельефом потолка. Из более чем 20 фигур нарисованных здесь животных (в основном, бизонов, хотя есть и лошадь, и кабан, и олень), большинство нанесено на естественные выпуклости потолка. Получается впечатляющая картина полуобъемных, рельефных фигур.  Открыта была в 19 веке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На этом история анималистического жанра не закончилась, а приобрела широкую популярность, как зарубежном, так и в России. Представителями данного жанра в России являются: В. Ватагин, И. Ефимов, А. Сотников. Зарубежном –это А.Дюрер, Рембранд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Вот их картины «Кролик» и «Лежащий лев» </w:t>
            </w:r>
            <w:r>
              <w:rPr>
                <w:b/>
                <w:i/>
              </w:rPr>
              <w:t>(презентация слайд № 10,11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Скажите пожалуйста на вопросы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работают с тетрадями, конспектируют основные понятия урок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-2 минут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Немного передохнули и теперь необходимо приступать к работе. Посмотрите на доску, наш художник хотел изобразить заповедник с животными, но нарисовал лишь некоторые их части.  Ваша задача заключается в том, чтобы быстро по памяти их дорисовать, точнее сделать наброски.  Как вы знаете набросок- это произведение графики, живописи, бегло и быстро исполненное. Главная назначение наброска- быстрая фиксация отдельных наблюдений и замыслов в процессе текущей работы художника. Он может исполняться с натуры, по памяти или воображению. Ваш набросок будет исполнен при помощи вещей памяти  и воображения. Каждое животное должно находиться в движении. Для этого в первую очередь обратите внимание  на выполнение наброска корпуса животного и его головы. А позже, когда будет нарисован общий  контур, можете приступать к изображению наиболее мелких детал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выполняют упражнения предложенные учителе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V. Практическ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0-1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Коллаж на доск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/>
              <w:t>Рисунки с</w:t>
            </w:r>
            <w:r>
              <w:rPr>
                <w:b/>
              </w:rPr>
              <w:t xml:space="preserve"> </w:t>
            </w:r>
            <w:r>
              <w:rPr/>
              <w:t>недорисованными животны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/>
              <w:t>. Выполнить набросок животного в движении  простым карандашом, фломастер, пастель (по выбору самого учащегося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Во время практической работы учитель делает целевые обходы: 1) контроль организации рабочего места; 2) контроль правильности выполнения приемов работы; 3) оказание помощи учащимся, испытывающим затруднения;  4) контроль качества выполняемой работы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выполняют набросок животного, заполняют коллаж.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Оформление коллаж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2. Подведение итогов по уроку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3. Домашнее зада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3 мин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Ну, вот в  нашем заповеднике поселились множество животных.  Которых мы не только на картинах, но и в реальной жизни будем охранять и заботиться.   А сейчас мы вспомним, что нового мы узнали на уроке. Для этого мы  сыграем в игру «Снежный ком». Я начинаю, следующий повторяет мое предложение и добавляет свое и т.д. (Например: Сегодня на уроке мы говорили о анималистическом жанре…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Оценки за урок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Домашнее задание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>Написать мини доклад об одном из русских художников – анималистов - оценка «5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 xml:space="preserve">Составить кроссворд по теме  –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249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10 вопросов - оценка «4»;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5 вопросов - оценка «3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играют в дидактическую игру «Снежный ком», что помогает им повторить новый материа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9875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98755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ля выполнения практического задания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685080"/>
                            <a:ext cx="399996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99880" y="1028160"/>
                            <a:ext cx="377136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560" y="3540240"/>
                            <a:ext cx="319968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079;width:6298;height:27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619;width:5938;height:25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575;width:5038;height:270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4:00Z</dcterms:created>
  <dc:creator>Andry</dc:creator>
  <dc:description/>
  <cp:keywords/>
  <dc:language>en-US</dc:language>
  <cp:lastModifiedBy>Customer</cp:lastModifiedBy>
  <cp:lastPrinted>2009-04-29T09:46:00Z</cp:lastPrinted>
  <dcterms:modified xsi:type="dcterms:W3CDTF">2011-05-10T13:41:00Z</dcterms:modified>
  <cp:revision>4</cp:revision>
  <dc:subject/>
  <dc:title>Тема урока: Братья наши меньшие в твоей жизни</dc:title>
</cp:coreProperties>
</file>