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 xml:space="preserve"> </w:t>
      </w:r>
      <w:r>
        <w:rPr>
          <w:b/>
          <w:i/>
          <w:sz w:val="36"/>
          <w:szCs w:val="28"/>
        </w:rPr>
        <w:t xml:space="preserve">Виды изобразительного искусства </w:t>
      </w:r>
    </w:p>
    <w:p>
      <w:pPr>
        <w:pStyle w:val="Normal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и основы их образного язы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>: познакомить учащихся с видами изобразительного ис</w:t>
        <w:softHyphen/>
        <w:t>кусства, показать разнообразное использование средств в образных языках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рительный ряд</w:t>
      </w:r>
      <w:r>
        <w:rPr>
          <w:sz w:val="28"/>
          <w:szCs w:val="28"/>
        </w:rPr>
        <w:t>: презентация «Виды изобразительного искус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.</w:t>
        <w:tab/>
        <w:t>Организационны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егодня на уроке мы попытаемся ответить на вопросы:</w:t>
        <w:br/>
        <w:t>«Что такое искусство? Зачем оно людям? Когда оно воз</w:t>
        <w:softHyphen/>
        <w:t>никло и с чего все началось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</w:t>
        <w:tab/>
        <w:t>Происхождение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вайте обратимся к истокам. Ответьте на вопрос: «Что</w:t>
        <w:br/>
        <w:t xml:space="preserve">такое искусство?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о «</w:t>
      </w:r>
      <w:r>
        <w:rPr>
          <w:b/>
          <w:i/>
          <w:sz w:val="28"/>
          <w:szCs w:val="28"/>
        </w:rPr>
        <w:t>искусство</w:t>
      </w:r>
      <w:r>
        <w:rPr>
          <w:sz w:val="28"/>
          <w:szCs w:val="28"/>
        </w:rPr>
        <w:t>» в широком смысле обозначает умелое, искусное выполнение всякого дела. В специфическом значении - это художественное творчество, в результате которого созда</w:t>
        <w:softHyphen/>
        <w:t>ется художественный образ, отражающий действи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 уже имеете значительный опыт твор</w:t>
        <w:softHyphen/>
        <w:t>ческой деятельности, опыт общения с искусством и созерцания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ие виды искусства вы можете перечислить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образительное, музыкальное, танцевальное, литературное. К видам искусства относятся такие, которые включают в себя призмы и элементы различных искусств, театра, к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и виды искусства разговаривают с нами на своем языке и своими средствами создают художественный образ.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16950</wp:posOffset>
                </wp:positionH>
                <wp:positionV relativeFrom="paragraph">
                  <wp:posOffset>3100070</wp:posOffset>
                </wp:positionV>
                <wp:extent cx="0" cy="149352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3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5pt,244.1pt" to="678.5pt,361.6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ы можем говорить о том, когда возникли искусства театра и кино, но точное время возникновения других искусств нам не ска</w:t>
        <w:softHyphen/>
        <w:t>жет никто. Ученые считают, что все началось на заре человеч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каждом шагу древнего человека подстерегаю опас</w:t>
        <w:softHyphen/>
        <w:t>ность. Уходя на охоту, он часто сам становился жертвой хищ</w:t>
        <w:softHyphen/>
        <w:t>ного зверя. Возвращаясь с охоты, люди испытывали сильный стресс, эмоциональный подъем и волнение, они должны были выплеснуть свои эмоции в каких-то действ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вы думаете, как это делали древние люд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ди производили различные телодвижения, издавали звуки, ударяли по предметам, создавая определенный рит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полагается, что именно эта потребность излить эмоциональное напряжение и явилась толчком для зарождения танцевального и музыкального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печатления, полученные на охоте, человек отражал в рисунках. Как видите, искусство является естественной не</w:t>
        <w:softHyphen/>
        <w:t>обходимостью человека и призвано отражать его чувства, внутренний мир и эмоционально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шего разговора, конечно, будет являться изо</w:t>
        <w:softHyphen/>
        <w:t xml:space="preserve">бразительное искусство. Оно очень разнообраз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Графи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ерное, самым древним из видов изобразительного ис</w:t>
        <w:softHyphen/>
        <w:t>кусства является рисунок. Именно с его помощью, взяв в руки уголь из костра, человек изобразил бегущего оленя, мощного бизона и сцены охоты на стене своей пещ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одних и тех же средств рисунка: линии, штриха, пятна - художниками создается разнообразное восприятие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ки, сделанные карандашом или тушью, гравюры, плакаты - все это граф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во «</w:t>
      </w:r>
      <w:r>
        <w:rPr>
          <w:b/>
          <w:i/>
          <w:sz w:val="28"/>
          <w:szCs w:val="28"/>
        </w:rPr>
        <w:t>графика</w:t>
      </w:r>
      <w:r>
        <w:rPr>
          <w:sz w:val="28"/>
          <w:szCs w:val="28"/>
        </w:rPr>
        <w:t>» происходит от греческого «пишу», «ри</w:t>
        <w:softHyphen/>
        <w:t>сую». Произведения графического искусства мы видим не толь</w:t>
        <w:softHyphen/>
        <w:t>ко на выставках - постоянно сталкиваемся с ними в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исунки художников в книгах - </w:t>
      </w:r>
      <w:r>
        <w:rPr>
          <w:b/>
          <w:i/>
          <w:sz w:val="28"/>
          <w:szCs w:val="28"/>
        </w:rPr>
        <w:t>книжная</w:t>
      </w:r>
      <w:r>
        <w:rPr>
          <w:sz w:val="28"/>
          <w:szCs w:val="28"/>
        </w:rPr>
        <w:t xml:space="preserve"> графика. Еще есть </w:t>
      </w:r>
      <w:r>
        <w:rPr>
          <w:b/>
          <w:i/>
          <w:sz w:val="28"/>
          <w:szCs w:val="28"/>
        </w:rPr>
        <w:t>прикладная</w:t>
      </w:r>
      <w:r>
        <w:rPr>
          <w:sz w:val="28"/>
          <w:szCs w:val="28"/>
        </w:rPr>
        <w:t xml:space="preserve"> графика. Когда мы хотим поздравить своих друзей с праздником, мы покупаем открытку и наклеиваем на нее марку. И открытку и марку нарисовал художн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более простые веши, на которые многие из вас не обра</w:t>
        <w:softHyphen/>
        <w:t>щали внимания, этикетки на коробках, бутылках, пакетах - все это рисовали художники. И все это прикладная или промышлен</w:t>
        <w:softHyphen/>
        <w:t>ная гра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. Живо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ует такая легенда: однажды один греческий ху</w:t>
        <w:softHyphen/>
        <w:t>дожник но имени Апеллес написал на картине гроздь винограда. Он оставил картину на террасе, и вдруг птицы стали слетаться к ней и клевать нарисованный виноград. Возможно, такого случая никогда не было, но легенда говорит о том, что художник может передать очень живо мир, который мы видим вокруг себ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ак вы думаете, какими средствами можно наиболее точно</w:t>
        <w:br/>
        <w:t>«передать жизнь»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ечно, с помощью цвета, красками. Произведения ис</w:t>
        <w:softHyphen/>
        <w:t xml:space="preserve">кусства, выложенные красками, называются </w:t>
      </w:r>
      <w:r>
        <w:rPr>
          <w:b/>
          <w:i/>
          <w:sz w:val="28"/>
          <w:szCs w:val="28"/>
        </w:rPr>
        <w:t>живописью</w:t>
      </w:r>
      <w:r>
        <w:rPr>
          <w:sz w:val="28"/>
          <w:szCs w:val="28"/>
        </w:rPr>
        <w:t>. Само слово «живопись» значит живо писать, т.е. писать жиз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авайте вспомним, какими красками пользуются художн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варель, гуашь, темпера, масляные краски. Именно с по</w:t>
        <w:softHyphen/>
        <w:t>мощью этих материалов живопись обретает основное средст</w:t>
        <w:softHyphen/>
        <w:t>во выразительности - цвет. Вообразите, что все цвета исчезли из окружающего мира, и мы видим его только серо-белым. Какая унылая, однообразная и непривычная картина получится! Оказывается, как много в нашей жизни значит цвет.  Искусство живописи - искусство цветовых и световых от</w:t>
        <w:softHyphen/>
        <w:t>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 Скульп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-то очень давно - так гласит легенда - жил в Древ</w:t>
        <w:softHyphen/>
        <w:t>ней Греции скульптор. Он сторонился всех и целыми днями ра</w:t>
        <w:softHyphen/>
        <w:t>ботал у себя в масте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 имя было Пигмалион. Долгие дни создает он статую девушки, которую назвал Галатеей. Статуя получилась такой необычайной красоты, что скульптор влюбился в нее. Он стра</w:t>
        <w:softHyphen/>
        <w:t>стно хотел, чтобы мраморная Галатея ожила, и богиня Афро</w:t>
        <w:softHyphen/>
        <w:t>дита сжалилась над ним, оживила скульпту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верное, эта легенда возникла потому, что древние греки созерцали вокруг себя прекрасные творения античных мастеров, и мрамор статуй казался им теплым и живым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Скульптура</w:t>
      </w:r>
      <w:r>
        <w:rPr>
          <w:sz w:val="28"/>
          <w:szCs w:val="28"/>
        </w:rPr>
        <w:t xml:space="preserve"> - одно из самых древних искусств. Мы знаем произведения, созданные тысячелетия тому назад мастера</w:t>
        <w:softHyphen/>
        <w:t>ми Египта, Индии и Греции. Само слово произошло от латинско</w:t>
        <w:softHyphen/>
        <w:t>го, что значит «высекат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кульптор в своей работе использует объем и пластику, выполняет произведения из глины, высекая из камня, отливая из металла. Он передает то, что задумал, не плоским изображением, как на картине, а объемным. Изображение на холсте мы видим всегда в одном и том же положении, скульптуру мы можем рассматривать со всех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обно живописцу, скульптор передает в своей работе ха</w:t>
        <w:softHyphen/>
        <w:t>рактер человека, его внутренний мир. Чувства человека мы чита</w:t>
        <w:softHyphen/>
        <w:t>ем в чертах е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ногие скульпторы используют в качестве материала де</w:t>
        <w:softHyphen/>
        <w:t>рево. Это пластичный и теплый матери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ы сделать статую или бюст из металла, изготавливают сначала модель, а потом отливают ее из бронзы или чугу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ульптура может быть круглой и выступающей на плос</w:t>
        <w:softHyphen/>
        <w:t>кости (релье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а может быть станковой (небольшого размера) и мо</w:t>
        <w:softHyphen/>
        <w:t>нументальной. Само слово «монументальная» говорит о вели</w:t>
        <w:softHyphen/>
        <w:t>чии габаритов произ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Вспомните, какие монументальные скульптурные произ</w:t>
        <w:softHyphen/>
        <w:t>ведения вы видели в нашем городе и о каких слыш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. Декоративно-прикладное искус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С одним из видов изобразительного искусства мы подроб</w:t>
        <w:softHyphen/>
        <w:t>но знакомились в 5 классе. Назовите этот вид искус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Декор</w:t>
      </w:r>
      <w:r>
        <w:rPr>
          <w:sz w:val="28"/>
          <w:szCs w:val="28"/>
        </w:rPr>
        <w:t>» в переводе с латыни означает «украшать». Предметы быта, украшенные художником или народным умель</w:t>
        <w:softHyphen/>
        <w:t>цем, относятся к декоративно-прикладному искусству: посуда, мебель, ткани, одежда, украшения, игрушки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предметы, окружающие человека, должны быть не только удобны, практичны, но и красивы. Предмет должен быть выразителен целиком - в своей конструкции, пропорциях, дета</w:t>
        <w:softHyphen/>
        <w:t>лях, а также в отделке. Это искусство называется прикладным еще и потому, что необходимо приложить руки, чтобы получи</w:t>
        <w:softHyphen/>
        <w:t>лась эта красота. Польза и красота всегда рядом. Когда берутся за дело художники и из самых различных материалов (дерева, металла, стекла, глины, камня, ткани и др.) создают предметы быта, которые являются произведениями искус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стически-ритмический принцип является основой гармонии в изделиях Хохломы, Городца, Павловского Посада и других традиционных цен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. Архитекту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у из вас незнакомо слово «архитектура»? Мы неоднократно обращались к нему, обозначая еще один</w:t>
        <w:br/>
        <w:t>вид изобразительного искус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еводе с греческого языка «архитектура» означает «строить», «возводить»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Архитектура</w:t>
      </w:r>
      <w:r>
        <w:rPr>
          <w:sz w:val="28"/>
          <w:szCs w:val="28"/>
        </w:rPr>
        <w:t xml:space="preserve"> - зодчество, искусство проектиро</w:t>
        <w:softHyphen/>
        <w:t>вать и строить. Это искусство может выражать в ху</w:t>
        <w:softHyphen/>
        <w:t>дожественных образах представления человека о мире, времени, величии, радости, торжестве, одиночестве и многих других чувств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оятно, поэтому говорят, что архитектура - это застывшая музыка. Архитектура должна быть не только красивой, но и функ</w:t>
        <w:softHyphen/>
        <w:t>циональной и конструктивной. Архитектор заботится о пользе зда</w:t>
        <w:softHyphen/>
        <w:t>ния и его проч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ые сооружения отражают художественный стиль эпохи, как и произведения любого другого вида искусства. В архитектуре применяются и декоративная отделка, и скульп</w:t>
        <w:softHyphen/>
        <w:t>турные элементы, и монументальная живопись. Своей художе</w:t>
        <w:softHyphen/>
        <w:t>ственно-образной стороной архитектура отличается от прост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III. Закрепление зн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на уроке мы вспомнили уже знакомые нам виды </w:t>
      </w:r>
    </w:p>
    <w:p>
      <w:pPr>
        <w:pStyle w:val="Normal"/>
        <w:jc w:val="both"/>
        <w:rPr/>
      </w:pPr>
      <w:r>
        <w:rPr>
          <w:sz w:val="28"/>
          <w:szCs w:val="28"/>
        </w:rPr>
        <w:t>изобразительного искусства. Давайте подумаем и ответим на вопрос: «О каких видах изобразительного искусства мы сегодня беседовали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названия средств художественной вырази</w:t>
        <w:softHyphen/>
        <w:t>тельности каждого из этих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X. Задание на дом:</w:t>
      </w:r>
    </w:p>
    <w:p>
      <w:pPr>
        <w:pStyle w:val="Normal"/>
        <w:ind w:firstLine="720"/>
        <w:rPr/>
      </w:pPr>
      <w:r>
        <w:rPr>
          <w:sz w:val="28"/>
          <w:szCs w:val="28"/>
        </w:rPr>
        <w:t>Подбор в тетради по искусству репродукций, отражающих различные виды изобразитель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6" w:right="12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8:00Z</dcterms:created>
  <dc:creator>администратор</dc:creator>
  <dc:description/>
  <cp:keywords/>
  <dc:language>en-US</dc:language>
  <cp:lastModifiedBy>sch86</cp:lastModifiedBy>
  <dcterms:modified xsi:type="dcterms:W3CDTF">2011-12-02T08:08:00Z</dcterms:modified>
  <cp:revision>6</cp:revision>
  <dc:subject/>
  <dc:title>Чепкасова Оксана Андреевна, </dc:title>
</cp:coreProperties>
</file>