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едметной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в начальных классах школы-интерната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лану работы методического объединения учителей начальных классов с 17 по 23 октября была проведена предметная неделя по матема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«От точки к точке» участвовали слабоуспевающие учащиеся 1-4–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- 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- 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- 3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- 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- 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Б» - 1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ивались аккуратность и правильность выполнения работы. Учащиеся общеобразовательных классов справились с заданиями на «отлично», учащиеся классов КРО испытывали определенные трудности, но можно отметить ра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ченицы 1 «Б»  Босенко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«Математический турнир» участвовали учащиеся 2-4 общеобразовательных классов (по 7 человек от класса). Турнир состоял из 10 заданий развивающего характера.  Все задания были  достаточно высокого уровня сложности. Особо отличился ученик 2 «А» класса Исин Арген, выполнивший 7 заданий. Все остальные участники турнира показали более низкий уровень знаний, набрав в среднем по 3-4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174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«Быстрый счетовод» были задействованы учащиеся 2-4 классов, по 10 человек от класса. Они должны были решить на время (20 минут) 200 примеров опережающего характера. Учащимся 2 класса были предложены примеры на сложение и вычитание с переходом через десяток, что еще не было пройдено по программе. Учащимся 3 класса решить примеры на табличное умножение и деление, хотя ими изучены таблицы только на 2 и 3. Учащимся 4 класса были даны примеры на сложение и вычитание трехзначных чисел, что тоже представляло для них определенные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конкурсе призовые места распределили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«А»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Исин Арген ( 98 приме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Жантемирова Эльвира ( 79 приме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Тутеров Артем (78 приме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иколаев Роман (122 приме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ересыпкина К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Мустафин Алиш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«А»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kk-KZ"/>
        </w:rPr>
        <w:t>Байымбаев Темирл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лимонова Александ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скарбеков Нари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тепченко Аль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етвертый день предметной недели проводился конкурс между учащимися 3-4 классов «Страна Геометрия». Учащимся было предложено выполнить аппликации из геометрических фигур. 1 место в этом увлекательном конкурсе заняли учащиеся 3 класса, их работы отличала оригинальность идей, аккуратность, композиционность. Учащиеся 4 «А» класса заняли 2 место. Ребята не хватило немного оригинальности в работах, необы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1500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6465" cy="1646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3350" cy="16376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635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й день недели математики проводилась игра по станциям. Было составлено три сборные команды, в которые вошли учащиеся 2-4 классов, по 6 учащихся от каждого класса. Всего в игре участвовало 18 человек. Детям были розданы маршрутные листы с указанием порядка станций. На каждой станции их встречал ответственный учитель и давал задания. Лучше всех с заданиями справилась команда «Дружные ребята», которая и заняла 1 место. Второе место заняла команда «Весельчаки», третье место за командой «Матема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недельник на линейке победители предметной недели были награждены грамотами, каждому классы розданы сладкие призы за активное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алы недели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учителя:                          А.Т.Беке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Е.Н. Мартемья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2:00Z</dcterms:created>
  <dc:creator>Grey Wolf</dc:creator>
  <dc:description/>
  <cp:keywords/>
  <dc:language>en-US</dc:language>
  <cp:lastModifiedBy> </cp:lastModifiedBy>
  <dcterms:modified xsi:type="dcterms:W3CDTF">2011-11-24T06:52:00Z</dcterms:modified>
  <cp:revision>2</cp:revision>
  <dc:subject/>
  <dc:title/>
</cp:coreProperties>
</file>