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 у учащихся ориентации на успе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кешева А.Т. школа-интернат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школы-интерната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ых условиях становления в Казахстане правового государства и демократичного общества возникает необходимость в формировании и развитии новых жизненных установок личности. Наше общество нуждается в гармонично развитой, успешной личности, обладающей высоким потенциалом самореализации и самоактуализации, который характеризуется, прежде всего, направленностью на успех в самых разных видах деятельности. Необходимость формирования и развития такой личности требует от системы образования в числе прочего и ориентации школы на развитие потребности в достижении успеха в учебной деятельности. Эта потребность обеспечивает высокий уровень успешности ученика. В связи с этим, актуальным является поиск путей формирования ориентации на успех обучающегося, создание условий её реализации в ситуации обучения. Это приведёт к повышению возможностей полноценной реализации качеств и способностей личности в последующей жизни, требующей от современного человека высокого уровня достижений в любых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опросы успешности обучающихся занимали педагогов и психологов дав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Школа,  в  первую   очередь   начальная,   призвана   стандартизировать образование в раннем возрасте. Уже в первые годы  жизни,  ребенок  узнает  о мире  необычайно  много.  Он   располагает   определенными   сведениями   об окружающем  мире  и,  как  правило,  чувствует  себя   достаточно   к   нему приспособленным. Он с оптимизмом  смотрит в будущее. Крушение этого светлого детского оптимизма  -  самая  серьезная  проблема  начального обучения. Ребенок приходит в  школу  преисполненный  желания  учиться.  Если он теряет интерес к  учебе,  в  этом  нужно  винить  не  только  семью, бедность, но и школу, и ее методы обучения. Ребенок, который  то и дело терпит неудачи в течение первых пяти  лет  обучения, к десятилетнему возрасту потеряет уверенность  в  себе,  мотивация  пропадёт,  и  он   свыкнется    с неудачами. Теперь он будет убежден в том, что не  способен  решать  стоящее  перед ним  проблемы. Он все больше отходит от  поиска  любви  и  самоуважения,  на ощупь пробираясь единственными, как ему кажется, оставшимися  открытыми  для него путями – правонарушений и ухода в себя. И хотя успехи в школе  все  еще возможны, шансы на  их  достижение  с  каждым  годом  становятся  все  менее вероятными.(2,51)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ботая в школе</w:t>
      </w:r>
      <w:r>
        <w:rPr>
          <w:rFonts w:cs="Times New Roman" w:ascii="Times New Roman" w:hAnsi="Times New Roman"/>
          <w:sz w:val="28"/>
          <w:szCs w:val="28"/>
        </w:rPr>
        <w:t>-интернате №4 для многодетных и малообеспеченных семей, я заметила, что в 1 класс приходят дети с низкой мотивацией к учению, многие совершенно не подготовлены к школе, не имеют элементарных знаний, умений и навыков для успешного усвоения программного материала. Многие дети имеют низкую самооценку, неуверенны в своих силах и возможностях. Поэтому  с первых дней учебы  вся наша работа направлена на создание ситуации успеха на уроке. Важно разделить понятия «ситуация успеха» и «успех». Ситуация – это сочетание условий, которые обеспечивают успех, а сам успех – результат подобной ситуации. Ситуация это то, что способен организовать учитель. Переживание же радости, успеха нечто более субъективное, скрытое в значительной мере взгляду со стороны. Задача учителя в том и состоит, чтобы дать каждому из своих воспитанников возможность пережить радость достижения, осознать свои возможности, поверить в себя. В целях изучения влияния формирования ориентации на успех у младших школьников на повышение качества знаний был проведен эксперимент в 4-х классах. Цель эксперимента: выявление психолого-педагогических условий, обеспечивающих развитие у учащихся потребности в достижении успеха в учебной деятельности. Гипотеза: потребность в достижении успеха является побуждающим устойчивым состоянием, которое способствует успешному разрешению учебных задач на высоком уровне достижения учебных целей. В начале эксперимента была проведена диагностика мотивации обучающихся к учению, качества знаний по математике, русскому языку и литературе.  Эта диагностика показала низкий уровень мотивации у 59% обучающихся 4А класса, 61% - учащихся 4Б класса. Средний уровень у 33% обучающихся из 4А класса, 26% - в 4Б классе. И только 8% обучающихся  в 4А классе и 11% в 4Б классе показали высокий уровень мотивации к учению (таблица 1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отивации на начало экспериме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5pt;height:102.45pt" filled="f" o:ole="">
            <v:imagedata r:id="rId3" o:title=""/>
          </v:shape>
          <o:OLEObject Type="Embed" ProgID="Excel.Sheet.12" ShapeID="ole_rId2" DrawAspect="Content" ObjectID="_3664369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таблиц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ученных результатов, были определены направления работы в экспериментальном классе: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каждом уроке ситуации успех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сихологического настроя на уро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 проводился в течение трех месяцев. В нем участвовало по 27 учащихся из двух классов. На уроке в экспериментальном классе применялись такие типы создания ситуаций успеха, как «Неожиданная радость», «Линия горизонта», «Радость познания» и т.д. </w:t>
      </w:r>
      <w:r>
        <w:rPr>
          <w:rFonts w:cs="Times New Roman" w:ascii="Times New Roman" w:hAnsi="Times New Roman"/>
          <w:sz w:val="28"/>
          <w:szCs w:val="28"/>
          <w:lang w:val="kk-KZ"/>
        </w:rPr>
        <w:t>В течение эксперимента проводилась диагностика качества знаний учащихся и их эмоционально-волевой сферы. По окончанию эксперимента стало видно, что у учащихся  4 «А» класса  повысилась самооценка, появилась уверенность в своих силах, желание учиться и познавать новое. (Таблица 2) Как следствие, повысилось и качество знаний в экспериментальном классе.(Таблица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Уровень мотивации на конец эксперимен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чество знаний по предмета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05pt;height:148.35pt" filled="f" o:ole="">
            <v:imagedata r:id="rId5" o:title=""/>
          </v:shape>
          <o:OLEObject Type="Embed" ProgID="Excel.Sheet.12" ShapeID="ole_rId4" DrawAspect="Content" ObjectID="_2149063" r:id="rId4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табл.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lang w:val="en-US" w:eastAsia="en-US"/>
        </w:rPr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35pt;height:148.35pt" filled="f" o:ole="">
            <v:imagedata r:id="rId7" o:title=""/>
          </v:shape>
          <o:OLEObject Type="Embed" ProgID="Excel.Sheet.12" ShapeID="ole_rId6" DrawAspect="Content" ObjectID="_844316110" r:id="rId6"/>
        </w:object>
      </w:r>
      <w:r>
        <w:rPr>
          <w:rFonts w:cs="Times New Roman" w:ascii="Times New Roman" w:hAnsi="Times New Roman"/>
          <w:sz w:val="24"/>
          <w:szCs w:val="24"/>
          <w:lang w:val="kk-KZ"/>
        </w:rPr>
        <w:t>табл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 этих таблиц следует, что формирование у учащихся ориентации на успех позволит не только повысить качество знаний учащихся, но и раскроет их внутренний потенциал, повысит самооценку и придаст уверенность в своих силах. Хотелось бы </w:t>
      </w:r>
      <w:r>
        <w:rPr>
          <w:rFonts w:cs="Times New Roman" w:ascii="Times New Roman" w:hAnsi="Times New Roman"/>
          <w:sz w:val="28"/>
          <w:szCs w:val="28"/>
          <w:lang w:val="kk-KZ"/>
        </w:rPr>
        <w:t>предложить прием</w:t>
      </w:r>
      <w:r>
        <w:rPr>
          <w:rFonts w:cs="Times New Roman" w:ascii="Times New Roman" w:hAnsi="Times New Roman"/>
          <w:sz w:val="28"/>
          <w:szCs w:val="28"/>
        </w:rPr>
        <w:t xml:space="preserve"> ситуации успеха «Следуй за нами», смысл которого состоит в том, чтобы разбудить дремлющую мысль ученика, дать  ему возможность обрести радость признания в себе интеллектуальных  сил.  Реакция окружающих будет служить для него одновременно  и  сигналом  пробуждения,  и стимулом познания, и результатом усилий. Алгоритм приема следу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шаг:  диагностика  интеллектуального  фона.  Пробуждение  ума,  когда ребенку хочется догнать ушедших вперед однокласс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шаг: выбор интеллектуального  спонсора.  Проще,  прикрепить  сильного ученика. Для этого  нужны  побудительные  мотивы,  нужен  взаимный 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: фиксация результата и его оценка. Необходимо, чтобы доброе  дело не осталось вне поля зрения детского коллектива, получило бы  его  поддержку и самое главное – желание повторить, развить 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жидания учащихся от школы не сводятся только к получению знаний. Дети ждут и общекультурного развития, и внимания к их личностному и социальному росту, взаимопонимания со стороны учителей и признания их успехов и достижений. Успех является  источником внутренних  сил  ребенка,  рождающий  энергию  для  преодоления  трудностей, желания  учиться.  На основе всего этого, можно сделать вывод: формирование ориентации на успех позволит оправдать все ожидания ребенка от школ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кбаев К</w:t>
      </w:r>
      <w:r>
        <w:rPr>
          <w:rFonts w:cs="Times New Roman" w:ascii="Times New Roman" w:hAnsi="Times New Roman"/>
          <w:sz w:val="28"/>
          <w:szCs w:val="28"/>
        </w:rPr>
        <w:t>.Б. Развитие психологической мысли в Казахстане. Алматы,1968г.</w:t>
        <w:tab/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нов М.М. Загадочные явления человеческой психики. Алматы, 1999г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нов М.М. Возрастная и педагогическая психология. Алматы, 2002г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7:00Z</dcterms:created>
  <dc:creator> </dc:creator>
  <dc:description/>
  <cp:keywords/>
  <dc:language>en-US</dc:language>
  <cp:lastModifiedBy>Эмилия</cp:lastModifiedBy>
  <dcterms:modified xsi:type="dcterms:W3CDTF">2011-11-01T04:12:00Z</dcterms:modified>
  <cp:revision>4</cp:revision>
  <dc:subject/>
  <dc:title/>
</cp:coreProperties>
</file>