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Урок – путешеств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о теме:  « Кислород – один из важнейших элементов на Земл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разовательные  - обобщить и закрепить знания учащихся о свойствах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sz w:val="32"/>
          <w:szCs w:val="32"/>
        </w:rPr>
        <w:t>, о способах получения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его применение,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сформировать понятие и доказать, что кислород –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один из важнейших элементов на Земл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азвивающие        - развивать познавательный интерес к предмету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 xml:space="preserve">химия, умение спрашивать, анализировать,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обобщать, делать выво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 – воспитывать самостоятельность, умение работ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 xml:space="preserve">в группах, слушать товарища, содействовать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экологическому и эстетическому образованию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ы               -  беседа, устный опрос, групповая и индивидуальна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работа, самопроверка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 урока</w:t>
      </w:r>
      <w:r>
        <w:rPr>
          <w:i/>
          <w:sz w:val="32"/>
          <w:szCs w:val="32"/>
        </w:rPr>
        <w:t>:            нестандартный урок с элементами игровой форм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обобщение и закрепление полученных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Эпиграф урока:</w:t>
      </w:r>
      <w:r>
        <w:rPr>
          <w:i/>
          <w:sz w:val="32"/>
          <w:szCs w:val="32"/>
        </w:rPr>
        <w:t xml:space="preserve">   « Кислород – это вещество, вокруг котор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вращается земная хими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sz w:val="32"/>
          <w:szCs w:val="32"/>
        </w:rPr>
        <w:t>Я. Берцелиу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Работает 5 групп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1) « историческая станция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2) « информационная станция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3) « теоретическая станция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4) « опытно – экспериментальная станция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5) « экологическая станция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урока </w:t>
      </w:r>
      <w:r>
        <w:rPr>
          <w:i/>
          <w:sz w:val="32"/>
          <w:szCs w:val="32"/>
        </w:rPr>
        <w:t>:        Ребята, мы отправляемся в путешествие в « мир удивительного вещества». Станции готовы, поезд отправляет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( звук поез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Ю:  В чем горят дрова газ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Фосфор, водород, алм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Дышит чем, любой из на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Каждый миг и каждый ча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Без чего мертва природа?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равильно, без… </w:t>
      </w:r>
      <w:r>
        <w:rPr>
          <w:b/>
          <w:i/>
          <w:sz w:val="32"/>
          <w:szCs w:val="32"/>
        </w:rPr>
        <w:t>кислор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так, тема нашего урока: « Кислород - важнейший элемент на  Земле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на экране появляется картинки, отражающие области применения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работает 1 группа) </w:t>
      </w:r>
      <w:r>
        <w:rPr>
          <w:b/>
          <w:i/>
          <w:sz w:val="32"/>
          <w:szCs w:val="32"/>
        </w:rPr>
        <w:t>станция « Историческа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опрос: </w:t>
      </w:r>
      <w:r>
        <w:rPr>
          <w:b/>
          <w:i/>
          <w:sz w:val="32"/>
          <w:szCs w:val="32"/>
        </w:rPr>
        <w:t>Когда был открыт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на Земл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Ю – и все  таки главная фигура в истории открытия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– великий французкий химик Антуан Лоран Лавузье, объяснивший смысл опытов, </w:t>
        <w:tab/>
        <w:t>проведенных этими учеными. В 1775г он установил, что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входит в состав воздуха и содержится во многих веществ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где же на Земле встречается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Наша следующая остановка на станции </w:t>
      </w:r>
      <w:r>
        <w:rPr>
          <w:b/>
          <w:i/>
          <w:sz w:val="32"/>
          <w:szCs w:val="32"/>
        </w:rPr>
        <w:t xml:space="preserve">« Информационная» </w:t>
      </w:r>
      <w:r>
        <w:rPr>
          <w:i/>
          <w:sz w:val="32"/>
          <w:szCs w:val="32"/>
        </w:rPr>
        <w:t>ребята попробуют ответить на этот вопрос? ( вторая групп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Едем дальше ( звучит музы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едующая станция « </w:t>
      </w:r>
      <w:r>
        <w:rPr>
          <w:b/>
          <w:i/>
          <w:sz w:val="32"/>
          <w:szCs w:val="32"/>
        </w:rPr>
        <w:t>Теоретическая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  Давайте узнаем физические свойства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 ( работает 3 групп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Едем дальше( звучит музы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Остановка  </w:t>
      </w:r>
      <w:r>
        <w:rPr>
          <w:b/>
          <w:i/>
          <w:sz w:val="32"/>
          <w:szCs w:val="32"/>
        </w:rPr>
        <w:t>« Опытно – экспериментальная»</w:t>
      </w:r>
      <w:r>
        <w:rPr>
          <w:i/>
          <w:sz w:val="32"/>
          <w:szCs w:val="32"/>
        </w:rPr>
        <w:t xml:space="preserve">  ( 4 групп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И такой вопрос: </w:t>
      </w:r>
      <w:r>
        <w:rPr>
          <w:b/>
          <w:i/>
          <w:sz w:val="32"/>
          <w:szCs w:val="32"/>
        </w:rPr>
        <w:t>Какими химическими свойствами обладает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 просмотр видео: химические свойства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слайд со схемами  реакций):    А) взаимодействие с </w:t>
      </w:r>
      <w:r>
        <w:rPr>
          <w:i/>
          <w:sz w:val="32"/>
          <w:szCs w:val="32"/>
          <w:lang w:val="en-US"/>
        </w:rPr>
        <w:t>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+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 --&gt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Б) взаимодействие с Р—&gt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Р + О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sz w:val="32"/>
          <w:szCs w:val="32"/>
        </w:rPr>
        <w:t>--&gt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В) взаимодействие с С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С +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–&gt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Г) взаимодействие с М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  <w:lang w:val="en-US"/>
        </w:rPr>
        <w:t>Fe</w:t>
      </w:r>
      <w:r>
        <w:rPr>
          <w:i/>
          <w:sz w:val="32"/>
          <w:szCs w:val="32"/>
        </w:rPr>
        <w:t xml:space="preserve"> +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--&gt;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кции дописать , уравнять с помощью коэффициен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.Ю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общего выделилось в результате реакци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стые или сложные вещест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« Оксиды бывают раз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Твердые, жидкие, газообразны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о – разному называю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И свойствами отличаю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Но в одном они един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Их вместе называют оксид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ята мы подъезжаем к конечной станции </w:t>
      </w:r>
      <w:r>
        <w:rPr>
          <w:b/>
          <w:i/>
          <w:sz w:val="32"/>
          <w:szCs w:val="32"/>
        </w:rPr>
        <w:t xml:space="preserve">« Экологическая» </w:t>
      </w:r>
      <w:r>
        <w:rPr>
          <w:i/>
          <w:sz w:val="32"/>
          <w:szCs w:val="32"/>
        </w:rPr>
        <w:t>( 5групп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вы думаете газ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kk-KZ"/>
        </w:rPr>
        <w:t xml:space="preserve">/ </w:t>
      </w:r>
      <w:r>
        <w:rPr>
          <w:i/>
          <w:sz w:val="32"/>
          <w:szCs w:val="32"/>
        </w:rPr>
        <w:t>, элемент [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 xml:space="preserve"> ] который входит в состав простых и сложных веществ является необходимым !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Оказывается за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числятся « черные дела»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А)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– окисляет металл, покрывая его ржавчино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Б) погибают шахтеры в шахтах, из-за того, что метан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взрывается в кислород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В)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 поддерживает процесс горения, вызывает пожары.</w:t>
      </w:r>
    </w:p>
    <w:p>
      <w:pPr>
        <w:pStyle w:val="Normal"/>
        <w:rPr/>
      </w:pPr>
      <w:r>
        <w:rPr>
          <w:i/>
          <w:sz w:val="32"/>
          <w:szCs w:val="32"/>
        </w:rPr>
        <w:t>Ребята  ответьте на вопрос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можете ли вы оправдать данный элемент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и 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что на Земле является поставщиком О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?</w:t>
      </w:r>
    </w:p>
    <w:p>
      <w:pPr>
        <w:pStyle w:val="Normal"/>
        <w:rPr/>
      </w:pPr>
      <w:r>
        <w:rPr>
          <w:b/>
          <w:i/>
          <w:sz w:val="32"/>
          <w:szCs w:val="32"/>
        </w:rPr>
        <w:t>Выступление эколого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лайд:    А знаете ли вы что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- одно дерево способно обеспечить кислородом семью из 4 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челов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- леса являются мощными производителями кислор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- суточная потребность человека в кислороде составляе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около700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ебята, однако деятельность человека, вырубка леса, сжигание топлива, загрязнение воздуха различными веществами влияет на круговорот кислорода в природ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же нам сохранить атмосферу Земл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олодцы! Мы завершили путешествие, много узнали на уроке, обобщ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Закрепление матери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найти соответстви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дините линиями формулы оксидов и их назван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сид углерода(/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)                    </w:t>
      </w:r>
      <w:r>
        <w:rPr>
          <w:i/>
          <w:sz w:val="32"/>
          <w:szCs w:val="32"/>
          <w:lang w:val="en-US"/>
        </w:rPr>
        <w:t>Li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сид углерода(//)                     </w:t>
      </w:r>
      <w:r>
        <w:rPr>
          <w:i/>
          <w:sz w:val="32"/>
          <w:szCs w:val="32"/>
          <w:lang w:val="en-US"/>
        </w:rPr>
        <w:t>CrO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Оксид алюминия(///)                 </w:t>
      </w:r>
      <w:r>
        <w:rPr>
          <w:i/>
          <w:sz w:val="32"/>
          <w:szCs w:val="32"/>
          <w:lang w:val="en-US"/>
        </w:rPr>
        <w:t>Al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сид железа(//)                      С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сид лития(/)                         </w:t>
      </w:r>
      <w:r>
        <w:rPr>
          <w:i/>
          <w:sz w:val="32"/>
          <w:szCs w:val="32"/>
          <w:lang w:val="en-US"/>
        </w:rPr>
        <w:t>Fe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сид хрома(//)                        СО</w:t>
      </w:r>
      <w:r>
        <w:rPr>
          <w:i/>
          <w:sz w:val="32"/>
          <w:szCs w:val="32"/>
          <w:vertAlign w:val="subscript"/>
        </w:rPr>
        <w:t>2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Оксид фосфора                      </w:t>
      </w:r>
      <w:r>
        <w:rPr>
          <w:i/>
          <w:sz w:val="32"/>
          <w:szCs w:val="32"/>
          <w:lang w:val="en-US"/>
        </w:rPr>
        <w:t xml:space="preserve">  CrO</w:t>
      </w:r>
      <w:r>
        <w:rPr>
          <w:i/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Оксид хрома(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/)                    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  <w:vertAlign w:val="subscript"/>
        </w:rPr>
        <w:t>5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( Просмотр слай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составить формулы  по валентнос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1  II        III  II        I  II        V II       II   II       VII  II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</w:t>
      </w:r>
      <w:r>
        <w:rPr>
          <w:i/>
          <w:sz w:val="32"/>
          <w:szCs w:val="32"/>
          <w:lang w:val="en-US"/>
        </w:rPr>
        <w:t>AgO,         FeO,       HO,        NO,       CaO,       MnO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           </w:t>
      </w:r>
      <w:r>
        <w:rPr>
          <w:i/>
          <w:sz w:val="32"/>
          <w:szCs w:val="32"/>
          <w:lang w:val="en-US"/>
        </w:rPr>
        <w:t xml:space="preserve">( </w:t>
      </w:r>
      <w:r>
        <w:rPr>
          <w:i/>
          <w:sz w:val="32"/>
          <w:szCs w:val="32"/>
        </w:rPr>
        <w:t>просмотр слай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ьте формулы всех оксидов, которые можно составить из приведенных записе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S,  Ca,  O,  O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,  C,  Al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,  Mg,  O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i/>
          <w:sz w:val="32"/>
          <w:szCs w:val="32"/>
          <w:lang w:val="en-US"/>
        </w:rPr>
        <w:t>,  N,  Fe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trike/>
          <w:sz w:val="32"/>
          <w:szCs w:val="32"/>
          <w:lang w:val="en-US"/>
        </w:rPr>
        <w:t xml:space="preserve"> </w:t>
      </w:r>
    </w:p>
    <w:p>
      <w:pPr>
        <w:pStyle w:val="Normal"/>
        <w:rPr>
          <w:i/>
          <w:i/>
          <w:strike/>
          <w:sz w:val="32"/>
          <w:szCs w:val="32"/>
          <w:lang w:val="en-US"/>
        </w:rPr>
      </w:pPr>
      <w:r>
        <w:rPr>
          <w:i/>
          <w:strike/>
          <w:sz w:val="32"/>
          <w:szCs w:val="32"/>
          <w:lang w:val="en-US"/>
        </w:rPr>
      </w:r>
    </w:p>
    <w:p>
      <w:pPr>
        <w:pStyle w:val="Normal"/>
        <w:rPr>
          <w:i/>
          <w:i/>
          <w:strike/>
          <w:sz w:val="32"/>
          <w:szCs w:val="32"/>
        </w:rPr>
      </w:pPr>
      <w:r>
        <w:rPr>
          <w:i/>
          <w:strike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просмотр слай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шите уравнения реакций, в результате которых из указанных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остых веществ: </w:t>
      </w:r>
      <w:r>
        <w:rPr>
          <w:i/>
          <w:sz w:val="32"/>
          <w:szCs w:val="32"/>
          <w:lang w:val="en-US"/>
        </w:rPr>
        <w:t>Si</w:t>
      </w:r>
      <w:r>
        <w:rPr>
          <w:i/>
          <w:sz w:val="32"/>
          <w:szCs w:val="32"/>
        </w:rPr>
        <w:t xml:space="preserve">,    </w:t>
      </w:r>
      <w:r>
        <w:rPr>
          <w:i/>
          <w:sz w:val="32"/>
          <w:szCs w:val="32"/>
          <w:lang w:val="en-US"/>
        </w:rPr>
        <w:t>Ca</w:t>
      </w:r>
      <w:r>
        <w:rPr>
          <w:i/>
          <w:sz w:val="32"/>
          <w:szCs w:val="32"/>
        </w:rPr>
        <w:t xml:space="preserve">,   </w:t>
      </w:r>
      <w:r>
        <w:rPr>
          <w:i/>
          <w:sz w:val="32"/>
          <w:szCs w:val="32"/>
          <w:lang w:val="en-US"/>
        </w:rPr>
        <w:t>Zn</w:t>
      </w:r>
      <w:r>
        <w:rPr>
          <w:i/>
          <w:sz w:val="32"/>
          <w:szCs w:val="32"/>
        </w:rPr>
        <w:t xml:space="preserve">,   </w:t>
      </w:r>
      <w:r>
        <w:rPr>
          <w:i/>
          <w:sz w:val="32"/>
          <w:szCs w:val="32"/>
          <w:lang w:val="en-US"/>
        </w:rPr>
        <w:t>Al</w:t>
      </w:r>
      <w:r>
        <w:rPr>
          <w:i/>
          <w:sz w:val="32"/>
          <w:szCs w:val="32"/>
        </w:rPr>
        <w:t xml:space="preserve">  - образуются окси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 просмотр слай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ческий диктант по теме: « Кислород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если утверждение относится к кислороду, необходимо поставить знак</w:t>
      </w:r>
    </w:p>
    <w:p>
      <w:pPr>
        <w:pStyle w:val="Normal"/>
        <w:rPr/>
      </w:pPr>
      <w:r>
        <w:rPr>
          <w:i/>
          <w:sz w:val="32"/>
          <w:szCs w:val="32"/>
        </w:rPr>
        <w:t>«+», если нет «- «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мышленности получают из воздух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растворим в вод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ует с простыми и сложными веществам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ют в виде топлив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е веществ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ычных условиях бесцветный газ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ирают вытеснением воздуха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роде встречается  только в виде соедине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ет участие в процессах окислени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в перевернутый вверх дном сосуд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е веществ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аборатории получают из « марганцовки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растворим в вод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, имеющий запах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агается при разложени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ет горение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 -183 превращается в жидкость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ходит в состав минералов, горных пород, песка, воды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че воздух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ют из природного газ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ют для сварки и резки металл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ычных условиях жидкость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 состав воздух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в сосуд, поставленный на дн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 для дых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ледующий слайд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ильные отве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.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.+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+»  ---15,                       «- «------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шибок нет----  оценка «5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ошибка--- оценка «4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, три ошибки----ошибка «3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МАШНЕЕ ЗАД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сать эссе на тему: « Кислоро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, кроссворд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3:00Z</dcterms:created>
  <dc:creator>computer</dc:creator>
  <dc:description/>
  <cp:keywords/>
  <dc:language>en-US</dc:language>
  <cp:lastModifiedBy>Ярослав</cp:lastModifiedBy>
  <dcterms:modified xsi:type="dcterms:W3CDTF">2010-11-21T15:33:00Z</dcterms:modified>
  <cp:revision>2</cp:revision>
  <dc:subject/>
  <dc:title>                                   Урок – путешествие</dc:title>
</cp:coreProperties>
</file>