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ТЕМА</w:t>
      </w:r>
      <w:r>
        <w:rPr>
          <w:rFonts w:cs="Times New Roman" w:ascii="Times New Roman" w:hAnsi="Times New Roman"/>
          <w:b w:val="false"/>
          <w:i w:val="false"/>
          <w:szCs w:val="24"/>
        </w:rPr>
        <w:t>: Рекла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4"/>
          <w:szCs w:val="24"/>
        </w:rPr>
        <w:t>ЦЕЛ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дготовить к жизни в условиях ограниченности ресурсов и роста потребностей, целесообразного выбор, раскрыть взаимосвязи семьи общества и государства, формировать навыки участие в предпринимательской деятельности  и предпринимательское мышление, необходимое для умения правильно обобщать, оценивать  прогнозировать ситуации, для рационального ведения и проявлять активную жизненную позицию, формировать негативного отношения к курению, способность анализировать  рекламную информацию, давать её оценку и уметь учитывать при принятии решений о покупке товаров и услуг , воспитывать уважительное  отношение к школе, к коллективу педагогов , специалистов , обслуживающего персонала, учащимся, формировать знания о целях и способах рекламы, механизмах воздействия. О скрытых сторонах. Воспитать основы потребительской   культуры , развить творческие способности при выполнении рекламного проек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варительная подготовк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ройка оборудования, рекламные материалы по видам, выставка рабо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нтерактивная доска( проектор), презентация, образцы рекламных материалов, готовые детские проекты на тему «Наша школа лучшая»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УРОКА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Организационный момент .                                                                    - 30-60 сек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торение материала прошлого урока.                                             – 5 мин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бъяснение.                                                                                           -  20 мин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3.1. Историческая справка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3.2. Функции рекламы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3.3. Виды рекламы и каналы распространения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3.4. Анализ материалов, рекламирующих табачную продукцию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Творческая лаборатория.                                                                       -4 мин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4.1. Определение задач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4.2. Знакомство с готовыми образцами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азработка индивидуальных или групповых проектов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теме «Наша школа лучшая»                                                               - 15 мин.                    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Д УРОКА: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1.Организационный момент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готовности к уроку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овторение материала прошлого урока.     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циональный потребитель какой он ?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то нужно знать, чтобы сделать удачную покупку?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- По упаковке попробуйте рассказать о товаре. Купили ли бы его? Если да – почему? Если нет- почему?    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Примечание: вопросы можно распределить, вытянуть или спроецировать на экран и открывать поочередно.                                    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Объяснение.   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1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урока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лайд 2 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Cs/>
          <w:szCs w:val="24"/>
        </w:rPr>
        <w:t>Реклама (от фр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гес1ате) —</w:t>
      </w:r>
      <w:r>
        <w:rPr>
          <w:rFonts w:cs="Times New Roman" w:ascii="Times New Roman" w:hAnsi="Times New Roman"/>
          <w:szCs w:val="24"/>
        </w:rPr>
        <w:t xml:space="preserve"> это информация</w:t>
      </w:r>
      <w:r>
        <w:rPr>
          <w:rFonts w:cs="Times New Roman" w:ascii="Times New Roman" w:hAnsi="Times New Roman"/>
          <w:bCs/>
          <w:szCs w:val="24"/>
        </w:rPr>
        <w:t xml:space="preserve"> о потребительских свойствах товаров и</w:t>
      </w:r>
      <w:r>
        <w:rPr>
          <w:rFonts w:cs="Times New Roman" w:ascii="Times New Roman" w:hAnsi="Times New Roman"/>
          <w:szCs w:val="24"/>
        </w:rPr>
        <w:t xml:space="preserve"> различных </w:t>
      </w:r>
      <w:r>
        <w:rPr>
          <w:rFonts w:cs="Times New Roman" w:ascii="Times New Roman" w:hAnsi="Times New Roman"/>
          <w:bCs/>
          <w:szCs w:val="24"/>
        </w:rPr>
        <w:t>видах услуг с целью их</w:t>
      </w:r>
      <w:r>
        <w:rPr>
          <w:rFonts w:cs="Times New Roman" w:ascii="Times New Roman" w:hAnsi="Times New Roman"/>
          <w:szCs w:val="24"/>
        </w:rPr>
        <w:t xml:space="preserve"> реализации, создания </w:t>
      </w:r>
      <w:r>
        <w:rPr>
          <w:rFonts w:cs="Times New Roman" w:ascii="Times New Roman" w:hAnsi="Times New Roman"/>
          <w:bCs/>
          <w:szCs w:val="24"/>
        </w:rPr>
        <w:t>спроса</w:t>
      </w:r>
      <w:r>
        <w:rPr>
          <w:rFonts w:cs="Times New Roman" w:ascii="Times New Roman" w:hAnsi="Times New Roman"/>
          <w:szCs w:val="24"/>
        </w:rPr>
        <w:t xml:space="preserve"> на</w:t>
      </w:r>
      <w:r>
        <w:rPr>
          <w:rFonts w:cs="Times New Roman" w:ascii="Times New Roman" w:hAnsi="Times New Roman"/>
          <w:bCs/>
          <w:szCs w:val="24"/>
        </w:rPr>
        <w:t xml:space="preserve"> них, а также</w:t>
      </w:r>
      <w:r>
        <w:rPr>
          <w:rFonts w:cs="Times New Roman" w:ascii="Times New Roman" w:hAnsi="Times New Roman"/>
          <w:szCs w:val="24"/>
        </w:rPr>
        <w:t xml:space="preserve"> распространения сведений </w:t>
      </w:r>
      <w:r>
        <w:rPr>
          <w:rFonts w:cs="Times New Roman" w:ascii="Times New Roman" w:hAnsi="Times New Roman"/>
          <w:bCs/>
          <w:szCs w:val="24"/>
        </w:rPr>
        <w:t>о лице, организации, произведении</w:t>
      </w:r>
      <w:r>
        <w:rPr>
          <w:rFonts w:cs="Times New Roman" w:ascii="Times New Roman" w:hAnsi="Times New Roman"/>
          <w:szCs w:val="24"/>
        </w:rPr>
        <w:t xml:space="preserve"> литературы с</w:t>
      </w:r>
      <w:r>
        <w:rPr>
          <w:rFonts w:cs="Times New Roman" w:ascii="Times New Roman" w:hAnsi="Times New Roman"/>
          <w:bCs/>
          <w:szCs w:val="24"/>
        </w:rPr>
        <w:t xml:space="preserve"> целью создания им</w:t>
      </w:r>
      <w:r>
        <w:rPr>
          <w:rFonts w:cs="Times New Roman" w:ascii="Times New Roman" w:hAnsi="Times New Roman"/>
          <w:szCs w:val="24"/>
        </w:rPr>
        <w:t xml:space="preserve"> популярности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РИЧЕСКАЯ СПРАВКА.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12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выкрики, призывы разносчиков, посредников в оказании различных услуг и бродячих ремесленников;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12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зобразительная  реклама тесно связаны с освоением человечеством орнамента, рисунка, скульптуры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12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ервый сборник «Криков Парижа», составленный Гильомом де Вильнев, относится к 13 веку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12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нняя устная реклама запечатлена также в книге «Крики Лондона», изданной в 1608г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12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611 в Лондоне создано первое рекламное бюро.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12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622 в Лондоне вышла первая рекламная газета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 В советское время тоже была реклама…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3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И РЕКЛАМЫ.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В интересах покупателей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информировать об ассортименте имеющихся в продаже товаров, их полезных свойствах и способах использования; сообщать о новых товарах (подготовить покупателя к их появлению на рынке); формировать вкусы покупателей, воспитывать их; напоминать о необходимости сделать сезонную покупку в связи с каким-либо событием или о возможности покупки по случаю (например - распродажа); информировать о местах более удобного приобретения товаров.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В интересах торговли: </w:t>
      </w:r>
      <w:r>
        <w:rPr>
          <w:rFonts w:cs="Times New Roman" w:ascii="Times New Roman" w:hAnsi="Times New Roman"/>
          <w:szCs w:val="24"/>
        </w:rPr>
        <w:t>пропагандировать товар (фирму); стимулировать спрос и заинтересованность покупателей; информировать и напоминать о благоприятных возможностях выбора и покупки (например - базары, распродажи, сезонные ярмарки,..); влиять на спрос и предложение путем изучения и прогнозирования запросов и пожеланий покупателей.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В интересах производства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пропагандировать новые товары (фирмы); информировать о расширении ассортимента, улучшении качества..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Ы РЕКЛАМЫ И КАНАЛЫ РАСПРОСТРАНЕНИЯ 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4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жно рекламировать: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овар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ирму 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ытие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дею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ы учащихся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5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рекламы: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Первоначальная </w:t>
      </w:r>
      <w:r>
        <w:rPr>
          <w:rFonts w:cs="Times New Roman" w:ascii="Times New Roman" w:hAnsi="Times New Roman"/>
          <w:szCs w:val="24"/>
        </w:rPr>
        <w:t>(заранее убеждает покупать товар)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Конкурентная </w:t>
      </w:r>
      <w:r>
        <w:rPr>
          <w:rFonts w:cs="Times New Roman" w:ascii="Times New Roman" w:hAnsi="Times New Roman"/>
          <w:szCs w:val="24"/>
        </w:rPr>
        <w:t>(выделяет рекламируемый товар из аналогичных, выпускаемых   конкурентами)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Сохранная </w:t>
      </w:r>
      <w:r>
        <w:rPr>
          <w:rFonts w:cs="Times New Roman" w:ascii="Times New Roman" w:hAnsi="Times New Roman"/>
          <w:szCs w:val="24"/>
        </w:rPr>
        <w:t xml:space="preserve">(поддерживает интерес) 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Реклама отличается огромным разнообразием форм. Однако ее главное, традиционное назначение — обеспечение сбыта товаров и прибыли рекламодателю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Формируя спрос и стимулируя сбыт, заставляя потребителей покупать товары и ускоряя процесс “купли-продажи”, а отсюда оборачиваемость капитала, реклама выполняет на рынке экономическую функцию. Кроме того, она осуществляет и информационную функцию. В этой роли реклама обеспечивает потребителей направленным потоком информации о производителе и его товарах, в частности, их потребительской стоимости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Вместе с тем, очевидно, что являясь частью системы маркетинга, реклама перешагивает узкие рамки информационной  функции и берет на себя еще функцию коммуникационную. С помощью применяемых в процессе изучения рекламной деятельности анкет, опросов, сбора мнений, анализа процесса реализации товаров поддерживается обратная связь с  рынком и потребителем. Это позволяет контролировать продвижение изделий на рынок, создавать и закреплять у потребителей устойчивую систему предпочтений к ним, в случае необходимости быстро корректировать процесс сбытовой и рекламной деятельности. Таким образом реализуются контролирующая и корректирующая функции рекламы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уя свои возможности направленного воздействия на определенные категории потребителей, реклама все в большей степени выполняет функцию управления спросом. Управляющая функция становится отличительным признаком современной рекламы, предопределенным тем, что она является составной частью системы маркетинга. 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ВИДЫ РЕКЛАМНОЙ ДЕЯТЕЛЬНОСТИ. СРЕДСТВА РАСПРОСТРАНЕНИЯ РЕКЛАМЫ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айд 6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клама в СМИ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Как отмечалось ранее, к рекламе в средствах массовой информации (СМИ) за рубежом обычно относят рекламные объявления в прессе(газетах и журналах), по радио, телевидению и на стандартных щитах наружной рекламы.   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Реклама в самых читаемых изданиях и популярных передачах, естественно, самая дорогая. Поэтому, экономя на них, рекламодатель рискует потерять широкий круг потребителей. Рекламное обращение нередко делается броским, привлекающим внимание. Вместе с тем читателю, зрителю, слушателю должно быть понятно, где реклама и где редакционный материал. Форма рекламного обращения должна соответствовать культуре и миропониманию рекламной аудитории, на которую оно направлено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Творческие подходы могут быть разными. Например, при рекламе товаров массового спроса, как правило, используют эмоциональные мотивы, для изделий промышленного назначения — рациональные. 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Реклама в средствах массовой информации отличается воздействием на широкие круги населения и поэтому целесообразна для изделий и услуг широкого потребления и массового спроса. Когда встает вопрос о выборе СИМ, то основными доводами “за” и ”против” принятия альтернативных решений являются: соответствие рекламы целевым группам населения, потенциально заинтересованным в рекламируемом товаре; популярность среди них издания или передачи, их тиражность или соответственно аудитория зрителей или слушателей; уровень тарифов за рекламные площади или эфирное время; география распространения или действия. Естественно, учитываются особенности конкретных средств распространения рекламы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Комплексные рекламные кампании, включающие в себя объявления в прессе, по радио, телевидению, на щитах наружной рекламы, строятся на одних и тех же рекламных идеях и творческих находках, так чтобы возможности каждого средства распространения рекламы дополняли друг друга. 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клама в прессе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Реклама в газетах и журналах получила широкое распространение и по объему затрат  уступает лишь рекламе по телевидению. Реклама в газетах дешевле телевизионной. Вместе с тем качество воспроизведения рекламных оригиналов в газетах обычно невысокое. Отсюда размещенные в них рекламные объявления, как правило, менее привлекательны, и каждое издание имеет одновременно много таких объявлений, в связи с чем воздействие любого из них в отдельности снижается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клама по радио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Преимущество радио перед другими средствами массовой информации: 24-часовое вещание на многие регионы и разнообразие программ. Радио слушают в жилых и производственных помещениях, на кухне, прогуливаясь на чистом воздухе, в автомобиле. Поэтому рекламные объявления,  размещенные в соответствующих радиопрограммах, охватывают значительный процент заданной аудитории потребителей, независимо от того, где они находятся — на работе, на отдыхе, в пути. Радиореклама оперативна и имеет невысокую стоимость. Вместе с тем в процессе восприятия рекламных обращений, транслируемых по радио, не участвует зрение, через которое человек получает до 90% информации. Кроме того, радиореклама усложняет установление двусторонних коммуникаций с потребителем. Часто у его нет под рукой ручки, карандаша, бумаги, чтобы записать переданные в объявлении данные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левизионная реклама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Телевизионные объявления включают в себя изображения, звук, движение, цвет и поэтому оказывают на рекламную аудиторию значительно большее воздействие, чем объявления в других средствах массовой информации. Реклама на телевидении  становится все более интересной,   информативной и вместе с тем сложной и дорогостоящей в производстве, особенно если основывается на компьютерной графике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Недостаток телерекламы в том, что во время ее трансляции внимание потенциального потребителя должно быть сосредоточено на экране, в ином случае рекламное обращение не будет воспринято. Телевидение дает возможность широкомасштабной рекламы товаров массового потребления, но неэффективно для промышленных товаров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лайд 7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ружная реклама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Плакаты на щитах наружной рекламы обычно размещаются вдоль оживленных автотрасс и в местах скопления людей и напоминают потребителям о фирмах или товарах, которые они уже знают или указывают потенциальным покупателям на места, где они могут совершить нужные им покупки либо получить соответствующее обслуживание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Рекламное объявление в наружной рекламе обычно кратко и не может полностью информировать о фирме либо товаре, поэтому знакомство потенциальных потребителей с новыми товарами с помощью этого средства массовой информации недостаточно эффективно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Основным типом наружной рекламы является крупногабаритный плакат. Также существуют электрифицированные или газосветные световые панно. Бывают табло нестандартного размера и формы, изготовляемые по особому заказу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айды 8,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 обзор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имулирование сбыта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Стимулирование сбыта — деятельность, известная , имеет два направления. Первое — способствование реализации изделий или услуг, предлагаемых рекламодателем, путем активизации товаропроводящей сети: коммерческих агентов, оптовых покупателей, розничных торговцев и других  лиц, от которых зависит коммерческий успех. Второе — работа с потребителем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К основным средствам сейлз промоушн можно отнести: выставки, проспекты, каталоги, таблицы, диаграммы, схемы, календари, сувениры, элементы рекламы, помещаемые внутри упаковки товара, использования директ-мейла, презентации, наклейки, плакаты и т.д.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ффективность мероприятий зависит от степени индивидуализации работы с потребителями, уровня психологического воздействия на них, повторяемости и убедительности рекламы. 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10,11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лама почтой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а с объявлениями о победе- ЧТО ЭТО?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12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венирная реклама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лайд 13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приемы рекламы: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видетельство звезд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Все как один ( Этим пользуются ВСЕ!)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бычный человек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адость жизни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Залог успеха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одтасовка ( односторонняя характеристика)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татистика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ренос ( товар продает симпатичный человек и тот кто купит, станет таким же)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Юмор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оздействие на органы чувств 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ловесный блеск 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бота об «общем благе» 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нение вместо фактов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14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стоинства рекламы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ет информацию о ценах, последних разработках и новых товарах и услугах на рынке. 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клама часто приводит к снижению цен. 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клама стимулирует конкуренцию. 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ходы от рекламы поддерживают средства массовой информации и другое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15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едостатки рекламы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Содержание рекламы часто неинформативно и вводит в заблуждение потребителей.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ечном итоге за рекламу платит потребитель.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лама побуждает потребителя покупать те товары, которые ему не нужны или даже  вредят ему.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массой информации зависят от рекламодателей, это ограничивает их свободу и другое.</w:t>
      </w:r>
    </w:p>
    <w:p>
      <w:pPr>
        <w:pStyle w:val="Style12"/>
        <w:spacing w:lineRule="auto" w:line="36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З МАТЕРИАЛОВ, РЕКЛАМИРУЮЩИХ ТАБАЧНУЮ ПРОДУКЦИЮ.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>О чем нам говорит и о чем молчит реклама сигарет?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16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лайд 17 </w:t>
      </w:r>
    </w:p>
    <w:tbl>
      <w:tblPr>
        <w:tblW w:w="10682" w:type="dxa"/>
        <w:jc w:val="left"/>
        <w:tblInd w:w="-214" w:type="dxa"/>
        <w:tblLayout w:type="fixed"/>
        <w:tblCellMar>
          <w:top w:w="54" w:type="dxa"/>
          <w:left w:w="192" w:type="dxa"/>
          <w:bottom w:w="54" w:type="dxa"/>
          <w:right w:w="192" w:type="dxa"/>
        </w:tblCellMar>
      </w:tblPr>
      <w:tblGrid>
        <w:gridCol w:w="10682"/>
      </w:tblGrid>
      <w:tr>
        <w:trPr>
          <w:trHeight w:val="579" w:hRule="atLeast"/>
        </w:trPr>
        <w:tc>
          <w:tcPr>
            <w:tcW w:w="1068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то мы всегда видим в рекламе   табачных изделий?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Красивую пачку, полную сигарет, которую герой рекламы только что распечатал. </w:t>
            </w:r>
          </w:p>
        </w:tc>
      </w:tr>
      <w:tr>
        <w:trPr>
          <w:trHeight w:val="425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Красивых, молодых, здоровых и преуспевающих людей.</w:t>
            </w:r>
          </w:p>
        </w:tc>
      </w:tr>
      <w:tr>
        <w:trPr>
          <w:trHeight w:val="717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3. Человек на рекламе всегда закуривает с удовольствием, не закашляется и не         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щурится от табачного дыма.</w:t>
            </w:r>
          </w:p>
        </w:tc>
      </w:tr>
      <w:tr>
        <w:trPr>
          <w:trHeight w:val="445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 Курение никогда не мешает   окружающим.</w:t>
            </w:r>
          </w:p>
        </w:tc>
      </w:tr>
      <w:tr>
        <w:trPr>
          <w:trHeight w:val="722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5. Человек, который закурил в   рекламном клипе, сделал какое-то важное и нужное 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дело и сделал его отлично.</w:t>
            </w:r>
          </w:p>
        </w:tc>
      </w:tr>
      <w:tr>
        <w:trPr>
          <w:trHeight w:val="23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6. Нет сомнений — курить или   не курить, главное - выбрать   правильный сорт                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kern w:val="2"/>
                <w:sz w:val="24"/>
                <w:szCs w:val="24"/>
              </w:rPr>
              <w:t xml:space="preserve">сигарет.       </w:t>
            </w:r>
          </w:p>
        </w:tc>
      </w:tr>
    </w:tbl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лайд 18 </w:t>
      </w:r>
      <w:r>
        <w:rPr>
          <w:rFonts w:cs="Times New Roman" w:ascii="Times New Roman" w:hAnsi="Times New Roman"/>
          <w:szCs w:val="24"/>
        </w:rPr>
        <w:t xml:space="preserve">(Обзор) 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19</w:t>
      </w:r>
    </w:p>
    <w:tbl>
      <w:tblPr>
        <w:tblW w:w="10682" w:type="dxa"/>
        <w:jc w:val="left"/>
        <w:tblInd w:w="-214" w:type="dxa"/>
        <w:tblLayout w:type="fixed"/>
        <w:tblCellMar>
          <w:top w:w="54" w:type="dxa"/>
          <w:left w:w="192" w:type="dxa"/>
          <w:bottom w:w="54" w:type="dxa"/>
          <w:right w:w="192" w:type="dxa"/>
        </w:tblCellMar>
      </w:tblPr>
      <w:tblGrid>
        <w:gridCol w:w="10682"/>
      </w:tblGrid>
      <w:tr>
        <w:trPr>
          <w:trHeight w:val="450" w:hRule="atLeast"/>
        </w:trPr>
        <w:tc>
          <w:tcPr>
            <w:tcW w:w="1068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го мы никогда не увидим в рекламе табачных изделий?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 Окурки в пепельницах, пустые смятые пачки в урнах.</w:t>
            </w:r>
          </w:p>
        </w:tc>
      </w:tr>
      <w:tr>
        <w:trPr>
          <w:trHeight w:val="719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2. Больных, несчастных людей с  дрожащими, пожелтевшими от табачного дыма. 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пальцами.</w:t>
            </w:r>
          </w:p>
        </w:tc>
      </w:tr>
      <w:tr>
        <w:trPr>
          <w:trHeight w:val="589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 Человек на рекламе никогда не закашляется и не щурится от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табачного дыма.</w:t>
            </w:r>
          </w:p>
        </w:tc>
      </w:tr>
      <w:tr>
        <w:trPr>
          <w:trHeight w:val="639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 В рекламе никогда нет детей,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одственников и соседей курильщика, которым мешает табачный дым.</w:t>
            </w:r>
          </w:p>
        </w:tc>
      </w:tr>
      <w:tr>
        <w:trPr>
          <w:trHeight w:val="639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 Человек в рекламном ролике никогда не курит в безвыходной ситуации, при                                    ссоре, проигрыше, после скандала и т.д.</w:t>
            </w:r>
          </w:p>
        </w:tc>
      </w:tr>
      <w:tr>
        <w:trPr>
          <w:trHeight w:val="579" w:hRule="atLeast"/>
        </w:trPr>
        <w:tc>
          <w:tcPr>
            <w:tcW w:w="1068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6. Никогда не показывают больных, жалеющих о том, что своевременно не прекратили курить.</w:t>
            </w:r>
          </w:p>
        </w:tc>
      </w:tr>
    </w:tbl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 20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ворческая лаборатория.                                                                       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е задач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еклама должна быть правдива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нформация излагается кратко, емко, доступно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олжна быть представлена эстетично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отребитель должен слышать, видеть, то , что желает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готовыми образцами.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айд21</w:t>
      </w:r>
    </w:p>
    <w:p>
      <w:pPr>
        <w:pStyle w:val="Style12"/>
        <w:spacing w:lineRule="auto" w:line="36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азработка индивидуальных или групповых проектов</w:t>
      </w:r>
    </w:p>
    <w:p>
      <w:pPr>
        <w:pStyle w:val="Style1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теме «Наша школа лучшая»                                                               - 15 мин</w:t>
      </w:r>
    </w:p>
    <w:p>
      <w:pPr>
        <w:pStyle w:val="Style14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134" w:gutter="0" w:header="0" w:top="709" w:footer="1007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96335</wp:posOffset>
              </wp:positionH>
              <wp:positionV relativeFrom="paragraph">
                <wp:posOffset>-23939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-18.8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Подзагол."/>
    <w:basedOn w:val="Heading2"/>
    <w:qFormat/>
    <w:pPr>
      <w:numPr>
        <w:ilvl w:val="0"/>
        <w:numId w:val="0"/>
      </w:numPr>
      <w:spacing w:before="120" w:after="0"/>
      <w:outlineLvl w:val="9"/>
    </w:pPr>
    <w:rPr>
      <w:sz w:val="32"/>
    </w:rPr>
  </w:style>
  <w:style w:type="paragraph" w:styleId="Style9">
    <w:name w:val="Курсив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b w:val="false"/>
    </w:rPr>
  </w:style>
  <w:style w:type="paragraph" w:styleId="Style10">
    <w:name w:val="рис"/>
    <w:basedOn w:val="Normal"/>
    <w:qFormat/>
    <w:pPr>
      <w:jc w:val="center"/>
    </w:pPr>
    <w:rPr>
      <w:b/>
      <w:i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Kkk">
    <w:name w:val="kkk"/>
    <w:basedOn w:val="Style7"/>
    <w:qFormat/>
    <w:pPr>
      <w:jc w:val="both"/>
    </w:pPr>
    <w:rPr>
      <w:sz w:val="24"/>
    </w:rPr>
  </w:style>
  <w:style w:type="paragraph" w:styleId="Style12">
    <w:name w:val="д"/>
    <w:basedOn w:val="Heading2"/>
    <w:qFormat/>
    <w:pPr>
      <w:keepNext w:val="false"/>
      <w:numPr>
        <w:ilvl w:val="0"/>
        <w:numId w:val="0"/>
      </w:numPr>
      <w:spacing w:before="120" w:after="0"/>
      <w:ind w:firstLine="567"/>
      <w:jc w:val="both"/>
      <w:outlineLvl w:val="9"/>
    </w:pPr>
    <w:rPr>
      <w:b w:val="false"/>
      <w:i w:val="false"/>
    </w:rPr>
  </w:style>
  <w:style w:type="paragraph" w:styleId="Style13">
    <w:name w:val="дТТт"/>
    <w:basedOn w:val="Style12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079" w:leader="dot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079" w:leader="dot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807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07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07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07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07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07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079" w:leader="dot"/>
      </w:tabs>
      <w:ind w:left="1600" w:hanging="0"/>
    </w:pPr>
    <w:rPr/>
  </w:style>
  <w:style w:type="paragraph" w:styleId="Style14">
    <w:name w:val="жора икс"/>
    <w:basedOn w:val="Heading2"/>
    <w:qFormat/>
    <w:pPr>
      <w:numPr>
        <w:ilvl w:val="0"/>
        <w:numId w:val="0"/>
      </w:numPr>
      <w:spacing w:before="180" w:after="60"/>
      <w:outlineLvl w:val="9"/>
    </w:pPr>
    <w:rPr>
      <w:i w:val="false"/>
      <w:sz w:val="32"/>
    </w:rPr>
  </w:style>
  <w:style w:type="paragraph" w:styleId="Style15">
    <w:name w:val="жоп"/>
    <w:basedOn w:val="Style8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0:00Z</dcterms:created>
  <dc:creator>Кирилл Осипенко</dc:creator>
  <dc:description/>
  <cp:keywords/>
  <dc:language>en-US</dc:language>
  <cp:lastModifiedBy>IGOR</cp:lastModifiedBy>
  <cp:lastPrinted>2008-01-16T21:37:00Z</cp:lastPrinted>
  <dcterms:modified xsi:type="dcterms:W3CDTF">2011-12-01T15:40:00Z</dcterms:modified>
  <cp:revision>4</cp:revision>
  <dc:subject/>
  <dc:title>I. OCHOBЫ  РЕКЛАМНОЙ ДЕЯТЕЛЬНОСТИ</dc:title>
</cp:coreProperties>
</file>