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ированный урок “Экономика-География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еме Международ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географии: Шутилин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экономики: Сычева 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курса /Экономика/:</w:t>
      </w:r>
      <w:r>
        <w:rPr>
          <w:rFonts w:cs="Times New Roman" w:ascii="Times New Roman" w:hAnsi="Times New Roman"/>
          <w:sz w:val="28"/>
          <w:szCs w:val="28"/>
        </w:rPr>
        <w:t xml:space="preserve">  Международная торгов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курса /География/:</w:t>
      </w:r>
      <w:r>
        <w:rPr>
          <w:rFonts w:cs="Times New Roman" w:ascii="Times New Roman" w:hAnsi="Times New Roman"/>
          <w:sz w:val="28"/>
          <w:szCs w:val="28"/>
        </w:rPr>
        <w:t xml:space="preserve"> Всемирные экономические отношения  на примере стран Латинской Аме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Международная торговля: абсолютные и сравнительные преимущества (на примере стран Латинской Амер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: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: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я об абсолютном и сравнительном преимуществе стран в производстве товаров и услуг, выяснить различия этих поняти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бъяснить, каким образом принцип сравнительного преимущества можно применить к процессу международной специализации и торговл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бъединить и убедиться. Почему международная торговля приносит выгоды всем странам - участницам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роверить умение анализировать статистические данные, работать с картами атласа, давать устную характеристику обеспеченности стран региона природными ресурсам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формирование умения работать в группе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активизация учащих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олютное преимущество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ое преимущество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ая торгов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рок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час - работа с фактологическим материалом в группах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час - деловая игра “Остров”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: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ая карта Латинской Америки;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ласы 10 класс;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«География» 10 класс;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ухцветные карточки по количеству учащихся в класс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рока класс разбивается на группы по 4-5 человек. Каждая группа получает задание - исходя из наличия природных ресурсов (минеральных, лесных, земельных, агроклиматических) дать наиболее полную картину экономики страны. Результатом работы с атласом, учебником, справочной литературой является групповой отчет, в котором должны быть отражены природные ресурсы страны и продукция (сельскохозяйственная, промышленная), а также возможные виды экспортной продук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тран Аргентины и Бразилии мотивирован тем, что это страны - гиганты региона Латинской Америки, имеющие сходные природные условия и ресурсы. В общей части курса “Экономическая и социальная география мира” (в географии отраслей мирового хозяйства) они неоднократно упоминались, как страны - экспортеры различных видов продук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отчета группы об экономике страны (например, Аргентины), составленная на основе анализа карт атласа, текста и картограмм учебн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ентина: площадь - 2770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- около 34 млн. чел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- около 12 чел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е пояса: тропический, субтропический, умеренны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ресурсы: наибольшие площади-пастбища Патагонии и Пампы, пашни Пампы, леса -узкая полоса вдоль южных Ан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 (возможная запись - условными знаками, химическими символами): нефть, газ, полиметаллы, железные, вольфрамовые, урановые ру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: животноводство (крупнорогатый скот, овцеводство); зерновые культуры (кукуруза, пшеница; масличные; плантации риса, хлопчатника, сахарного тростника, табака и т.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: черная, цветная металлургия, машиностроение, химическая, нефтехимическая, электроэнергетика (АЭС, ТЭС, ГЭС), рыбная, пищевая легк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: текстильное волокно, пшеница, кукуруза, продукция животновод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ценивается учителем географии по пятибалльной системе с учетом активности всех членов группы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-ой урок</w:t>
      </w:r>
      <w:r>
        <w:rPr>
          <w:rFonts w:cs="Times New Roman" w:ascii="Times New Roman" w:hAnsi="Times New Roman"/>
          <w:sz w:val="28"/>
          <w:szCs w:val="28"/>
        </w:rPr>
        <w:t xml:space="preserve"> начинается с устного обсуждения отчетов. Учащиеся должны перечислить продукцию, которая является экспортной для рассматриваемых стра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учителя: “ Почему необходима международная торговля?” Отвечая на этот вопрос, учащиеся, по сути, самостоятельно дают определение абсолютного преимущ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обладает абсолютным преимуществом в производстве товара, если она производит его дешевле, с меньшими затратами ресур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выделить те товары, в производстве которых страны обладают абсолютным преимуществом. Например, Бразилия - кофе, бананы, Аргентина - шерсть, зер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бсолютного преимущества объясняет причины торговли между странами, хозяйства которых различаются по природно-климатическим условия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учителя: “Может ли товарообмен между странами быть взаимовыгодным даже в том случае, когда одна страна обладает абсолютным преимуществом в производстве всех товаров?”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вет на этот вопрос мы получаем, анализируя результаты игры “Остров”. (Условия игры адаптированы к материалу урок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игра только моделирует реальную ситуацию, то мы ограничимся двумя товар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оизводители Бразилии и Аргентины производят два товара: зерно и шерсть. (Выбирая товары мы специально отошли от таких традиционных товаров, как кофе, бананы, т.к. ответ менее очевиден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возможности представлены в таблице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8"/>
        <w:gridCol w:w="2798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возможности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ь (тонн)</w:t>
            </w:r>
          </w:p>
        </w:tc>
        <w:tc>
          <w:tcPr>
            <w:tcW w:w="2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 (тонн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и Бразилии</w:t>
            </w:r>
          </w:p>
        </w:tc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и Аргентины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Аргентина имеет абсолютное преимущество в производстве и шерсти, и зерн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астникам игры раздаются игровые карточки. (Карточка представляет собой полоску цветной бумаги, белую с одной стороны и цветную с другой сторон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) Карточка производителя Бразилии с цветной стороны (шерсть) имеет 2 части, (это означает, что житель Бразилии может произвести 2 тонны шерсти, затратив единицу производственных ресурсов) с белой стороны (зерно) - 3 части (т.е. если затратить эту единицу ресурсов на производство шерсти, то получится три тонны шерсти). Карточка производителя Аргентины с цветной стороны разделена на 6 частей, с белой стороны - на 4 части. Карточки характеризуют производственные возможности производител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ям игры, для нормального существования (“чтобы быть одетым!”) каждый житель должен иметь не менее 2 тонн шерсти. Кроме того, для потребления необходимо зерно (чтобы не умереть от голод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те максимальные возможности производителей Бразилии и Аргентины. Получи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шерсти = 2 тонны</w:t>
      </w:r>
      <w:r>
        <w:rPr>
          <w:rFonts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N, где N - число игрок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зерна = 2 2/3 </w:t>
      </w:r>
      <w:r>
        <w:rPr>
          <w:rFonts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n, где n - число производителей Аргенти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: поскольку производители Бразилии вынуждены ( по условию игры) производить только шерсть, то зерно будет производится только в Аргентине. Разорвите Карточку Аргентины, отделив 2 тонны шерсти (2 части цветной стороны), и продемонстрируйте, что оставшаяся часть содержит 2 2/3 тонны зерна (белая сторона карточк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ребятам поторговать. Цель торговли - получить как можно больше зерна, при этом каждый производитель должен иметь как минимум 2 тонны шер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рги отводится 5-7 минут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зультатов иг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ведите итоги торгов, определите победи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на доске количество произведенного зерна (количество частей белого цвета) при фиксированном количестве шерсти (по 2 тонны на каждого игрока). Полученный результат будет намного превышать максимальный объем производства зерна до торг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учителя: “Где производители взяли “лишнее” зерно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“Лишнее” количество зерна есть результат специализации. Дело в том, что абсолютное преимущество не играет роли при определении международной специализации и структуры торговл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имеет значение только сравнительное преимущест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обладает сравнительным преимуществом, если альтернативная стоимость производства товара в этой стране мен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полните таблицу, подсчитав альтернативные издержки, определите специализацию. </w:t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</w:tblGrid>
      <w:tr>
        <w:trPr/>
        <w:tc>
          <w:tcPr>
            <w:tcW w:w="2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ые издержки производства (тонн)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Стран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Шерсти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Зерна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зили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/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</w:t>
            </w:r>
          </w:p>
        </w:tc>
      </w:tr>
      <w:tr>
        <w:trPr/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кнтин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/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ройте графики прямых производственных возможностей (для 2-х производителей) до торгов и после специализации и торгов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:                                                                         ПОСЛЕ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считайте максимальные возможности стран после специализации (для 2-х производителей)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дитель Бразилии: 3 тонны зе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 Аргентины: 2 тонны шерсти (для внутреннего потребления) + 2 тонны шерсти (экспорт) + 1 1/3 тонны зер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максимальный выпуск: 4 1/3 тонны зерна, 4 тонны шер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ьте точку координатами (4 1/3, 4) на графике 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ишите границы обме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обмен состоится, если цена на продукцию будет находиться в следующих граница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3 тонны шерсти ≤ цена 1 тонны зерна ≤ 1,5 тонны шер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3 тонны зерна ≤ цена 1 тонны шерсти ≤ 1,5 тонны зер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с ценами установившимися в и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формулируйте определение свободной торговл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международного обмена, основанный на принципе сравнительного преимущества и исключающей всякое вмешательство государства будем называть свободной торгов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еждународной специализации и свободной торговли, основанной на использовании принципа сравнительного преимущества, суммарное производство товаров увеличивается, а страны достигают такого уровня потребления, который превышает их внутренние производственные возмож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Кэмпбелл Р. Макконелл, Стенли Л. Брю, Экономикс, / Пер. с англ. – М.: “Республика”, 1992. (в 2-х т.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Географический энциклопедический словарь. – М.: “Советская энциклопедия”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33:00Z</dcterms:created>
  <dc:creator>Admin</dc:creator>
  <dc:description/>
  <cp:keywords/>
  <dc:language>en-US</dc:language>
  <cp:lastModifiedBy>Admin</cp:lastModifiedBy>
  <cp:lastPrinted>2011-02-07T14:33:00Z</cp:lastPrinted>
  <dcterms:modified xsi:type="dcterms:W3CDTF">2011-02-07T12:33:00Z</dcterms:modified>
  <cp:revision>2</cp:revision>
  <dc:subject/>
  <dc:title/>
</cp:coreProperties>
</file>