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Б</w:t>
      </w:r>
      <w:r>
        <w:rPr>
          <w:sz w:val="28"/>
          <w:szCs w:val="28"/>
        </w:rPr>
        <w:t xml:space="preserve">» класс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классного часа : </w:t>
      </w:r>
      <w:r>
        <w:rPr>
          <w:b/>
          <w:i/>
          <w:sz w:val="28"/>
          <w:szCs w:val="28"/>
        </w:rPr>
        <w:t>«Мы здоровы – значит успешн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ение представлений учащихся о ценности здоровья как основы полноценной жизни человека, гармонии физического и духовн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- раскрыть сущность взаимосвязи полноценной жизни и здоровья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ь представления о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ответственность за сохранение и улучшение сво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лан  мероприят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информацию о соотношении понятий «полноценная жизнь» и «здоровь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ь задание – рассказать о вредных привычках которые разрушают здоровье человека и сокращают его жизн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тать сообщение о табакокур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е – отработка практического навыка определения того, что человек употребляет в пищу. Прокомментировать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ить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ы считаете как соотносятся понятия «полноценная жизнь» и «здоровье»? прокомментировав ответы учащихся нужно довести мысль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Жить полноценной, активной, интересной жизнью может здоровый человек. Здоровье дает человеку необходимую свободу действий, возможность познавать себя и окружающий мир в процессе интересного общения, путешествий, занятий спортом, увлекательного творчества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по группам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задание :  Расскажите о вредных привычках которые разрушают здоровье человека и сокращают его жизнь. Дайте советы, как вести здоровый образ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Табакокурение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i/>
          <w:iCs/>
          <w:sz w:val="32"/>
        </w:rPr>
        <w:t>Табакокурение</w:t>
      </w:r>
      <w:r>
        <w:rPr>
          <w:sz w:val="32"/>
        </w:rPr>
        <w:t xml:space="preserve"> – одна из самых распространенных вредных привычек, приводящая иногда к серьезным нарушениям здоровья. </w:t>
      </w:r>
    </w:p>
    <w:p>
      <w:pPr>
        <w:pStyle w:val="TextBody"/>
        <w:rPr>
          <w:sz w:val="32"/>
        </w:rPr>
      </w:pPr>
      <w:r>
        <w:rPr>
          <w:sz w:val="32"/>
        </w:rPr>
        <w:t>Родиной табака считают южную Америку, откуда был вывезен в Европу испанцами в 16 веке. Вначале табак употребляли, нюхая его или для жевания, но постепенно стали применять для курения, при котором более эффективно действует основа табака – никотин. Никотин обладает слабым возбуждающим действием на периферическую и центральную нервную систему. Помимо никотина, опасны продукты сгорания табака, вот почему некурящим вредно пребывание в накуренном месте.</w:t>
      </w:r>
    </w:p>
    <w:p>
      <w:pPr>
        <w:pStyle w:val="Normal"/>
        <w:rPr>
          <w:sz w:val="32"/>
        </w:rPr>
      </w:pPr>
      <w:r>
        <w:rPr>
          <w:sz w:val="32"/>
        </w:rPr>
        <w:t>Процесс – вдыхания дыма, содержащего продукты сгорания табака, уменьшает содержание кислорода в артериальной крови (переносчик кислорода – гемоглобин теряет способность присоединить кислород), вызывает раздражение слизистой оболочки бронхов, приводящее в последующем к хроническому бронхиту и постепенному развитию эмфиземы легких. Курильщиков всегда беспокоит кашель.</w:t>
      </w:r>
    </w:p>
    <w:p>
      <w:pPr>
        <w:pStyle w:val="Normal"/>
        <w:rPr>
          <w:sz w:val="32"/>
        </w:rPr>
      </w:pPr>
      <w:r>
        <w:rPr>
          <w:sz w:val="32"/>
        </w:rPr>
        <w:t>Курение табака часто приводит к злокачественным опухолям. Опухоли гортани, бронхов, полости рта, легких. Постоянное и длительное курение табака приводит к преждевременному старению. Нарушение питания тканей кислородом, спазм мелких сосудов делают характерной внешность курильщика (желтоватый оттенок белков глаз, кожи, преждевременное увядание), а изменение слизистых оболочек дыхательных путей влияет на его голос (утрата звонкости, сниженный тембр, хриплость).</w:t>
      </w:r>
    </w:p>
    <w:p>
      <w:pPr>
        <w:pStyle w:val="Normal"/>
        <w:rPr/>
      </w:pPr>
      <w:r>
        <w:rPr>
          <w:sz w:val="32"/>
        </w:rPr>
        <w:t>Действие никотина особенно опасно в определенные жизненные периоды: юность, старческий возраст, беременность, кормящие матери – потому что в эти периоды жизни даже слабое возбуждающее действие нарушает нервную регуляцию.</w:t>
      </w:r>
    </w:p>
    <w:p>
      <w:pPr>
        <w:pStyle w:val="Normal"/>
        <w:rPr>
          <w:sz w:val="32"/>
        </w:rPr>
      </w:pPr>
      <w:r>
        <w:rPr>
          <w:sz w:val="32"/>
        </w:rPr>
        <w:t>Существует ряд болезней: атеросклероз, гипертоническая болезнь, гастрит, гастроэнтероколит, некоторые эндокринные заболевания – никотин утяжеляет эти заболевания.</w:t>
      </w:r>
    </w:p>
    <w:p>
      <w:pPr>
        <w:pStyle w:val="Normal"/>
        <w:rPr>
          <w:sz w:val="32"/>
        </w:rPr>
      </w:pPr>
      <w:r>
        <w:rPr>
          <w:sz w:val="32"/>
        </w:rPr>
        <w:t>При таких заболеваниях как например – язвенная болезнь, тромбофлебит, стенокардия, инфаркт миокарда выздоровление без отказа курения невозможно.</w:t>
      </w:r>
    </w:p>
    <w:p>
      <w:pPr>
        <w:pStyle w:val="Normal"/>
        <w:rPr>
          <w:sz w:val="32"/>
        </w:rPr>
      </w:pPr>
      <w:r>
        <w:rPr>
          <w:sz w:val="32"/>
        </w:rPr>
        <w:t>Вред табакокурения настолько значителен, что в последние годы в ряде стран введены меры, направленные против табакокурения, запрещены рекламы табачных изделий, курение в общественных местах и транспорте.</w:t>
      </w:r>
    </w:p>
    <w:p>
      <w:pPr>
        <w:pStyle w:val="Normal"/>
        <w:rPr>
          <w:sz w:val="32"/>
        </w:rPr>
      </w:pPr>
      <w:r>
        <w:rPr>
          <w:sz w:val="32"/>
        </w:rPr>
        <w:t>Многие курильщики считают что, прекратив курить, можно заболеть. Это неверно, т.к. отказ от яда никогда не вреден. Правда, резкое изменение любого режима, отказ от стойкого стереотипа поведения в пожилом возрасте всегда сложен; поэтому в период, когда человек бросает курить рекомендуется наблюдение врача. Есть такое мнение что, бросив курить человек полнеет. Действительно первые недели наблюдается прибавка в весе за счет снижения активности общего обмена: в дальнейшем обмен восстанавливается. Поэтому, целесообразно в этот период перейти на молочно – растительную диету и увеличить двигательную нагрузку.</w:t>
      </w:r>
    </w:p>
    <w:p>
      <w:pPr>
        <w:pStyle w:val="Normal"/>
        <w:rPr>
          <w:sz w:val="32"/>
        </w:rPr>
      </w:pPr>
      <w:r>
        <w:rPr>
          <w:sz w:val="32"/>
        </w:rPr>
        <w:t>При достаточном желании отвыкнуть от курения табака не трудно даже после многих лет его употребления. Обычно после 3-5 дней после прекращения курения отмечается чувство неудовлетворенности, некоторая раздражительность, легкое расстройство сна, временное повышение аппетита, редко головные боли. В ряде случаев отвыкнуть от табакокурения помогает врач – нарколог, использующий медикаменты и психотерапию. Медикаментозное самолечение курения опасно, т.к. все существующие для этого средства обладают общестимулирующим действием и могут вызвать нарушения серде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задание:  Вчитайтесь в информацию на этикетках различных продуктов об их составе. Что могут вам рассказать эти надписи? Какая информация является особенно важной для человека, который хочет сохранить свое здоровье? Прокомментируйте ее. ( даются чипсы, кока-кола сгущенное молоко, кетчуп тома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водя итоги работы, нужно напомнить учащимся, что такие слова в описании состава продукта, как «краситель, идентичный натуральному», «ароматизатор», «усилитель вкуса», «подсластитель» и подобные , должны насторожить, так как вредны для здоровья. Осторожно надо относиться к надписи «генетически модифицированный…». Влияние этих добавок на организм человека еще полностью не изучено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 задание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анал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влияние на здоровье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 на здоровье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, природа, город, сельская местность, средства массовой  информации, кино, телевидение, спорт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Как анализ урока </w:t>
      </w:r>
      <w:r>
        <w:rPr/>
        <w:t xml:space="preserve"> </w:t>
      </w:r>
      <w:r>
        <w:rPr>
          <w:sz w:val="28"/>
          <w:szCs w:val="28"/>
        </w:rPr>
        <w:t>провести анкет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06:00Z</dcterms:created>
  <dc:creator>Customer</dc:creator>
  <dc:description/>
  <cp:keywords/>
  <dc:language>en-US</dc:language>
  <cp:lastModifiedBy>Customer</cp:lastModifiedBy>
  <dcterms:modified xsi:type="dcterms:W3CDTF">2011-11-01T18:56:00Z</dcterms:modified>
  <cp:revision>3</cp:revision>
  <dc:subject/>
  <dc:title>9 «В» класс                                                           07</dc:title>
</cp:coreProperties>
</file>