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«Бекітемі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kk-K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>№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 xml:space="preserve">86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орта 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мектебінің</w:t>
      </w: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 xml:space="preserve">директоры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______________________    Балмуханова Д.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2011-2012 оқу жылындағы политехникалық пәндер бірлестігінің жұмыс жоспа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Жан-жақты дамыған тұлға тәрбиеле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Оқушылардың политехникалық пәндер бойынша білімдерін жетілдіріп, жан-жақты дамыған тұлғаны   тәрбиеле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вершенствуя знания учащихся по предметам политехнического цикла, воспитанию  способствовать  всесторон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развитой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личност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тер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тандарт бойынша білімді қамт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ңа технологияларды пайдалана отырып, ақпарат алмасу жұмыстарын ұйымдастыр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қушылардың зерттеу құзіреттілігін қалыптастыру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Оқушылардың шығармашылық жұмысын дамыт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қушылардың білімге қызығушылығын оят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қпараттық технологиялар негізінде жаңа білім беру ортасын әрі қарай дамуын қамамасыз ет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85"/>
        <w:gridCol w:w="2618"/>
        <w:gridCol w:w="3152"/>
        <w:gridCol w:w="1920"/>
        <w:gridCol w:w="99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№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Шаралар мазмұн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рындалу мерзім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уап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рындалы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Түзету</w:t>
            </w:r>
          </w:p>
        </w:tc>
      </w:tr>
      <w:tr>
        <w:trPr/>
        <w:tc>
          <w:tcPr>
            <w:tcW w:w="1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ңа оқу жылына дайынд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 бағдарламасын зерделеу, пән бойынша оқу –әдістемел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мтамасыз етілу жағдай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.08-26.08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ық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мұғалімдерінің апталық жүктемесін және вакансияларды анықта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.08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ық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Жас мұғалімдермен әңгіме және тәлімгерлерді  бекіту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.08-28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ұйры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–ке жаңадан келген мұғаліммен  пәндік әдістеме мүшелерімен танысты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31.08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т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 жылына   физика, информатика кабинеттерін даярла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.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зі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дің тізімін анықт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) біліктілігін көтеру курстарына жазылған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) біліктілік санаттарын көтеруге өтініш бергенде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.08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ж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едагогикалық кеңестерге қатыс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.08.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Б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тысу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ңа оқу жылына арналған ӘБ жұмысының жобасын құ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08.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 жоб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Жалпы мектепшілік шаралар және ӘБ отырыстар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едагогикалық   кеңест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шілік жоспар бойын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иректо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яндам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темелік кең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р дүйсенбі айы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ӘБ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тт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аяндама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нформатика пәнінен қалалық семинар өткіз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кипова А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отырыстар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жоспарын талдау, бекіт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дістемелік нұсқау  хатпен таныс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айлық жоспарын құр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 тоқсан қорытындысы бойынш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лимпиада қорытындысы бойынш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І тоқсан қорытындысы бойынш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ІІ тоқсан қорытындысы бойынш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мтихан материалдарын қарастыр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қсан, жылдық қорытынды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т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Б – те дөңгелек үстелдер, семинарлар өткізу кестесін құ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абақты талдау және мұғалімнің өзіндік талд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ализ и самоанализ уро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ңта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: «Использование информационных технологий при обучении физик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Дөңгелек үстел: «Педагогикалық тәжірибе-шығармашылық жем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руглый стол:»Педагогический опыт-крупица творчеств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ңта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еминар: «Дарынды оқушылармен шығармашылық жұмыс жүйесі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Қараш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Жыл мұғалімі» мектепшілік байқа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қсан аяғын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Шелухина Т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т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ектеп бітіруші сыныптарда сабақ беретін  мұғалімдермен  жұмы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 бой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н мұғалімдер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ық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 – тәрбие жұмыс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оқулықтарының жағдай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ркүй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нықтам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Үйірмелер кестесін құ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ркүйектің, қаңтард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рінші апт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ст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ғымды бақылау жұмыстар, сынақтар, лаборатор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ұмыстардың кестесін құ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ркүйек, қаңта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 жылына, жартыжылдыққа арналған күнтізбелік тақырыптық жоспарларды нақтыла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ыркүйектің, қаңтард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рінші апт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 –тақырып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ұмыс дәптерлерінің өзара тексерісін ұйымдасты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Қараша, қаңтар, ақпан, науры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нықтам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қылау үзіктерін ал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Әр тоқсан соңын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ықта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лимпиадаларға дайынды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 бой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аңдауы бойынша емтихан тапсыратын оқушылардың тізім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Наурыз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ізі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 сыныптар бойынша алдын – ала тест жұмыстарын өткіз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 бой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ест нәтижелер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 сыныптар бойынша алдын – ала емтихандық бақылау жұмысын өткіз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Сәуір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нықтам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өшетін сыныптарда қорытынды аттестация жүргізу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ы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н 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өшетін сыныптарда өткізілген қоры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ттестацияның  нәтижелері бойынша ӘБ есебі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9.05. 12 дейі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үлгерімі мен оқу бағдарламаларының барысы бойынша есе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0.05.12дейі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ұғалімде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нықта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Физика, информатика пәндерінен жаңа оқулықтармен жұмыс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 бой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 сынып п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еңесте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Оқушылардың зерттеу, шығармашылық жұмыстарының жұмысы  туралы есеп дайында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І, ІІ жартыжылдықта 1р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кипова А.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Уразбаева Л.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қсан бойынша ӘБ жұмысын талдау есеб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қсан аяғын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се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дің пән бойынша есеб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Тоқсан аяғынд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Есеп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6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лесі оқу жылына арналған ӘБ жұмысының жоспарының жобасын құ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Сәуі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оспар- жоб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7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н бойынша біліктілік санатын көтеруге байланысты өтініш берген мұғалімдердің ашық сабақтары мен мектептен тыс шараларына қатыс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есте бойынш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Аттестац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хаттама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8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іліктілік көтеру курстарына қатысқан мұғалімдердің шығармашылық есеб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ы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Хаттам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қу – материалдық базаны жетілдір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9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Физика, информатика кабинеттерін дайындау, жөндеу жұмыстарын жүргіз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азғы демалыс кезінд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инетке бекітілген 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абинеттер байқау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Жыл бой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Комисс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Анықтам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4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мтихан материалын  және «Емтихан бұрышын»  дайында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амырдың 1-ші аптас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Пә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мұғалімд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мтихан материалд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Әдістемелік  бірлестік  жетекшісі                                                                             Жакипова А.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Келісемін: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Директордың әдістемелік жұмыс бойынша орынбасары                                       Шелухина Т.Д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18:00Z</dcterms:created>
  <dc:creator>1</dc:creator>
  <dc:description/>
  <cp:keywords/>
  <dc:language>en-US</dc:language>
  <cp:lastModifiedBy>sch86</cp:lastModifiedBy>
  <cp:lastPrinted>2011-10-04T11:18:00Z</cp:lastPrinted>
  <dcterms:modified xsi:type="dcterms:W3CDTF">2011-11-29T07:55:00Z</dcterms:modified>
  <cp:revision>30</cp:revision>
  <dc:subject/>
  <dc:title/>
</cp:coreProperties>
</file>