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</w:rPr>
        <w:t>«Утверждаю»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Директор СОШ № 86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__________  Д. К. Балмуханова</w:t>
      </w:r>
    </w:p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«  ___  »  ______________   2011 г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ЕНТ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лёгкая атлети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Беседы с учащимися о необходимости регулярных занятий физической культурой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бор  учащихся  в кружок по волейболу, баскетболу, футболу, л\ат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республиканской широкомасштабной акции «Фестиваль  здоровья – 2011» 10 сентября 2011 год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инятие учебных нормативов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ревнования по футболу на первенство школы 5 класс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росс «Золотая осень» (город) – сборная школ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КТ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оведение соревнований по футболу среди учащихся нашей школы, среди кустовых школ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Самые быстрые» 30 м., 60 м., 100 м. (5-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Лучший прыгун»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ревнования по метанию малого мяча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Круг здоровья» (6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шахматам, шашкам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Участие в соревнованиях по настольному теннису среди учащихся кустовых школ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НО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осенних каникулах: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артакиады учителей по видам спорта (куст). Ответственные учителя Ф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 соревнований по пионерболу, волейболу (Ля – Круа Н.И.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баскетболу (Купжасаров С.Г.)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футболу (Укашанов Д.К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___________ (Омарбеков М.А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___________ (Омаров Е.И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гимнастика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ЕКА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оведение спортивно – массовых и физкультурно -  оздоровительных мероприятий посвящённых Дню Независимости Р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в соревнованиях Казакша курес среди учащихся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ЯНВА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зимних каникулах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в городской Спартакиаде учителей по волейболу, баскетбол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ервенство области по баскетболу среди учащихс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баскетболу среди учащихся на Первенство школы (Купжасаров С.Г.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волейболу среди учащихся на Первенство школы (Ля – Крука Н.И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ов Е.И. __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кашанов Д.К. 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беков М.А. 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кроссовая подготов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и участие в соревнованиях по баскетболу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ебно-тренировочные занятия по волейболу для 5 классо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Учебно-тренировочные занятия по волейболу для 6-7 классов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ФЕВРАЛ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и проведение соревнований по волейболу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сборной школы и судейство на городской Спартакиаде школьников по баскетболу – Купжасаров С. Г., по волейболу – Ля – Круа Н. 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МАРТ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весенних каникулах: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 и проведение смотра строя и песни между учащимися школы (Касымов К.Т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, участие и судейство в областной Спартакиаде школьников по баскетболу – Купжасаров С. Г., по волейболу – Ля – Круа Н. 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ов Е.И. __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кашанов Д.К. 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беков М.А. 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оведение спортивно – массовых и физкультурно -  оздоровительных мероприятий посвящённых празднику Наурыз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ПРЕЛ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республиканского Дня здоровья 07.04.12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, проведение и участие в кроссе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лёгкая атлети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МАЙ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иём Президентских тестов среди 5, 9, 11 классов (Учителя ФК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 (Учителя ФК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 и участие в городской эстафете на приз газеты «Индустриальная Караганда» 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дготовка и проведение соревнований по футболу среди кустовых школ 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уководитель ШМО:                            Н. И. Ля - Круа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440" w:right="164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14:00Z</dcterms:created>
  <dc:creator>Andreii</dc:creator>
  <dc:description/>
  <cp:keywords/>
  <dc:language>en-US</dc:language>
  <cp:lastModifiedBy>Andreii</cp:lastModifiedBy>
  <dcterms:modified xsi:type="dcterms:W3CDTF">2011-09-11T05:30:00Z</dcterms:modified>
  <cp:revision>3</cp:revision>
  <dc:subject/>
  <dc:title>                                                                        «Утверждаю»</dc:title>
</cp:coreProperties>
</file>