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225.9pt;height:41.95pt;mso-wrap-style:none;v-text-anchor:middle;mso-position-vertical:top" type="_x0000_t136">
            <v:path textpathok="t"/>
            <v:textpath on="t" fitshape="t" string="АНАЛИЗ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  <w:pict>
          <v:shape id="shape_0" fillcolor="black" stroked="t" o:allowincell="f" style="position:absolute;margin-left:0pt;margin-top:-31pt;width:485.95pt;height:30.9pt;mso-wrap-style:none;v-text-anchor:middle;mso-position-vertical:top" type="_x0000_t136">
            <v:path textpathok="t"/>
            <v:textpath on="t" fitshape="t" string="работы ШМО ФК и НВП 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52"/>
          <w:szCs w:val="52"/>
        </w:rPr>
      </w:pPr>
      <w:r>
        <w:rPr>
          <w:rFonts w:cs="Arial" w:ascii="Georgia" w:hAnsi="Georgia"/>
          <w:b/>
          <w:i/>
          <w:sz w:val="52"/>
          <w:szCs w:val="52"/>
        </w:rPr>
        <w:pict>
          <v:shape id="shape_0" fillcolor="black" stroked="t" o:allowincell="f" style="position:absolute;margin-left:0pt;margin-top:-41pt;width:485.75pt;height:40.9pt;mso-wrap-style:none;v-text-anchor:middle;mso-position-vertical:top" type="_x0000_t136">
            <v:path textpathok="t"/>
            <v:textpath on="t" fitshape="t" string="за   2010 – 2011 учебный год.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36"/>
          <w:szCs w:val="36"/>
        </w:rPr>
        <w:pict>
          <v:shape id="shape_0" fillcolor="black" stroked="t" o:allowincell="f" style="position:absolute;margin-left:0pt;margin-top:-24pt;width:385.15pt;height:23.9pt;mso-wrap-style:none;v-text-anchor:middle;mso-position-vertical:top" type="_x0000_t136">
            <v:path textpathok="t"/>
            <v:textpath on="t" fitshape="t" string="Руководитель ШМО ФК:        Н. И. Ля - Круа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сберегающее направление в 2010 – 2011 учебном году представлено ШМО ФК и НВП. В методическом объединении на начало учебного года работает 6 учителей, из них с  высшей категорией: Купжасаров С.Г., Ля – Круа Н.И., Омаров Е.И., с первой категорией: Касымов К.Т.,  без категории: Ахажанов Ж.Б., Укашанов Д.К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ачественный 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елей физического воспитания  по СОШ № 8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0 – 2011 учебный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1080"/>
        <w:gridCol w:w="1395"/>
        <w:gridCol w:w="1592"/>
        <w:gridCol w:w="1040"/>
        <w:gridCol w:w="833"/>
        <w:gridCol w:w="1541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, ка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 за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36" w:right="-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пл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 ста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Кате 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разря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ереподго-  то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 - Кру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 ПИ – 199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 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 Р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 ССС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ерик Галымж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93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 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ряд баскетб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жан Игл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85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 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 СССР 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ажанов Жаркын Берк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У – 2007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\ка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аниэль Кув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У – 200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\ка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 бокс, 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ачественный 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елей   НВП  по  СОШ № 8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0 – 2011 учебный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1080"/>
        <w:gridCol w:w="1440"/>
        <w:gridCol w:w="1440"/>
        <w:gridCol w:w="1086"/>
        <w:gridCol w:w="894"/>
        <w:gridCol w:w="126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, ка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пло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 с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-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проходил курсы ИПК и военные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е з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ы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ганбе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ке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6. 196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И – 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 и Ф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ическая нагрузка учителей ШМО ФК и НВ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0 – 2011  учебный год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83"/>
        <w:gridCol w:w="2782"/>
        <w:gridCol w:w="227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узк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 – Круа Наталья Игор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Ш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 по школе-волейбол девочк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= 30 час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ерик Галымж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 по школе – баскетбо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= 30 час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жан Иглик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 по школе - н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 полугодие за Ахажанова Ж.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= 27 ч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 ч.-100%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9ч.-50%  итого 42 ч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аниэль Куват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 по школе - н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ас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ымов Корганбек Таукел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В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 полугодие за Ахажанова Ж.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П =     ч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    =  12 час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,  над которой работает наше методическое объединение: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«Эффективные общеобразовательные технологии и педагогические техники, способствующие повышению двигательной активности школьника, как основа для сохранения и укрепления здоровья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Цель и задачи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ать систему работы по физической культуре на организацию здоровьесберегающего и развивающего учебно-воспит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способствовать работе по физической культуре, разностороннему развитию каждого ребёнка и его полноценному физическому развит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% охват детей в основной, подготовительной и специальной медицинской групп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учить и развивать основные двигательные навыки и ум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и проанализировать мониторинг двигательного режима школьника (у каждого учителя). В первом и втором полугодии учащиеся два раза в год сдают контрольные нормативы (в соответствии с программой: бег 30 м., 60м., 100 м., 1000 м., 1500м., 2000 м., 3000 м., прыжок в длину, метание малого мяча, пресс за 1 мин., подтягивание), промежуточные тестирования (прыжок через скакалку за 1 мин., приседания за 1 мин., наклон туловища вперёд, Президентские тесты (учащиеся 5,9,11 кл. в конце учебного года). В соответствии с этими нормативами выставляются текущие, четвертные и годовые отметки.</w:t>
      </w:r>
    </w:p>
    <w:p>
      <w:pPr>
        <w:pStyle w:val="Normal"/>
        <w:ind w:left="3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12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ческая тема каждого учителя ФК:</w:t>
      </w:r>
    </w:p>
    <w:p>
      <w:pPr>
        <w:pStyle w:val="Normal"/>
        <w:ind w:left="3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  те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я – Круа Н. 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влечение учащихся к регулярным занятиям физической культуро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ка владения мячом по баскетболу в 5-6 класса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образовательного и воспитательного значение подвижных игр и организация досуга детей среднего школьного возраст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.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ымов К.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начала 2010 – 2011  учебного года нашим методическим объединением была проделана работа по планированию учебного материала, утверждён годовой план-график на 2010-2011 учебный   год; утверждён график спортивно – массовых и физкультурно – оздоровительных мероприятий для учащихся нашей школы, рассмотрены и утверждены календарные и поурочные планы  учителей; запланированы открытые уроки и открытые мероприятия каждого учителя; рассмотрен вопрос по оформлению стендов по учебным нормативам, по Президентским тестам, по графику загруженности спортивного зала; рассмотрен вопрос по распределению учебной нагрузки учителей Ф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равнительная таб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чества по ФК за 2010 – 2011 учебный го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4"/>
        <w:gridCol w:w="1661"/>
        <w:gridCol w:w="1684"/>
        <w:gridCol w:w="1661"/>
        <w:gridCol w:w="15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четвер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пжасаров С.Г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6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я – Круа Н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6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маров Е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6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шанов Д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ымов К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ымов К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,6к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, 7каз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Целью</w:t>
      </w:r>
      <w:r>
        <w:rPr>
          <w:rFonts w:cs="Arial" w:ascii="Arial" w:hAnsi="Arial"/>
        </w:rPr>
        <w:t xml:space="preserve"> физического воспитания в школе является содействие всестороннему развитию личности; ориентирование системы работы по физической культуре на организацию здоровьесберегающего и развивающего учебно-воспитательного процесса; 100% охват детей в основной, подготовительной и специальной медицинской группа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остижение этой цели обеспечивается решением следу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дач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укрепление здоровья, содействие нормальному физическому развит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обучение жизненно важным умениям и навы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развитие двигательных (координационных и кондиционных) способ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приобретение необходимых знаний в области физической культуры и 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укрепления здоровья, повышения работоспособ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В течение ряда лет, стараясь разнообразить свою работу, мы проводим уроки и спортивные мероприятия, как в спортзале, так и на спортивной площадке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firstLine="144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ведения спортивно-массовых и физкультурно-оздоровительных мероприятий:</w:t>
      </w:r>
    </w:p>
    <w:p>
      <w:pPr>
        <w:pStyle w:val="Normal"/>
        <w:ind w:left="360" w:firstLine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пуляризация спортивных игр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оспитание чувства коллективизма, ответственности, взаимовыручк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едение здорового образа жизн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двигательного режима школьников 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оддержание устойчивого интереса школьников к занятиям физической                      культур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Задачи спортивных мероприятий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здоровья учащихся средствами физической культуро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физической подготовленности учащихс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вредных привычек (табакокурение, наркомания, СПИД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сторонняя подготовка к творческому труду и защите Родин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быстроты, выносливости, ловкости, силы, прыгучести.</w:t>
      </w:r>
    </w:p>
    <w:p>
      <w:pPr>
        <w:pStyle w:val="Normal"/>
        <w:ind w:firstLine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10 – 2011 учебном году (согласно плана ГорОО) в нашей школе были организованы и проведены следующие спортивно-массовые и физкультурно-оздоровительные мероприят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ни здоровь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ые старт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ские тест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ые народные виды спор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атлетический кросс (сентябрь, октябрь, апрель, май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тбол (сентябрь, май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ахматы, шашки (октябрь, ноябрь, апрель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льный теннис (февраль, март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скетбол (январь, февраль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лейбол (март, апре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Эстафета «Индустриальная Караганда» (дев. - 29 место, юн. - 59 место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ортивно-массовые и физкультурно-оздоровительные мероприятия 2010 – 2011</w:t>
      </w:r>
      <w:r>
        <w:rPr/>
        <w:t xml:space="preserve"> учебного года.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63"/>
        <w:gridCol w:w="2498"/>
        <w:gridCol w:w="257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доров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ФК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8.09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ая декада по ФК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бо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ассы 36 чел. 6б,6каз,6а,6г,6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.К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ажанов Ж.Б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ымов К.Т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8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овые соревнования по футбо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9,86,79,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л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,5каз,5а,5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.К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кл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каз,10в,10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ги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отчёта, не проводилос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ажанов Ж.Б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изированная эстаф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отчё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ымов К.Т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 «Золотая осен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.шк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-42, юн-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(стадион, дете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футбо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,6г,6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(стадион, дете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.К.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ние каникул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сор-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л. 20 чел. 6в,6б,6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бол сор-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. 33 чел. 5в,5г,5а,5каз.,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сор-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,7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2.11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и по волейбо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2.11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и по баскетбо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.К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гимнаст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г,5б,5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5б,5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6в,6б,6к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6в,6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шанов Д.К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12,16-19.12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соревнования по волейболу среди произв.пред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ша команда учителей ГорОО заня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ние каникул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9.01.11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е тренировки по баскетбо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9.01.11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е тренировки по баскетбо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оскресеньям 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тренировочные игры по волейболу в СШ№6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ая встреча по волейболу СШ№33-СОШ№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 4: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кус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-59,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86,59,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с.Ля-Кру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1.01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(кус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-59,91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86,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с.Купжасаров С.Г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8.02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(город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</w:t>
            </w:r>
            <w:r>
              <w:rPr>
                <w:rFonts w:cs="Arial" w:ascii="Arial" w:hAnsi="Arial"/>
                <w:b/>
              </w:rPr>
              <w:t>1 место 86!!!</w:t>
            </w:r>
            <w:r>
              <w:rPr>
                <w:rFonts w:cs="Arial" w:ascii="Arial" w:hAnsi="Arial"/>
              </w:rPr>
              <w:t xml:space="preserve"> 3,33,97,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ая встреча по волейболу СШ№5-СОШ№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 1: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ая встреча по волейболу СШ№5-СОШ№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 2: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.03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4 тур 19 Чемпионата РК Национальной ли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 помошь в проведении соревн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3.03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город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(д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№86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есто из 14 коман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9.03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ство колледж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30.03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волейболу г.Чимк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98 г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.04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(област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(д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№86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.04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волейболу г.Караган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Ш№8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здоров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ФК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жаный мяч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кл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есто из 8 коман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й кросс в пар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-25 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-52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на приз газеты «Инд.Караганда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29 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-56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ФК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хтёр-Вост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че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.05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ее Президентское многоборь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аль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командное -  14 мест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ий день (крос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., 3 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-   мест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-   мест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ая встреча по волейболу среди выпускников и учителей школ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2:0 11каз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2:0 11б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2:0 11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-Круа Н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Е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арова Ш.М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0.06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Уразалинова Ш.А. по футбол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 1998-99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жасаров С.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13.06.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волейболу г.Темирта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шк.1998-99 г.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 – Круа Н.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бый уровень физической подготовленности учащихся: быстрота - бег на короткие дистанции; выносливость - бег на длинные дистан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учащиеся, которые пропускают уроки ФК, приходят без спортивной фор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проблема освещения спортивного зала. Особенно зимой во 2 смену на последних уроках, когда на улице уже темно, а зале горит несколько ламп, что может привести к травм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с потолка падает не только штукатурка, но и куски раствора. Необходим капитальный ремонт спортивного зала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 чем будем работать в следующем год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работать над развитием у учащихся скорости, выносливости, быстроты, гибкости, ловк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ти разъяснительную работу среди учащихся о необходимости занятиями физической культурой, о правилах гигие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ть качество преподавания Ф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работать над избранной методической темой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планированные уроки по разделам программы (л\атлетика,  гимнастика,  спортивные игры, кроссовая подготовка) проведены.   Программа выполнена. Учебный материал пройден в полном объёме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>Руководитель ШМО ФК:                                                      Н. И. Ля – Круа</w:t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84" w:right="399" w:firstLine="24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24:00Z</dcterms:created>
  <dc:creator>User</dc:creator>
  <dc:description/>
  <cp:keywords/>
  <dc:language>en-US</dc:language>
  <cp:lastModifiedBy>dauke</cp:lastModifiedBy>
  <cp:lastPrinted>2010-05-26T19:46:00Z</cp:lastPrinted>
  <dcterms:modified xsi:type="dcterms:W3CDTF">2011-05-26T06:28:00Z</dcterms:modified>
  <cp:revision>50</cp:revision>
  <dc:subject/>
  <dc:title>АНАЛИЗ</dc:title>
</cp:coreProperties>
</file>