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луб «Дружба»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дущий: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Дорогие ребята! Дорогие друзья! Мы рады вас приветствовать на вечере клуба «Дружба». Клуб  интернациональной дружбы, Сокращенно КИДы. . В этом клубе объединяются школьники и взрослые, которых волнуют мысли о мире, дружбе народов, добре и справедливости. Многое в нашей жизни зависит от того, по какой дороге мы пойдем уже в детстве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кажу, о чем мы все мечта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сли ярки и чис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миру и добру мы призываем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лу и темным силам вопреки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есня Дорога Добра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ете ли вы, как много детей живет на планете? Таких же, как вы, мальчиков и девочек? Много, очень много! Пройдет время, вы все станете взрослыми. Вам придется самим строить дома, растить хлеб, летать в космос.  Но самое важное сейчас для всех – мир и дружба во всем мир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народы нашей страны, какой бы национальности они не были – русские, украинцы, грузины, узбеки, белорусы  связаны братской друж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ак хорошо, что дружба есть на свете!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на, как воздух, нам с тобой нужн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ак пусть шагает дружба по планете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Пускай, как солнце, светит нам она</w:t>
      </w:r>
      <w:r>
        <w:rPr>
          <w:i/>
          <w:sz w:val="24"/>
          <w:szCs w:val="24"/>
        </w:rPr>
        <w:t>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Казаш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танды 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 атамекен</w:t>
      </w:r>
    </w:p>
    <w:p>
      <w:pPr>
        <w:pStyle w:val="Normal"/>
        <w:ind w:left="360" w:firstLine="1200"/>
        <w:jc w:val="both"/>
        <w:rPr>
          <w:sz w:val="24"/>
          <w:szCs w:val="24"/>
        </w:rPr>
      </w:pPr>
      <w:r>
        <w:rPr>
          <w:sz w:val="24"/>
          <w:szCs w:val="24"/>
        </w:rPr>
        <w:t>Деп аялап атаймыз.</w:t>
      </w:r>
    </w:p>
    <w:p>
      <w:pPr>
        <w:pStyle w:val="Normal"/>
        <w:ind w:left="360" w:firstLine="1200"/>
        <w:jc w:val="both"/>
        <w:rPr/>
      </w:pPr>
      <w:r>
        <w:rPr>
          <w:iCs/>
          <w:sz w:val="24"/>
          <w:szCs w:val="24"/>
        </w:rPr>
        <w:t>О</w:t>
      </w:r>
      <w:r>
        <w:rPr>
          <w:sz w:val="24"/>
          <w:szCs w:val="24"/>
        </w:rPr>
        <w:t>йтк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ны мекен еткен</w:t>
      </w:r>
    </w:p>
    <w:p>
      <w:pPr>
        <w:pStyle w:val="Normal"/>
        <w:ind w:left="360" w:firstLine="1200"/>
        <w:jc w:val="both"/>
        <w:rPr>
          <w:sz w:val="24"/>
          <w:szCs w:val="24"/>
        </w:rPr>
      </w:pPr>
      <w:r>
        <w:rPr>
          <w:sz w:val="24"/>
          <w:szCs w:val="24"/>
        </w:rPr>
        <w:t>Бабамыз бен атамыз</w:t>
      </w:r>
    </w:p>
    <w:p>
      <w:pPr>
        <w:pStyle w:val="Normal"/>
        <w:ind w:left="360" w:firstLine="1200"/>
        <w:jc w:val="both"/>
        <w:rPr/>
      </w:pPr>
      <w:r>
        <w:rPr>
          <w:sz w:val="24"/>
          <w:szCs w:val="24"/>
        </w:rPr>
        <w:t>Отанды жас, к</w:t>
      </w:r>
      <w:r>
        <w:rPr>
          <w:iCs/>
          <w:sz w:val="24"/>
          <w:szCs w:val="24"/>
        </w:rPr>
        <w:t>ә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 де</w:t>
      </w:r>
    </w:p>
    <w:p>
      <w:pPr>
        <w:pStyle w:val="Normal"/>
        <w:ind w:left="360" w:firstLine="1200"/>
        <w:jc w:val="both"/>
        <w:rPr/>
      </w:pPr>
      <w:r>
        <w:rPr>
          <w:sz w:val="24"/>
          <w:szCs w:val="24"/>
        </w:rPr>
        <w:t>Т</w:t>
      </w:r>
      <w:r>
        <w:rPr>
          <w:iCs/>
          <w:sz w:val="24"/>
          <w:szCs w:val="24"/>
          <w:lang w:val="kk-KZ"/>
        </w:rPr>
        <w:t>ү</w:t>
      </w:r>
      <w:r>
        <w:rPr>
          <w:sz w:val="24"/>
          <w:szCs w:val="24"/>
        </w:rPr>
        <w:t>ган жер деп с</w:t>
      </w:r>
      <w:r>
        <w:rPr>
          <w:iCs/>
          <w:sz w:val="24"/>
          <w:szCs w:val="24"/>
          <w:lang w:val="kk-KZ"/>
        </w:rPr>
        <w:t>ү</w:t>
      </w:r>
      <w:r>
        <w:rPr>
          <w:sz w:val="24"/>
          <w:szCs w:val="24"/>
        </w:rPr>
        <w:t>йе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</w:t>
      </w:r>
    </w:p>
    <w:p>
      <w:pPr>
        <w:pStyle w:val="Normal"/>
        <w:ind w:left="360" w:firstLine="1200"/>
        <w:jc w:val="both"/>
        <w:rPr/>
      </w:pPr>
      <w:r>
        <w:rPr>
          <w:sz w:val="24"/>
          <w:szCs w:val="24"/>
        </w:rPr>
        <w:t>Ойтке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нда б</w:t>
      </w:r>
      <w:r>
        <w:rPr>
          <w:iCs/>
          <w:sz w:val="24"/>
          <w:szCs w:val="24"/>
        </w:rPr>
        <w:t>ә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 де</w:t>
      </w:r>
    </w:p>
    <w:p>
      <w:pPr>
        <w:pStyle w:val="Normal"/>
        <w:ind w:left="360" w:firstLine="1200"/>
        <w:jc w:val="both"/>
        <w:rPr/>
      </w:pPr>
      <w:r>
        <w:rPr>
          <w:sz w:val="24"/>
          <w:szCs w:val="24"/>
        </w:rPr>
        <w:t xml:space="preserve">Туып, </w:t>
      </w:r>
      <w:r>
        <w:rPr>
          <w:iCs/>
          <w:sz w:val="24"/>
          <w:szCs w:val="24"/>
          <w:lang w:val="kk-KZ"/>
        </w:rPr>
        <w:t>ө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 с</w:t>
      </w:r>
      <w:r>
        <w:rPr>
          <w:iCs/>
          <w:sz w:val="24"/>
          <w:szCs w:val="24"/>
          <w:lang w:val="kk-KZ"/>
        </w:rPr>
        <w:t>ү</w:t>
      </w:r>
      <w:r>
        <w:rPr>
          <w:sz w:val="24"/>
          <w:szCs w:val="24"/>
        </w:rPr>
        <w:t>ре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.</w:t>
      </w:r>
    </w:p>
    <w:p>
      <w:pPr>
        <w:pStyle w:val="Normal"/>
        <w:ind w:left="360" w:firstLine="1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 xml:space="preserve">Русская:  </w:t>
      </w:r>
      <w:r>
        <w:rPr>
          <w:sz w:val="24"/>
          <w:szCs w:val="24"/>
        </w:rPr>
        <w:t>Встало ясно солнышко, потянулось сладко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В голубое озеро глянуло украдкой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Улыбнулось солнышко и в мое окошко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Постучала веточкой тонкая березка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Золотое солнышко в озере умылось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И березка белая вся росой покрылась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На зеленых листиках капельки сверкают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Ах, какой красивою Родина бывает</w:t>
      </w:r>
      <w:r>
        <w:rPr>
          <w:i/>
          <w:sz w:val="24"/>
          <w:szCs w:val="24"/>
        </w:rPr>
        <w:t>.</w:t>
      </w:r>
    </w:p>
    <w:p>
      <w:pPr>
        <w:pStyle w:val="Normal"/>
        <w:ind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Украинка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Край, де ми народились, 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Де растем, живемо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Батькивизиною нижно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Из Любови звемо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Родний край, родний край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Ти – Вотчизна наша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Ризвеи в свити земли э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Але ти – найкраща.</w:t>
      </w:r>
    </w:p>
    <w:p>
      <w:pPr>
        <w:pStyle w:val="Normal"/>
        <w:ind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 xml:space="preserve">Азербайджанец:  </w:t>
      </w:r>
      <w:r>
        <w:rPr>
          <w:sz w:val="24"/>
          <w:szCs w:val="24"/>
        </w:rPr>
        <w:t>В Азербайджане вас, ребята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Горы и море приветливо ждут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Там азербайджанские песни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Все очень дружно поют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Немка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Айнч, цвай, драй, фир, але, але хитцен вир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/-//-//-// але, але штехен вир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/-//-//-// але, але спринген вир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Хоп, хоп, хо спринг аух со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. Чеш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 Слунце за горы змизэло в д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тихли птацы, усыня г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едэмо сполу шеро нас г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исничко зазни а худба гра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7. Белоруска </w:t>
      </w:r>
      <w:r>
        <w:rPr>
          <w:sz w:val="24"/>
          <w:szCs w:val="24"/>
        </w:rPr>
        <w:t>Змалку звалі ця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ы прыгожай радзім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Беларусь, Белару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Як ты сэрцу любімая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 1.</w:t>
      </w:r>
      <w:r>
        <w:rPr>
          <w:sz w:val="24"/>
          <w:szCs w:val="24"/>
          <w:lang w:val="kk-KZ"/>
        </w:rPr>
        <w:t>Iлдi танығыңыз, бiлгiнiз келсе, ол елдiң салтын - дәстүрнiн тарихын бiлүiнiз кер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 2 </w:t>
      </w:r>
      <w:r>
        <w:rPr>
          <w:sz w:val="24"/>
          <w:szCs w:val="24"/>
          <w:lang w:val="kk-KZ"/>
        </w:rPr>
        <w:t>Чтобы лучше понять народ</w:t>
      </w:r>
      <w:r>
        <w:rPr>
          <w:sz w:val="24"/>
          <w:szCs w:val="24"/>
        </w:rPr>
        <w:t>, надо больше о нём знать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ЕД 1Ал, неге отырмыз ендеме, бүгiнгi тоймызды быстайық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kk-KZ"/>
        </w:rPr>
        <w:t>ВЕД 2 Так в чем же д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/ЗВУЧИТ ФОНОГРАММА/</w:t>
      </w:r>
    </w:p>
    <w:p>
      <w:pPr>
        <w:pStyle w:val="Normal"/>
        <w:ind w:left="360" w:hanging="0"/>
        <w:jc w:val="both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"топот коней, свист птиц, напевная казахская мелодия, которую затем начинает напевать ведущий."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kk-KZ"/>
        </w:rPr>
        <w:t>ВЕД 2. Что вижу, то и пою…А-а-а-а-а-а…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епи бескрайние вижу…Глади озёр голубых вижу…Эх дочего ж прекрасна наша земля!</w:t>
      </w:r>
    </w:p>
    <w:p>
      <w:pPr>
        <w:pStyle w:val="Normal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наю, знаю! И в нашем зале есть такие есть - истинные самородки народов нашей земли. Прошу вас, дорогие, покажите, на что способны руки и голоса ваши!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ВЕД, 1 .Қонақ келсе қазаққа той келедi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Әуелетiп әр - берден соң ән кетедi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лына бередi де домбырасын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нақтан ән, әнгiме дәметедi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kk-KZ"/>
        </w:rPr>
      </w:pPr>
      <w:r>
        <w:rPr>
          <w:b/>
          <w:color w:val="FF0000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Конкурс талантов</w:t>
      </w:r>
    </w:p>
    <w:p>
      <w:pPr>
        <w:pStyle w:val="Normal"/>
        <w:jc w:val="center"/>
        <w:rPr>
          <w:b/>
          <w:b/>
          <w:color w:val="FF0000"/>
          <w:sz w:val="40"/>
          <w:szCs w:val="28"/>
          <w:u w:val="single"/>
          <w:lang w:val="kk-KZ"/>
        </w:rPr>
      </w:pPr>
      <w:r>
        <w:rPr>
          <w:b/>
          <w:color w:val="FF0000"/>
          <w:sz w:val="40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kk-KZ"/>
        </w:rPr>
      </w:pPr>
      <w:r>
        <w:rPr>
          <w:b/>
          <w:color w:val="FF0000"/>
          <w:sz w:val="40"/>
          <w:u w:val="single"/>
          <w:lang w:val="kk-KZ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kk-KZ"/>
        </w:rPr>
      </w:pPr>
      <w:r>
        <w:rPr>
          <w:b/>
          <w:color w:val="FF0000"/>
          <w:sz w:val="40"/>
          <w:u w:val="single"/>
          <w:lang w:val="kk-KZ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наших народов, закон гостеприимства - главны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раз гость сел за достархан - то он должен произнести свой тост. /каждая община предлагает свой тост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қ достархан - қазақтын бөленбеген еншiсi, ал, достархан басындағы тiлек ең қасиеттiсi ендiме әр қонақтан тiлек сұрайық.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1. Қош келдiң қонағым, - деп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дыңа әдейiлеп бас тартады.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мбасын, жал - жаясын қосар толғы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абақты тақырлатполт тұрғызбайды,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ақтың жиналмайды достарханы</w:t>
      </w:r>
    </w:p>
    <w:p>
      <w:pPr>
        <w:pStyle w:val="Normal"/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>А ещё говорят: "Любая посуда хороша, когда она еды полна."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а к тому, что умная мысль приходит на сытый желудок, глупая - на пустой. Каждый народ своей национальной кухней гордится. И мы сейчас проведём парад национальных блю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Конкурс национальных блюд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аком состязании выявлять победителя нет смысла. Ведь все тосты и блюда были сказаны и приготовлены от чистого сердца, а значит с большой любовь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 нас в народе говорят: "Первое из искусств - слово. "И ещё: "искусные руки ковёр создают, искусные слова песню рождают."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На таланты мы посмотрели, тосты послушали, и речь везде слышали разну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же может быть лучше и желанней народной песни, да к тому же если она поётся на родном язык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ду говорят:" Народная песня раскрывает красоту души."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одная пес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 свет род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радостно ж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месте игр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месте дружи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давайте-ка поигра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т самая подходящая игра-кричал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торяйте, пожалуйста, за мн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ере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й р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чела ужал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ведя прямо в но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й, ой, ой, 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кричал медвед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 на пенё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чал пе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ю обмот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ненькие ни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ти-паралл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зёр и р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ите чуд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у протя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, чтобы в дружбу</w:t>
      </w:r>
    </w:p>
    <w:p>
      <w:pPr>
        <w:pStyle w:val="Normal"/>
        <w:rPr/>
      </w:pPr>
      <w:r>
        <w:rPr>
          <w:sz w:val="24"/>
          <w:szCs w:val="24"/>
        </w:rPr>
        <w:t>Верил каждый человек</w:t>
      </w:r>
      <w:r>
        <w:rPr/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Объединенных Наций провозгласила 2001-2010 годы Международным десятилетием культуры мира и ненасилия в интересах детей планеты. В рамках этого десятилетия мы провели совместно с Фондом мира конкурс творческих работ "Скажи насилию: "Нет!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еоряд - рисунки участников конкурс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миром пролетают г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т лето за вес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се - как дети у прир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же нам делить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кай различны цветом ко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ём на разных языка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люди мы, и тем похо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ир - у нас с тобой в р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почему же в эт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ерекор тебе и м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хочут танки, рвутся 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рода горят в ог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не! В чем мы винова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в кошмарном, страшном с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ут и падают солд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скончаемой вой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хочу и мне не ну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были горе и б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только счастье, мир и друж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нами властвуют все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удет мир на всей плане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каждой маленькой сем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есело смеются де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забудут о вой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 Давайте все вместе попробуем стать большим хором и споём песню "Большой хоровод"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раоке. Исполнение песни "Большой хоровод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ы на свет род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радостно 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месте игр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крепко дру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улыбки друг дру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ить и цв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исполнились в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ши меч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: Так давайте устро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ой хоров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се люди Зем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ами встанут в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повсюду звуч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радостный см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ез слов ста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понятной для вс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ы хотим кувырк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еленой тр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мотреть, как плыв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ка в сине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прохладную ре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рять в летний з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ладоши лов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ый дождик гриб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ы на свет род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радостно 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цветы и улыб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 другу да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горе исчез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ала б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яркое солн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ило всег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кое счастье? Я отвеч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яркий-яркий свет лу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значит всей планеты д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для счастья рожде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значит солнце на расс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уждает мир лучом сво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е - это мир на целом св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, который так необходи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в силах счастье перечисл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е, что витает над землё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значит жить, творить и мысл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всегда веселой и жив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дняя общеобразовательная школа № 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крытое внеклассное мероприя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луб «Дружба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 и провела: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Карп Е.В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27:00Z</dcterms:created>
  <dc:creator>Лена</dc:creator>
  <dc:description/>
  <cp:keywords/>
  <dc:language>en-US</dc:language>
  <cp:lastModifiedBy>Лена</cp:lastModifiedBy>
  <cp:lastPrinted>2010-04-16T00:35:00Z</cp:lastPrinted>
  <dcterms:modified xsi:type="dcterms:W3CDTF">2011-01-28T15:59:00Z</dcterms:modified>
  <cp:revision>5</cp:revision>
  <dc:subject/>
  <dc:title>Ход фестиваля:</dc:title>
</cp:coreProperties>
</file>