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«Рассмотрено»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4"/>
        </w:rPr>
        <w:tab/>
        <w:tab/>
        <w:t xml:space="preserve">         «Согласовано»                                 «Утверждаю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lang w:val="kk-KZ"/>
        </w:rPr>
        <w:t>МО I-IV классов</w:t>
      </w:r>
      <w:r>
        <w:rPr>
          <w:b/>
          <w:sz w:val="22"/>
          <w:szCs w:val="22"/>
          <w:lang w:val="kk-KZ"/>
        </w:rPr>
        <w:t xml:space="preserve">                    </w:t>
      </w:r>
      <w:r>
        <w:rPr>
          <w:b/>
          <w:sz w:val="24"/>
        </w:rPr>
        <w:t xml:space="preserve">         Зам директора по УВР                      Директор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окол №» 1                            Шелухина Т.Д.                                   Балмуханова Д.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5.09.2011</w:t>
      </w:r>
      <w:r>
        <w:rPr>
          <w:b/>
          <w:sz w:val="22"/>
          <w:szCs w:val="22"/>
        </w:rPr>
        <w:t xml:space="preserve">    </w:t>
      </w:r>
      <w:r>
        <w:rPr>
          <w:b/>
          <w:sz w:val="24"/>
        </w:rPr>
        <w:tab/>
        <w:tab/>
        <w:t xml:space="preserve">         «_____»___________ 2011 г                «_____»___________ 2011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ab/>
      </w:r>
      <w:r>
        <w:rPr>
          <w:b/>
          <w:sz w:val="52"/>
        </w:rPr>
        <w:t>ПЛАН</w:t>
      </w:r>
    </w:p>
    <w:p>
      <w:pPr>
        <w:pStyle w:val="Heading5"/>
        <w:spacing w:lineRule="auto" w:line="360"/>
        <w:rPr>
          <w:i/>
          <w:i/>
          <w:sz w:val="36"/>
        </w:rPr>
      </w:pPr>
      <w:r>
        <w:rPr>
          <w:i/>
          <w:sz w:val="36"/>
        </w:rPr>
        <w:t>РАБОТЫ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ЧИТЕЛЕЙ НАЧАЛЬНЫХ КЛАССОВ СШ№8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с русским языком обучения)</w:t>
      </w:r>
    </w:p>
    <w:p>
      <w:pPr>
        <w:pStyle w:val="Normal"/>
        <w:spacing w:lineRule="atLeast" w:line="288" w:before="100" w:after="288"/>
        <w:jc w:val="center"/>
        <w:rPr/>
      </w:pPr>
      <w:r>
        <w:rPr>
          <w:b/>
          <w:i/>
          <w:sz w:val="36"/>
        </w:rPr>
        <w:t>НА 2011-2012 УЧЕБНЫЙ ГОД</w:t>
      </w:r>
      <w:r>
        <w:rPr>
          <w:b/>
          <w:sz w:val="44"/>
        </w:rPr>
        <w:t xml:space="preserve"> </w:t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rStyle w:val="StrongEmphasis"/>
          <w:color w:val="2B2C30"/>
          <w:sz w:val="22"/>
          <w:szCs w:val="22"/>
        </w:rPr>
      </w:pPr>
      <w:r>
        <w:rPr>
          <w:b/>
          <w:sz w:val="44"/>
        </w:rPr>
      </w:r>
    </w:p>
    <w:p>
      <w:pPr>
        <w:pStyle w:val="Normal"/>
        <w:spacing w:lineRule="atLeast" w:line="288" w:before="100" w:after="288"/>
        <w:jc w:val="center"/>
        <w:rPr>
          <w:color w:val="2B2C30"/>
          <w:sz w:val="22"/>
          <w:szCs w:val="22"/>
        </w:rPr>
      </w:pPr>
      <w:r>
        <w:rPr>
          <w:rStyle w:val="StrongEmphasis"/>
          <w:color w:val="2B2C30"/>
          <w:sz w:val="22"/>
          <w:szCs w:val="22"/>
        </w:rPr>
        <w:t xml:space="preserve">Положение о школьном методическом объединении </w:t>
      </w:r>
      <w:r>
        <w:rPr>
          <w:b/>
          <w:bCs/>
          <w:color w:val="2B2C30"/>
          <w:sz w:val="22"/>
          <w:szCs w:val="22"/>
        </w:rPr>
        <w:br/>
      </w:r>
      <w:r>
        <w:rPr>
          <w:rStyle w:val="StrongEmphasis"/>
          <w:color w:val="2B2C30"/>
          <w:sz w:val="22"/>
          <w:szCs w:val="22"/>
        </w:rPr>
        <w:t>учителей начальных классов</w:t>
      </w:r>
    </w:p>
    <w:p>
      <w:pPr>
        <w:pStyle w:val="Normal"/>
        <w:spacing w:lineRule="atLeast" w:line="288" w:before="100" w:after="288"/>
        <w:rPr>
          <w:b/>
          <w:b/>
          <w:color w:val="2B2C30"/>
          <w:sz w:val="22"/>
          <w:szCs w:val="22"/>
        </w:rPr>
      </w:pPr>
      <w:r>
        <w:rPr>
          <w:b/>
          <w:color w:val="2B2C30"/>
          <w:sz w:val="22"/>
          <w:szCs w:val="22"/>
        </w:rPr>
        <w:t>1. Общие положения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1.1. Методическое объединение учителей начальных классов – структурное подразделение внутришкольной системы управления воспитательным процессом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1.2. Члены методического объединения: учителя первых – четвертых класс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1.3. Методическое объединение учителей начальных классов взаимодействует с методическими объединениями учителей-предметников данного учебного заведения, методическими объединениями начальных классов других образовательных учреждений города, области, республики.</w:t>
      </w:r>
    </w:p>
    <w:p>
      <w:pPr>
        <w:pStyle w:val="Normal"/>
        <w:spacing w:lineRule="atLeast" w:line="288" w:before="100" w:after="288"/>
        <w:rPr>
          <w:b/>
          <w:b/>
          <w:color w:val="2B2C30"/>
          <w:sz w:val="22"/>
          <w:szCs w:val="22"/>
        </w:rPr>
      </w:pPr>
      <w:r>
        <w:rPr>
          <w:b/>
          <w:color w:val="2B2C30"/>
          <w:sz w:val="22"/>
          <w:szCs w:val="22"/>
        </w:rPr>
        <w:t>2. Задачи методического объединения учителей начальных классов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1.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2. Обеспечение выполнения единых принципиальных подходов к образованию и социализации учащихся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3. 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4.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5.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6. Содействие становлению и развитию системы учебно-воспитательной работы учителей начальной школы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2.7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Normal"/>
        <w:spacing w:lineRule="atLeast" w:line="288" w:before="100" w:after="288"/>
        <w:rPr>
          <w:b/>
          <w:b/>
          <w:color w:val="2B2C30"/>
          <w:sz w:val="22"/>
          <w:szCs w:val="22"/>
        </w:rPr>
      </w:pPr>
      <w:r>
        <w:rPr>
          <w:b/>
          <w:color w:val="2B2C30"/>
          <w:sz w:val="22"/>
          <w:szCs w:val="22"/>
        </w:rPr>
        <w:t>3. Функции методического объединения учителей начальных классов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1. Организация коллективного планирования и анализ деятельности педагогов и учащихс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2. 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3. 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4. Организация изучения и освоения современных технологий, форм, методов учебно-воспитательной деятельности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5. Обсуждение учебных программ, планов, расписаний, график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6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7. Оценивание работы коллектива, ходатайствование о поощрении членов методического объедине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3.8. Организация повышения квалификации педагогов.</w:t>
      </w:r>
    </w:p>
    <w:p>
      <w:pPr>
        <w:pStyle w:val="Normal"/>
        <w:spacing w:lineRule="atLeast" w:line="288" w:before="100" w:after="288"/>
        <w:rPr>
          <w:b/>
          <w:b/>
          <w:color w:val="2B2C30"/>
          <w:sz w:val="22"/>
          <w:szCs w:val="22"/>
        </w:rPr>
      </w:pPr>
      <w:r>
        <w:rPr>
          <w:b/>
          <w:color w:val="2B2C30"/>
          <w:sz w:val="22"/>
          <w:szCs w:val="22"/>
        </w:rPr>
        <w:t>4. Документация методического объединения начальных классов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. Положение о методическом объединении начальной школы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2. Функциональные обязанности всех членов методического объединения учителей начальной школы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3. Анализ работы методического объединения учителей начальных классов за учебный год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4. Кадровый состав и характеристика кадр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5. Годовой план с целями и задачами работы, поставленными с учетом тем по самообразованию учебного заведения, начальной школы и персональных тем учителей и воспитателей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6. Графики проведения заседаний методического объедине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7. Протоколы заседаний методического объедине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8. Графики проведения срезовых (проверочных) работ в начальной школе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9. Аналитические материалы по итогам проверки тематического административного контрол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0. Графики взаимопосещения уроков учителями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1. Графики открытых мероприятий образовательного учреждения, а также городских мероприятий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2. Материалы "методической копилки" учителей образовательного учреждения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3. Сведения о работе молодых специалистов и их наставник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4.14. План работы с молодыми специалистами.</w:t>
      </w:r>
    </w:p>
    <w:p>
      <w:pPr>
        <w:pStyle w:val="Normal"/>
        <w:spacing w:lineRule="atLeast" w:line="288" w:before="100" w:after="288"/>
        <w:rPr>
          <w:b/>
          <w:b/>
          <w:color w:val="2B2C30"/>
          <w:sz w:val="22"/>
          <w:szCs w:val="22"/>
        </w:rPr>
      </w:pPr>
      <w:r>
        <w:rPr>
          <w:b/>
          <w:color w:val="2B2C30"/>
          <w:sz w:val="22"/>
          <w:szCs w:val="22"/>
        </w:rPr>
        <w:t>5. Функции руководителя методического объединения учителей начальной школы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1. Руководитель методического объединения учителей начальных классов избирается сроком на один учебный год в августе на вводном заседании методического объединения учителей начальной школы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2. Руководитель методического объединения учителей начальных классов отвечает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пополнение "методической копилки" учителей начальных классов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проведение заседаний методического объединени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выполнение членами методического объединения своих функциональных обязанносте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совершенствование подготовки к урокам. 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3. Руководитель методического объединения учителей начальных классов организует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консультации по вопросам учебно-воспитательной работы учителей начальных классов. 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spacing w:lineRule="atLeast" w:line="288" w:before="100" w:after="288"/>
        <w:jc w:val="both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>5.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p>
      <w:pPr>
        <w:pStyle w:val="Normal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3870"/>
        </w:tabs>
        <w:ind w:left="705" w:hanging="0"/>
        <w:jc w:val="left"/>
        <w:rPr>
          <w:szCs w:val="24"/>
        </w:rPr>
      </w:pPr>
      <w:r>
        <w:rPr>
          <w:szCs w:val="24"/>
        </w:rPr>
        <w:t>Создание условий для совершенствования профессиональной компетенции учителя</w:t>
      </w:r>
    </w:p>
    <w:p>
      <w:pPr>
        <w:pStyle w:val="TextBodyIndent"/>
        <w:tabs>
          <w:tab w:val="clear" w:pos="3870"/>
        </w:tabs>
        <w:ind w:left="70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100" w:after="288"/>
        <w:rPr/>
      </w:pPr>
      <w:r>
        <w:rPr>
          <w:rStyle w:val="StrongEmphasis"/>
          <w:color w:val="2B2C30"/>
          <w:sz w:val="24"/>
          <w:szCs w:val="24"/>
          <w:u w:val="single"/>
        </w:rPr>
        <w:t>Задачи методического объединения учителей начальной школы на 2011-2012 уч. год</w:t>
      </w:r>
    </w:p>
    <w:tbl>
      <w:tblPr>
        <w:tblW w:w="9760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4"/>
        <w:gridCol w:w="7656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100" w:after="288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rStyle w:val="StrongEmphasis"/>
                <w:color w:val="2B2C3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100" w:after="288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rStyle w:val="StrongEmphasis"/>
                <w:color w:val="2B2C3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100" w:after="288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100" w:after="288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вышение профессионального мастерства учителей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накомство с методическими новинками и опытом педагогов-новаторов в области деятельностного подхода к обучению, метода проектов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ключение педагогов в экспериментальную деятельность по реализации задач стандартов образован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Углубление знаний о методике преподавания учебных тем. Повышение качества преподаван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ставление и коррекция тематического планирования с учетом возможностей и особенностей класс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заимопосещения учителями уроков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тимулирование учителей к активному участию в семинарах, открытых уроках, конкурсах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мощь в работе над составлением портфолио учителей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вышение компьютерной компетенции учителей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здание атмосферы для творческого самовыражения педагогов в обучении и воспитании учащихс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тимулирование учителей к повышению уровня профессионального мастерства через систему курсовой подготовк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ключение педагогов в экспериментальную деятельность по созданию адаптивной среды для детей с особыми образовательными потребностям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вершенствование воспитательного процесса в школе</w:t>
            </w:r>
          </w:p>
        </w:tc>
      </w:tr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беспечение контроля работы молодых специалистов (ведение документации, подготовка к урокам, работа с родителями и т. д.)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рганизация наставничества</w:t>
            </w:r>
          </w:p>
        </w:tc>
      </w:tr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заимодействие с общественными организациями и родителями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алаживание системы взаимодействия между всеми участниками образовательного процесса, культурными центрами, дошкольными и досуговыми организациям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рганизация внеклассной и внешкольной работы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заимодействие с родителями по вопросам учебно-воспитательного процесса</w:t>
            </w:r>
          </w:p>
        </w:tc>
      </w:tr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азвитие кабинетной системы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действие учителям в развитии кабинетной системы: использование технических средств обучения, разработка индивидуальных карточек и т. д.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/>
            </w:pPr>
            <w:r>
              <w:rPr>
                <w:color w:val="2B2C30"/>
                <w:sz w:val="24"/>
                <w:szCs w:val="24"/>
              </w:rPr>
              <w:t>Работа над эстетическими и санитарно-гигиеническими требованиями к содержанию и оснащению кабинета (чистота, тепловой и воздушный режимы, маркировка парт и т. д.)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едение документации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100" w:after="288"/>
              <w:jc w:val="both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ставление памяток по ведению документации, тетрадей и дневников учащихся, памяток для учащихся</w:t>
            </w:r>
          </w:p>
        </w:tc>
      </w:tr>
    </w:tbl>
    <w:p>
      <w:pPr>
        <w:pStyle w:val="Normal"/>
        <w:spacing w:lineRule="atLeast" w:line="288" w:before="100" w:after="288"/>
        <w:rPr>
          <w:rStyle w:val="Emphasis"/>
          <w:color w:val="2B2C3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через урочную и внеурочную систе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и внедрить в практику новые технологии обучения и передовой опыт учи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едагогического мастерства учителей начальных классов через самообразование и прохождение курсов ПК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556895</wp:posOffset>
                </wp:positionV>
                <wp:extent cx="27432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3.85pt" to="29.4pt,43.85pt" stroked="t" o:allowincell="f" style="position:absolute;flip:x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556895</wp:posOffset>
                </wp:positionV>
                <wp:extent cx="0" cy="7680960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3.85pt" to="7.85pt,648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556895</wp:posOffset>
                </wp:positionV>
                <wp:extent cx="27432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43.85pt" to="497.4pt,43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7615</wp:posOffset>
                </wp:positionH>
                <wp:positionV relativeFrom="paragraph">
                  <wp:posOffset>556895</wp:posOffset>
                </wp:positionV>
                <wp:extent cx="0" cy="6949440"/>
                <wp:effectExtent l="28575" t="0" r="285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3.85pt" to="497.45pt,59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4305935</wp:posOffset>
                </wp:positionV>
                <wp:extent cx="274320" cy="0"/>
                <wp:effectExtent l="0" t="85725" r="0" b="857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39.05pt" to="29.4pt,339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3117215</wp:posOffset>
                </wp:positionV>
                <wp:extent cx="274320" cy="0"/>
                <wp:effectExtent l="0" t="85725" r="0" b="857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45.45pt" to="29.4pt,245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1928495</wp:posOffset>
                </wp:positionV>
                <wp:extent cx="274320" cy="0"/>
                <wp:effectExtent l="0" t="85725" r="0" b="857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51.85pt" to="29.4pt,151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3295</wp:posOffset>
                </wp:positionH>
                <wp:positionV relativeFrom="paragraph">
                  <wp:posOffset>1288415</wp:posOffset>
                </wp:positionV>
                <wp:extent cx="274320" cy="0"/>
                <wp:effectExtent l="0" t="85725" r="0" b="857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01.45pt" to="497.4pt,101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3295</wp:posOffset>
                </wp:positionH>
                <wp:positionV relativeFrom="paragraph">
                  <wp:posOffset>2477135</wp:posOffset>
                </wp:positionV>
                <wp:extent cx="274320" cy="0"/>
                <wp:effectExtent l="0" t="85725" r="0" b="857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95.05pt" to="497.4pt,195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3295</wp:posOffset>
                </wp:positionH>
                <wp:positionV relativeFrom="paragraph">
                  <wp:posOffset>3665855</wp:posOffset>
                </wp:positionV>
                <wp:extent cx="274320" cy="0"/>
                <wp:effectExtent l="0" t="85725" r="0" b="857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288.65pt" to="497.4pt,288.6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Содержание деятельности МО учителей начальных классов СШ №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328295</wp:posOffset>
                </wp:positionV>
                <wp:extent cx="5760720" cy="4572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роприятия, проводимые в ходе работы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6pt;height:36pt;mso-wrap-distance-left:9.05pt;mso-wrap-distance-right:9.05pt;mso-wrap-distance-top:0pt;mso-wrap-distance-bottom:0pt;margin-top:25.8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ероприятия, проводимые в ходе работы 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177415</wp:posOffset>
                </wp:positionV>
                <wp:extent cx="5720080" cy="5994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анализом состояния преподавания предмета по итогам внутришко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7.2pt;mso-wrap-distance-left:9.05pt;mso-wrap-distance-right:9.05pt;mso-wrap-distance-top:0pt;mso-wrap-distance-bottom:0pt;margin-top:171.4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анализом состояния преподавания предмета по итогам внутришколь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8033385</wp:posOffset>
                </wp:positionV>
                <wp:extent cx="274320" cy="0"/>
                <wp:effectExtent l="0" t="85725" r="0" b="857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32.55pt" to="29.4pt,63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295</wp:posOffset>
                </wp:positionH>
                <wp:positionV relativeFrom="paragraph">
                  <wp:posOffset>7301865</wp:posOffset>
                </wp:positionV>
                <wp:extent cx="274320" cy="0"/>
                <wp:effectExtent l="0" t="85725" r="0" b="857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574.95pt" to="497.4pt,574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6753225</wp:posOffset>
                </wp:positionV>
                <wp:extent cx="274320" cy="0"/>
                <wp:effectExtent l="0" t="85725" r="0" b="857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31.75pt" to="29.4pt,531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5473065</wp:posOffset>
                </wp:positionV>
                <wp:extent cx="274320" cy="0"/>
                <wp:effectExtent l="0" t="85725" r="0" b="857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30.95pt" to="29.4pt,43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3295</wp:posOffset>
                </wp:positionH>
                <wp:positionV relativeFrom="paragraph">
                  <wp:posOffset>4741545</wp:posOffset>
                </wp:positionV>
                <wp:extent cx="274320" cy="0"/>
                <wp:effectExtent l="0" t="85725" r="0" b="857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373.35pt" to="497.4pt,373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295</wp:posOffset>
                </wp:positionH>
                <wp:positionV relativeFrom="paragraph">
                  <wp:posOffset>6113145</wp:posOffset>
                </wp:positionV>
                <wp:extent cx="274320" cy="0"/>
                <wp:effectExtent l="0" t="85725" r="0" b="857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481.35pt" to="497.4pt,481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253105</wp:posOffset>
                </wp:positionV>
                <wp:extent cx="5720080" cy="5080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ормативной и методической документации по вопроса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0pt;mso-wrap-distance-left:9.05pt;mso-wrap-distance-right:9.05pt;mso-wrap-distance-top:0pt;mso-wrap-distance-bottom:0pt;margin-top:256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нормативной и методической документации по вопросам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875665</wp:posOffset>
                </wp:positionV>
                <wp:extent cx="5720080" cy="50800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учебно-тематических и индивидуальных план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0pt;mso-wrap-distance-left:9.05pt;mso-wrap-distance-right:9.05pt;mso-wrap-distance-top:0pt;mso-wrap-distance-bottom:0pt;margin-top:68.9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учебно-тематических и индивидуальных планов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7642225</wp:posOffset>
                </wp:positionV>
                <wp:extent cx="5720080" cy="59944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аттестационного материала для итогового контроля в 1-4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7.2pt;mso-wrap-distance-left:9.05pt;mso-wrap-distance-right:9.05pt;mso-wrap-distance-top:0pt;mso-wrap-distance-bottom:0pt;margin-top:601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аттестационного материала для итогового контроля в 1-4 клас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1424305</wp:posOffset>
                </wp:positionV>
                <wp:extent cx="5720080" cy="50800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посещение уроков членов МО по определённой тематике с последующим самоанализом и анализом  достигнут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0pt;mso-wrap-distance-left:9.05pt;mso-wrap-distance-right:9.05pt;mso-wrap-distance-top:0pt;mso-wrap-distance-bottom:0pt;margin-top:112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посещение уроков членов МО по определённой тематике с последующим самоанализом и анализом  достигнутых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2613025</wp:posOffset>
                </wp:positionV>
                <wp:extent cx="5720080" cy="59944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открытых уроков по темам самообразования с целью ознакомления членов МО с наработками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7.2pt;mso-wrap-distance-left:9.05pt;mso-wrap-distance-right:9.05pt;mso-wrap-distance-top:0pt;mso-wrap-distance-bottom:0pt;margin-top:205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открытых уроков по темам самообразования с целью ознакомления членов МО с наработками уч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5173345</wp:posOffset>
                </wp:positionV>
                <wp:extent cx="5720080" cy="59944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авторских программ и мето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7.2pt;mso-wrap-distance-left:9.05pt;mso-wrap-distance-right:9.05pt;mso-wrap-distance-top:0pt;mso-wrap-distance-bottom:0pt;margin-top:407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авторских программ и метод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7093585</wp:posOffset>
                </wp:positionV>
                <wp:extent cx="5720080" cy="50800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ёты о профессиональном самообразовании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0pt;mso-wrap-distance-left:9.05pt;mso-wrap-distance-right:9.05pt;mso-wrap-distance-top:0pt;mso-wrap-distance-bottom:0pt;margin-top:558.5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ёты о профессиональном самообразовании уч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6544945</wp:posOffset>
                </wp:positionV>
                <wp:extent cx="5720080" cy="41656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декады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32.8pt;mso-wrap-distance-left:9.05pt;mso-wrap-distance-right:9.05pt;mso-wrap-distance-top:0pt;mso-wrap-distance-bottom:0pt;margin-top:515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декады начальных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3801745</wp:posOffset>
                </wp:positionV>
                <wp:extent cx="5720080" cy="5994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предметных олимпиад, конкурсов, смотров, внеклассных мероприятий по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47.2pt;mso-wrap-distance-left:9.05pt;mso-wrap-distance-right:9.05pt;mso-wrap-distance-top:0pt;mso-wrap-distance-bottom:0pt;margin-top:299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предметных олимпиад, конкурсов, смотров, внеклассных мероприятий по предме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5813425</wp:posOffset>
                </wp:positionV>
                <wp:extent cx="5720080" cy="69088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городских, областных, республиканских смотрах-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54.4pt;mso-wrap-distance-left:9.05pt;mso-wrap-distance-right:9.05pt;mso-wrap-distance-top:0pt;mso-wrap-distance-bottom:0pt;margin-top:457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городских, областных, республиканских смотрах-конкур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4441825</wp:posOffset>
                </wp:positionV>
                <wp:extent cx="5720080" cy="69088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епление материальной базы учебного кабинета и приведение средств обучения в соответствие с современными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54.4pt;mso-wrap-distance-left:9.05pt;mso-wrap-distance-right:9.05pt;mso-wrap-distance-top:0pt;mso-wrap-distance-bottom:0pt;margin-top:349.7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репление материальной базы учебного кабинета и приведение средств обучения в соответствие с современными требов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МЕТОДИЧЕСКАЯ ПРОБЛЕМ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а 2011-2012 учебный год: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6"/>
          <w:szCs w:val="56"/>
          <w:u w:val="single"/>
        </w:rPr>
      </w:pPr>
      <w:r>
        <w:rPr>
          <w:b/>
          <w:sz w:val="26"/>
          <w:szCs w:val="5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лан работы МО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учителей начальной школы и предшкольной подготовки СШ № 8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</w:t>
      </w:r>
      <w:r>
        <w:rPr>
          <w:b/>
          <w:sz w:val="26"/>
          <w:lang w:val="en-US"/>
        </w:rPr>
        <w:t>1</w:t>
      </w:r>
      <w:r>
        <w:rPr>
          <w:b/>
          <w:sz w:val="26"/>
        </w:rPr>
        <w:t>1-20</w:t>
      </w:r>
      <w:r>
        <w:rPr>
          <w:b/>
          <w:sz w:val="26"/>
          <w:lang w:val="en-US"/>
        </w:rPr>
        <w:t>1</w:t>
      </w:r>
      <w:r>
        <w:rPr>
          <w:b/>
          <w:sz w:val="26"/>
        </w:rPr>
        <w:t>2 уч.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2"/>
        <w:gridCol w:w="2340"/>
        <w:gridCol w:w="25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О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банка данных по учителям начальных классов, работающим в начальной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 Е.В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и директорских контрольных работ по русскому и казахскому языкам, математике, познанию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школьному план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, администрация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и заполнение журнала по техник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и внекласс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ов и внеклассных мероприятий в меся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тетр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 к ПГ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ова Н.С., Смагулова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х и республиканских интеллектуальных играх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бота»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 – языкознание для всех»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ой школьной олимпиад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ой городской олимп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2-4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ашба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ельдиева Р.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ова Н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наставников с малоопытными уч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 Е.В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внеклассную работу, согласно общешко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 учите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боте МО, МС и педсоветов с выступ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 МО через постоянно действующие формы обучения (тематические консультации, обучающие семинары, практикумы, «круглые столы», творческие отчёты, взаимопосещение уроков и внекласс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лухина Т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дней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ворческие отчё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С.В.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Заседания МО учителей начальных классов СШ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51"/>
        <w:gridCol w:w="2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засе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засед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нализ работы за 2010-2011 уч.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нструктивно-методическим письмом </w:t>
            </w:r>
            <w:r>
              <w:rPr>
                <w:color w:val="000000"/>
                <w:sz w:val="22"/>
                <w:szCs w:val="22"/>
              </w:rPr>
              <w:t>об особенностях преподавания основ наук в общеобразовательных организациях образования Республики Казахстан в 2011-2012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м го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плана работы МО на 2011-12 уч.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календарно-тематического планирования по предметам, кружкам , группам предшкольной подготовки, группам продленного д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знаний учащихся. Требования к ведению тетрадей и классному журнал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 Е.В.., 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п Е.В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школьной предметной олимпиады «По планетам знан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кончания 1 четвер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учащихся 1-4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ителей по подготовке к ПГ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 1 кл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ова Н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шк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Итоги оконч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работе наставников с малоопытными учител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и выступление по темам самообразова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ехники чт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ачества зна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межуточных контрольных работ по базовым предмет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аттестуемого учителя Шелухиной Т.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кончания 3 четвер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кружков, групп продленного дня и предшкольной подготов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и выступление по темам само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и участия учащихся в международных и республиканских интеллектуальных играх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бота»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 – языкознание для всех»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ашба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одведение итогов работы МО начальных классов за 2011-21 уч.год. Задачи на 2012-13 уч.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о прохождении и усвоении учебного материала согласно Госстандарту образования Р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заимопосещения уроков и внеклассных мероприятий за учебн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Темы по </w:t>
      </w:r>
      <w:r>
        <w:rPr>
          <w:szCs w:val="28"/>
        </w:rPr>
        <w:t>самообразованию</w:t>
      </w:r>
      <w:r>
        <w:rPr/>
        <w:t xml:space="preserve"> учителей начальных классов СШ № 8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на 2011-2012</w:t>
      </w:r>
      <w:r>
        <w:rPr/>
        <w:t xml:space="preserve"> уч.год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03"/>
        <w:gridCol w:w="2409"/>
        <w:gridCol w:w="1706"/>
        <w:gridCol w:w="5142"/>
        <w:gridCol w:w="3376"/>
      </w:tblGrid>
      <w:tr>
        <w:trPr>
          <w:trHeight w:val="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№№</w:t>
            </w:r>
          </w:p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Фамилия, имя, отчество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редм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тема  по самообразова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Cs w:val="false"/>
                <w:color w:val="000000"/>
                <w:sz w:val="20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практический выход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1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Яковенко Б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1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айворонская С.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2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елухина Т.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2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Бизюлева Л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2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рп Е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увашбаева Л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3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Ермоленко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3 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мангельдиева Р.С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магулова Л.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олова Н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  <w:t>Открытый урок, выступление на МО учителей начальной школы.</w:t>
            </w:r>
          </w:p>
          <w:p>
            <w:pPr>
              <w:pStyle w:val="Heading"/>
              <w:rPr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Cs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АТТЕС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ЕЙ НАЧАЛЬНЫХ КЛАССОВ СШ № 86</w:t>
      </w:r>
    </w:p>
    <w:p>
      <w:pPr>
        <w:pStyle w:val="Normal"/>
        <w:jc w:val="center"/>
        <w:rPr/>
      </w:pPr>
      <w:r>
        <w:rPr>
          <w:sz w:val="28"/>
        </w:rPr>
        <w:t>НА 20</w:t>
      </w:r>
      <w:r>
        <w:rPr>
          <w:sz w:val="28"/>
          <w:lang w:val="en-US"/>
        </w:rPr>
        <w:t>1</w:t>
      </w:r>
      <w:r>
        <w:rPr>
          <w:sz w:val="28"/>
        </w:rPr>
        <w:t>1-</w:t>
      </w:r>
      <w:r>
        <w:rPr>
          <w:sz w:val="28"/>
          <w:lang w:val="en-US"/>
        </w:rPr>
        <w:t>1</w:t>
      </w:r>
      <w:r>
        <w:rPr>
          <w:sz w:val="28"/>
        </w:rPr>
        <w:t>2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800"/>
        <w:gridCol w:w="1620"/>
        <w:gridCol w:w="1800"/>
        <w:gridCol w:w="1440"/>
        <w:gridCol w:w="1620"/>
        <w:gridCol w:w="36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.ат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ую</w:t>
            </w:r>
          </w:p>
          <w:p>
            <w:pPr>
              <w:pStyle w:val="Normal"/>
              <w:rPr/>
            </w:pPr>
            <w:r>
              <w:rPr/>
              <w:t>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  <w:tab/>
        <w:tab/>
      </w:r>
      <w:r>
        <w:rPr>
          <w:sz w:val="26"/>
        </w:rPr>
        <w:t>Директор  _________________________Балмуханова Д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СПЕКТИВНЫЙ ПЛАН</w:t>
      </w:r>
    </w:p>
    <w:p>
      <w:pPr>
        <w:pStyle w:val="Heading4"/>
        <w:rPr/>
      </w:pPr>
      <w:r>
        <w:rPr/>
        <w:t xml:space="preserve">АТТЕСТАЦИИ УЧИТЕЛЕЙ НАЧАЛЬНЫХ КЛАССОВ </w:t>
      </w:r>
    </w:p>
    <w:p>
      <w:pPr>
        <w:pStyle w:val="Normal"/>
        <w:jc w:val="center"/>
        <w:rPr/>
      </w:pPr>
      <w:r>
        <w:rPr>
          <w:sz w:val="28"/>
        </w:rPr>
        <w:t>СШ№ 86</w:t>
      </w:r>
    </w:p>
    <w:p>
      <w:pPr>
        <w:pStyle w:val="Normal"/>
        <w:jc w:val="center"/>
        <w:rPr/>
      </w:pPr>
      <w:r>
        <w:rPr/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лед.атт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Директор СШ № 86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ЕРСПЕКТИВ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ЫШЕНИЯ КВАЛИФИКАЦИИ</w:t>
      </w:r>
    </w:p>
    <w:p>
      <w:pPr>
        <w:pStyle w:val="Normal"/>
        <w:jc w:val="center"/>
        <w:rPr/>
      </w:pPr>
      <w:r>
        <w:rPr>
          <w:sz w:val="28"/>
        </w:rPr>
        <w:t>УЧИТЕЛЕЙ НАЧАЛЬНЫХ КЛАССОВ СШ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1440"/>
        <w:gridCol w:w="1620"/>
        <w:gridCol w:w="1620"/>
        <w:gridCol w:w="1620"/>
        <w:gridCol w:w="144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\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\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\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\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\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\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jc w:val="center"/>
        <w:rPr/>
      </w:pPr>
      <w:r>
        <w:rPr>
          <w:sz w:val="26"/>
        </w:rPr>
        <w:t>Директор СШ № 86_________________________</w:t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80" w:leader="none"/>
        </w:tabs>
        <w:rPr>
          <w:sz w:val="26"/>
        </w:rPr>
      </w:pPr>
      <w:r>
        <w:rPr>
          <w:sz w:val="26"/>
        </w:rPr>
      </w:r>
    </w:p>
    <w:p>
      <w:pPr>
        <w:pStyle w:val="Style10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Style10"/>
        <w:rPr>
          <w:b/>
          <w:b/>
        </w:rPr>
      </w:pPr>
      <w:r>
        <w:rPr>
          <w:b/>
        </w:rPr>
        <w:t>учителей начальных классов СШ №8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.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49"/>
        <w:gridCol w:w="1350"/>
        <w:gridCol w:w="1349"/>
        <w:gridCol w:w="1350"/>
        <w:gridCol w:w="1349"/>
        <w:gridCol w:w="1146"/>
        <w:gridCol w:w="1553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Ш №86 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70" w:leader="none"/>
      </w:tabs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8:00Z</dcterms:created>
  <dc:creator>Ќ в «мп</dc:creator>
  <dc:description/>
  <cp:keywords/>
  <dc:language>en-US</dc:language>
  <cp:lastModifiedBy>Лена</cp:lastModifiedBy>
  <cp:lastPrinted>2011-09-14T21:50:00Z</cp:lastPrinted>
  <dcterms:modified xsi:type="dcterms:W3CDTF">2011-09-14T15:53:00Z</dcterms:modified>
  <cp:revision>15</cp:revision>
  <dc:subject/>
  <dc:title>Цель:</dc:title>
</cp:coreProperties>
</file>