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Бе</w:t>
      </w:r>
      <w:r>
        <w:rPr>
          <w:lang w:val="kk-KZ"/>
        </w:rPr>
        <w:t>қі</w:t>
      </w:r>
      <w:r>
        <w:rPr/>
        <w:t>тем</w:t>
      </w:r>
      <w:r>
        <w:rPr>
          <w:lang w:val="kk-KZ"/>
        </w:rPr>
        <w:t>і</w:t>
      </w:r>
      <w:r>
        <w:rPr/>
        <w:t>н:                                  Келiсем</w:t>
      </w:r>
      <w:r>
        <w:rPr>
          <w:lang w:val="en-US"/>
        </w:rPr>
        <w:t>i</w:t>
      </w:r>
      <w:r>
        <w:rPr/>
        <w:t>н:                                   Э/Б отырысына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тверждаю:                              Согласовано                                </w:t>
      </w:r>
      <w:r>
        <w:rPr>
          <w:lang w:val="kk-KZ"/>
        </w:rPr>
        <w:t>Қа</w:t>
      </w:r>
      <w:r>
        <w:rPr/>
        <w:t>ралды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 </w:t>
      </w:r>
      <w:r>
        <w:rPr/>
        <w:t>Директор                                   зам директора по УВР:              Рассмотрено на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</w:t>
      </w:r>
      <w:r>
        <w:rPr/>
        <w:t>Жанатаева Г.А.                         Омарова З.Т.                                заседании М.О.: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</w:t>
      </w:r>
      <w:r>
        <w:rPr/>
        <w:t>_____________                          ___________________               Баранова А.Г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</w:t>
      </w:r>
      <w:r>
        <w:rPr/>
        <w:t>_____________                          ___________________                ______________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проведения мероприятий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декаду английского язык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6"/>
        <w:gridCol w:w="1967"/>
        <w:gridCol w:w="1437"/>
        <w:gridCol w:w="1598"/>
        <w:gridCol w:w="2035"/>
        <w:gridCol w:w="15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и каби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Smoking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Э» класс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8"/>
                <w:szCs w:val="28"/>
              </w:rPr>
              <w:t xml:space="preserve">каб 31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нова А.О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Hobbies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 класс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8"/>
                <w:szCs w:val="28"/>
              </w:rPr>
              <w:t>каб 3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8"/>
                <w:szCs w:val="28"/>
              </w:rPr>
              <w:t>29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С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</w:tr>
      <w:tr>
        <w:trPr>
          <w:trHeight w:val="1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Travelling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 xml:space="preserve">«Б» класс,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8"/>
                <w:szCs w:val="28"/>
              </w:rPr>
              <w:t>каб 3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Food and drinks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Э» класс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8"/>
                <w:szCs w:val="28"/>
              </w:rPr>
              <w:t>каб 3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сханова А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What real friendship is?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 класс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8"/>
                <w:szCs w:val="28"/>
              </w:rPr>
              <w:t>каб 3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М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Youth subcultures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» класс, каб 3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(показательное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My family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сханова А.С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новаА.О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(показательное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The leader of the 21</w:t>
            </w:r>
            <w:r>
              <w:rPr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sz w:val="28"/>
                <w:szCs w:val="28"/>
                <w:lang w:val="en-US"/>
              </w:rPr>
              <w:t xml:space="preserve"> century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10,11 </w:t>
            </w:r>
            <w:r>
              <w:rPr>
                <w:sz w:val="28"/>
                <w:szCs w:val="28"/>
              </w:rPr>
              <w:t>к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 3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М.А.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Г.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унусова А.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сочин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English in our life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10,11 к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ка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9.10 по 6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.Г., Гофман М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плак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- это здоро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5,6,7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9.10 по 6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А.Г.,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М.А.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03:00Z</dcterms:created>
  <dc:creator>computer</dc:creator>
  <dc:description/>
  <cp:keywords/>
  <dc:language>en-US</dc:language>
  <cp:lastModifiedBy>Zver</cp:lastModifiedBy>
  <cp:lastPrinted>2010-09-25T13:39:00Z</cp:lastPrinted>
  <dcterms:modified xsi:type="dcterms:W3CDTF">2011-09-23T16:50:00Z</dcterms:modified>
  <cp:revision>4</cp:revision>
  <dc:subject/>
  <dc:title>                  Бекiтемiн:                                  Келiсемiн:                                   Э/Б отырысына</dc:title>
</cp:coreProperties>
</file>